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3 do uchwały Nr 5 Senatu UMK z dnia 5 lutego 2019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LAN STUDIÓW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7371"/>
      </w:tblGrid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prowadzący kierunek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polskiej ramy kwalifikacji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emestr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dydaktycznych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bór 2020/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natomia prawidł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Anatomii Prawidł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A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logii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FIL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jologia ogólna z antropologią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K. Ekonomiki Zdrow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r hab. Z. Wys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ZAK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ogól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SYCH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gog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auk Społecznych i Medyczn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H. Zielińska – Więc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EDAG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KOMI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y ochrony zdrowia i formy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.Nauk Medycznych 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ZiFO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rowie publi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praw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odstaw Prawa Medyczn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B. Syg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P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pielęgniars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odstaw umiejętności Klini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. Andruszkiewicz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PIE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lifikowana pierwsza pomoc medycz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Medycyny Ratunkowej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. El-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KPP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oretyczne podstawy terapii zajęci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T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arteterap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A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lozofia / Bioetyk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FIL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BIOE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mocja zdrowia / Edukacja zdrowot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romocji Zdrowi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Kub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ROMZD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EDUZ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ontologia / Biomedyczne podstawy rozwoju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- prof. dr hab. K. Kędziora – Kornatowska / </w:t>
              <w:br/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GER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BP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sposobienie biblioteczne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yrektor Biblioteki Med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BIBLI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5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zkolenie ogólne w zakresie BHP 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ekan Wydziału Nauk o Zdrow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chowanie fizy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. Wychowania Fizycznego i S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-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yka społeczna wobec osób niepełnosprawnych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SWO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tofizjolog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atofizjologi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A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uzykoterapii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MU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 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HiK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migow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J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gonomia / Profilaktyka chorób zawodowych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ERG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CH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motoryka / Socjoterapia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SYCHMOT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CJ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titerapia /  Promocja zdrowia psychicznego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K. Kędziora - Kornatowska /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HORI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ocjologia niepełnosprawności /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lementy prawa rodzinnego   </w:t>
              <w:br/>
              <w:t xml:space="preserve">i opiekuńczego  </w:t>
              <w:br/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K. Ekonomiki Zdrow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Z. Wyszkowska, prof. UM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odstaw Prawa Medyczn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B. Syg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SOCJO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EPRI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mografia i epidemiologi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laktyka uzależnień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J. Klawe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.Nauk Medycznych 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DI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PROFU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chowanie fizy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. Wychowania Fizycznego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-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ologia informacyj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T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um Języków Specjalistycznych w Medyc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n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warsztatach Terapii Zajęciowej (praktyki waka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1-ZTWZOZP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kliniczna i psych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Neuropsychologii Klinicz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Ki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gogika specjal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Nauk Społecznych i Medycznych i Z. Pedagogiki i Dydaktyki Pielęgniarskiej -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Z. Lingwistyki Stosowanej - </w:t>
              <w:br/>
              <w:t>dr hab. A. Bą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olog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NEU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toped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umat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iat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chowawczego 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ia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ER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GB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800-TZ2-PED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Fizjoterap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F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gnostyka potrzeb</w:t>
              <w:br/>
              <w:t xml:space="preserve"> i planowanie pracy z pacje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Zdrowia Publicznego - prof. dr hab. K. Leks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DPiPP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wój zawodowy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RZ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g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ERG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warsztatach Terapii Zaję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WTZ-S1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WYKŁAD KURSOWY (do wy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1134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ologia badań nauk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Bo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B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Z. Lingwistyki Stosowanej - </w:t>
              <w:br/>
              <w:t>dr hab. A. Bącz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osób </w:t>
              <w:br/>
              <w:t>wykluczonych społecz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Kury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ZOWS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 wsparcia opiekuna osoby w procesie terapii zajęci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WOwP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rę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tywność ruchowa adaptacyjn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 osób niepełnos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Podstaw Kultury Fizy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A. 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ARA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S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osób głuchych i niedosłyszących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Chore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oniatrii i Audiolog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dr hab. A. Sinkiewicz /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OGi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oreo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ekonomii / </w:t>
              <w:br/>
              <w:t>Podstawy marketin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Zdrowia Publicznego - prof. dr hab. K. Lek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iki środowiskowe w aspekcie zdrowotności populacji / Zdrowie w aspekcie międzynarod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Zdrowia Publicznego - prof. dr hab. K. Leks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SwAZP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wA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zjoprofilaktyk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y i zabawy ruch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Goch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Podstaw Kultury Fizy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A. Lewand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izj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iZ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oroby cywilizacyjne 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żywienia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Higieny, Epidemiologii i Ergonomii – prof. dr hab. J. Klawe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 i Z Żywienia i Dietetyk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C. Popławski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C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Z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zakładach opieki zdrowot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ZOZ-S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34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/WYKŁAD KURSOWY  </w:t>
            </w:r>
            <w:r>
              <w:rPr>
                <w:rFonts w:cs="Times New Roman" w:ascii="Times New Roman" w:hAnsi="Times New Roman"/>
                <w:b/>
                <w:sz w:val="20"/>
                <w:szCs w:val="17"/>
                <w:shd w:fill="FFFFFF" w:val="clear"/>
              </w:rPr>
              <w:t>W JĘZYKU ANGIELSKIM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linika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Higieny, Epidemiologii i Ergonomi – 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awansowane technik w pracy 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Fizjoterap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 Zdrowia Publicznego - prof. dr hab. K. Leks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M. Krajnik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 / K. Neuropsychologii Klinicznej - 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i relaksacyjne /</w:t>
            </w: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Goch / 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K. Kędziora – Kornatowska/ 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- prof. dr hab. K. Kędziora - Kornatowska / 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Borkowsk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5:00Z</dcterms:created>
  <dc:creator>marta</dc:creator>
  <dc:description/>
  <cp:keywords/>
  <dc:language>en-US</dc:language>
  <cp:lastModifiedBy>Dziekanat</cp:lastModifiedBy>
  <cp:lastPrinted>2019-07-04T09:38:00Z</cp:lastPrinted>
  <dcterms:modified xsi:type="dcterms:W3CDTF">2020-10-15T07:10:00Z</dcterms:modified>
  <cp:revision>6</cp:revision>
  <dc:subject/>
  <dc:title/>
</cp:coreProperties>
</file>