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tomia prawidł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Anatomii Prawidł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A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FIL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jologia ogólna z antropologią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ZAK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ogó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YCH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auk Społecznych i Medy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EDAG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KOMI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y ochrony zdrowia i formy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K.Nauk Medycznych 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ZiFO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ra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odstaw Prawa Medyczn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B. Sy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ielęgniar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odstaw umiejętności Klini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. Andrusz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PIE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owana pierwsza pomoc medy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Medycyny Ratunkow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. El-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KPP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yczne podstawy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T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arte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A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lozofia /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Bioetyk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FIL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IOE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Promocja zdrow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Edukacja zdrowot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romocji Zdrow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A. Kubic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ROMZD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DUZ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Gerontolog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Biomedyczne podstawy rozwoju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- prof. dr hab. K. Kędziora – Kornatowska / </w:t>
              <w:br/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GER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sposobienie biblioteczne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rektor Bibliotek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IBLI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kolenie ogólne w zakresie BHP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kan Wydziału Nauk o Zdrow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r T. Zeg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yka społeczna wobec osób niepełnosprawnych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WO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tofizjolog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atofizjolo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A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uzykoterapi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MU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HiK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migow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J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Ergonom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Profilaktyka chorób zawodowych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RG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CH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sychomotoryka /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Socjoterap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YCHMOT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CJ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rtiterapia / 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Promocja zdrowia psychiczneg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K. Kędziora - Kornatowska /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HORI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ocjologia niepełnosprawności /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Elementy prawa rodzinnego   </w:t>
              <w:br/>
              <w:t>i opiekuńczeg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  <w:br/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rof. dr hab. A. Bork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odstaw Prawa Medyczn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B. Sy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CJO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PRI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Demografia i epidemiolog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laktyka uzależnień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J. Klaw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K.Nauk Medycznych 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DI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ROFU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ologia informacyj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T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n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 (praktyki waka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ZTWZOZ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kliniczna i psych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Neuropsychologii Klini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Ki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Nauk Społecznych i Medycznych i Z. Pedagogiki i Dydaktyki Pielęgniarskiej -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Z. Lingwistyki Stosowanej - </w:t>
              <w:br/>
              <w:t>dr hab. A. Bą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NEU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toped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umat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chowawczego 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ER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GB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800-TZ2-PED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Fizjo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F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gnostyka potrzeb</w:t>
              <w:br/>
              <w:t xml:space="preserve"> i planowanie pracy z pacje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DPiP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wój zawodowy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RZ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g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ERG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WTZ-S1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WYKŁAD KURSOWY (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1134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ologia badań nauk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Bo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B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Z. Lingwistyki Stosowanej - </w:t>
              <w:br/>
              <w:t>dr hab. A. Bąc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osób </w:t>
              <w:br/>
              <w:t>wykluczonych społecz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ZOWS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 wsparcia opiekuna osoby w procesie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WOwP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rę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ywność ruchowa adaptacyjn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osób niepełnos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Podstaw Kultury Fizy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A.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ARA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S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osób głuchych i niedosłyszących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Chore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oniatrii i Audiolog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r hab. A. Sinkiewicz /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OGi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oreo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ekonomii / </w:t>
              <w:br/>
              <w:t>Podstawy marketin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iki środowiskowe w aspekcie zdrowotności populacji / Zdrowie w aspekcie międzynarod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SwAZP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wA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zjoprofilaktyk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y i zabawy ruch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Podstaw Kultury Fizy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A.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izj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iZ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oby cywilizacyjne 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żywienia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Higieny, Epidemiologii i Ergonomii – prof. dr hab. J. Klawe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 i Z Żywienia i Dietetyk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C. Popławski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C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Z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zakładach opieki zdrowot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ZOZ-S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4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/WYKŁAD KURSOWY  </w:t>
            </w:r>
            <w:r>
              <w:rPr>
                <w:rFonts w:cs="Times New Roman" w:ascii="Times New Roman" w:hAnsi="Times New Roman"/>
                <w:b/>
                <w:sz w:val="20"/>
                <w:szCs w:val="17"/>
                <w:shd w:fill="FFFFFF" w:val="clear"/>
              </w:rPr>
              <w:t>W JĘZYKU ANGIELSKIM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linika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Higieny, Epidemiologii i Ergonomi – 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M. Krajnik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 Zdrowia Publicznego - prof. dr hab. K. Leks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M. Krajnik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i relaksacyjne /</w:t>
            </w: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- prof. dr hab. K. Kędziora - Kornatowska / 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marta</dc:creator>
  <dc:description/>
  <cp:keywords/>
  <dc:language>en-US</dc:language>
  <cp:lastModifiedBy>Dziekanat</cp:lastModifiedBy>
  <cp:lastPrinted>2019-07-04T09:38:00Z</cp:lastPrinted>
  <dcterms:modified xsi:type="dcterms:W3CDTF">2019-11-07T11:38:00Z</dcterms:modified>
  <cp:revision>25</cp:revision>
  <dc:subject/>
  <dc:title/>
</cp:coreProperties>
</file>