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jac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276"/>
        <w:gridCol w:w="992"/>
        <w:gridCol w:w="567"/>
        <w:gridCol w:w="709"/>
        <w:gridCol w:w="709"/>
        <w:gridCol w:w="425"/>
        <w:gridCol w:w="28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 z elementami che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Biochem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CH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a i mikro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Mikr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OF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alina Zielińska-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Nauk Społecznych i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ZPU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perbaria tle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o wybor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Bioterroryzm, jako szczególny rodzaj terrory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Zagrożenia epidemiologiczne w miejscu katastrof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PT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Prawa człowieka w sytuacjach nadzwyczajnych w oparciu o dokumenty międzynarodowego prawa humanit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mig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ornelia  -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e zabiegi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PODSTAW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z toksykolog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– 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-  dr hab. Jacek Budzyński ,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chnoloa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owa ratownika med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ki zabiegów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TZ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cedury ratunkowe przed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Obóz let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pl-PL"/>
              </w:rPr>
              <w:t xml:space="preserve">K. Fizjoterapii - prof. dr hab. A. Go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Zespołowe działania terenow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4z/2020 Rady Dziekańskiej Wydziału Nauk o Zdrowiu z  dn. 10.06.2020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567"/>
        <w:gridCol w:w="851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dr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1"/>
        <w:gridCol w:w="2947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 (ratownictwo wod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Zimow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miejsce realizacji -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Wykład ogólnouniwersytecki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V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 w Zespole Ratownictwa Medycznego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oddziale anestezjologii i intensywnej terapii – praktyka wakacyj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BEHAWIORALNE I SPOŁECZ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- wysokościoweg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iekonwencjonalne przyczyny śmierci i  działania na miejscu wypadk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imprez mas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Bezpieczeństwo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Zagrożenie chem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ygotowanie do egzaminu dyplom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g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zawo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08:00Z</dcterms:created>
  <dc:creator>Użytkownik systemu Windows</dc:creator>
  <dc:description/>
  <cp:keywords/>
  <dc:language>en-US</dc:language>
  <cp:lastModifiedBy>Dziekanat</cp:lastModifiedBy>
  <cp:lastPrinted>2019-11-05T11:09:00Z</cp:lastPrinted>
  <dcterms:modified xsi:type="dcterms:W3CDTF">2020-09-04T10:03:00Z</dcterms:modified>
  <cp:revision>32</cp:revision>
  <dc:subject/>
  <dc:title/>
</cp:coreProperties>
</file>