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"/>
        <w:gridCol w:w="1928"/>
        <w:gridCol w:w="1165"/>
        <w:gridCol w:w="1842"/>
        <w:gridCol w:w="993"/>
        <w:gridCol w:w="615"/>
        <w:gridCol w:w="660"/>
        <w:gridCol w:w="712"/>
        <w:gridCol w:w="709"/>
        <w:gridCol w:w="1276"/>
        <w:gridCol w:w="4108"/>
      </w:tblGrid>
      <w:tr>
        <w:trPr>
          <w:trHeight w:val="3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ECTS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  <w:t>e-lear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ezpieczeństwo pracy i higiena z ergonomi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001-e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kol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 wykorzyst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 i technik kształcenia na odległość</w:t>
            </w:r>
          </w:p>
        </w:tc>
      </w:tr>
      <w:tr>
        <w:trPr>
          <w:trHeight w:val="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ysposobienie bibliote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00-R1-ePBib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zkol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 wykorzyst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metod i technik kształcenia na odległość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chowanie fiz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00-W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storia medycy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HMR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Historii Medycyny i Pielęgniar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W. Korpals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logia medy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olog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K. Urologi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prof. dr hab. T. Drew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OF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Biofizy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B. Grzegorzewsk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atomia prawidłowa z elementami anatomii klin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ANAT-S1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Anatomii Prawid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pind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izj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Fizj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izjologii – prof. dr hab. M. Tafil - Klawe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ierwsza pomo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P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zabiegów med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ZM-S1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opedeutyk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Pr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rof. dr hab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. Sygit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ydakt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D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Z. Pedagogiki i Dydaktyki Pielęgniarskiej – dr hab. Halina Zielińska-Więczkowsk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drowie publ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ZPUB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Medycyny Zapobiegawczej i Zdrowia Środowiskowego – prof. dr hab. K. Leksowski</w:t>
            </w:r>
          </w:p>
        </w:tc>
      </w:tr>
      <w:tr>
        <w:trPr>
          <w:trHeight w:val="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mocja zdrowia i edukacja prozdrowo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RiEZ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Promocj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A. Kubica, prof. UMK</w:t>
            </w:r>
          </w:p>
        </w:tc>
      </w:tr>
      <w:tr>
        <w:trPr>
          <w:trHeight w:val="3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ologia informa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iZ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Laseroterapii i Fizjoterapi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Fisz, prof. UMK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rganizacja i zarządzanie w jednostkach współpracujących z systemem PRM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OiZ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Polityka społeczna i ochrona zdrowi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Inf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olityki Zdrowotnej i Zabezpieczenia Społeczn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Hanna Kostyło, prof. UMK</w:t>
            </w:r>
          </w:p>
        </w:tc>
      </w:tr>
      <w:tr>
        <w:trPr>
          <w:trHeight w:val="1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Socjolog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M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ologia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SY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Filozof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F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tyka z deontologią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EZD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Medycyny Społecznej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W. Kwiatkowski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dstawy klasycznego języka migowego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KJM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i K. Geriatrii – dr A. Woźniewicz</w:t>
            </w:r>
          </w:p>
        </w:tc>
      </w:tr>
      <w:tr>
        <w:trPr>
          <w:trHeight w:val="177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odstawy języka migowego w aspekcie nauk medycznych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JMM-S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i K. Geriatrii – dr A. Woźniewicz</w:t>
            </w:r>
          </w:p>
        </w:tc>
      </w:tr>
      <w:tr>
        <w:trPr>
          <w:trHeight w:val="96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rgonom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Higieny, Epidemiologii i Ergonomii - prof.dr hab. J. Klawe</w:t>
            </w:r>
          </w:p>
        </w:tc>
      </w:tr>
      <w:tr>
        <w:trPr>
          <w:trHeight w:val="180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Profilaktyka chorób zawodowych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Higieny, Epidemiologii i Ergonomii - prof.dr hab. J. Klawe</w:t>
            </w:r>
          </w:p>
        </w:tc>
      </w:tr>
      <w:tr>
        <w:trPr>
          <w:trHeight w:val="388" w:hRule="atLeast"/>
        </w:trPr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08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14"/>
        <w:gridCol w:w="1160"/>
        <w:gridCol w:w="1417"/>
        <w:gridCol w:w="993"/>
        <w:gridCol w:w="619"/>
        <w:gridCol w:w="656"/>
        <w:gridCol w:w="567"/>
        <w:gridCol w:w="709"/>
        <w:gridCol w:w="709"/>
        <w:gridCol w:w="1134"/>
        <w:gridCol w:w="4252"/>
      </w:tblGrid>
      <w:tr>
        <w:trPr>
          <w:trHeight w:val="31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unktów ECTS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prak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chowanie fiz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4600-WF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JO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natomia prawidłowa z elementami anatomii kli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ANAT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Anatomii Prawid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pind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ioche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BICH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Biochemii Klinicznej – dr hab. M. Foksiń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ikro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Mikro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atofizj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at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atofizjologii – prof. dr hab. D. Rość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Kwalifikowana pierwsza pom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KPP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Ratownictwo medyczne jako system organiz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RMJSO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Techniki zabiegów med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TZM-S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52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óz letni – sporty rekreacyjn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OL-S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Podstaw Kultury Fiz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Lewandowski</w:t>
            </w:r>
          </w:p>
        </w:tc>
      </w:tr>
      <w:tr>
        <w:trPr>
          <w:trHeight w:val="2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óz letni – sporty wodne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technik zabiegów medycznych i opieki pielęgniarskiej (wybrane oddziały szpital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organizacji i funkcjonowania jednostek systemu ratownictwa zintegrowanego – terenowa jednostka Straży Pożar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raktyka wakacyjna z zakresu organizacji i funkcjonowania jednostek systemu ratownictwa zintegrowanego – Centrum Powiadamiania Ratunkowego lub siedziba Zarządzania Kryzys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1-PW-S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95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8"/>
        <w:gridCol w:w="992"/>
        <w:gridCol w:w="1276"/>
        <w:gridCol w:w="709"/>
        <w:gridCol w:w="847"/>
        <w:gridCol w:w="851"/>
        <w:gridCol w:w="850"/>
        <w:gridCol w:w="854"/>
        <w:gridCol w:w="1134"/>
        <w:gridCol w:w="4249"/>
      </w:tblGrid>
      <w:tr>
        <w:trPr>
          <w:trHeight w:val="58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CT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>lekto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aliczenie na ocenę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ka nauczania pierwszej pomocy i kwalifikowanej pierwszej pomo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NP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laborator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Diagnostyki Laboratoryj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Odrowąż-Sypnie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diagnostyki radiolog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D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Radiologii i Diagnostyki Obraz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M. Dur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arma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Fa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hab. dr hab. G. Grześ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oksyk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o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T. Grzybowski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laryng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L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Foniatrii i Audiologii – dr hab. A. Sinkiewicz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Podstawy okuli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Kałużny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Ekonomia i 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Eko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Ekonomiki Zdrow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Z. Wyszkowska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mikrobiologiczne w chorobach w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pl-PL" w:eastAsia="pl-PL"/>
              </w:rPr>
              <w:t>Katedra Chorób Naczyń i Chorób Wewnętrznych – dr hab. Jacek Budzyński, prof. UMK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zne czynności ratun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ZR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katastr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K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rat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a paliatywna w medycynie ratun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eRaOP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Opieki Paliaty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rajnik, prof. UM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dstawy komunikacji interperso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KI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Borkows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Higiena, epidemiologia i dem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HiE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J. Klaw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kład ogólnouniwersytecki / Wykład kurso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ZO1-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Nauczyciele akademiccy zajęć ogólnouniwersyteckich/ Nauczyciele wykładów kursowych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ztuki walki jako rodzaj aktywności fizy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Przedmio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SzW-S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chniki samoobron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TS-S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udium Wychowania Fizycznego i Spor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T. Zegarski</w:t>
            </w:r>
          </w:p>
        </w:tc>
      </w:tr>
      <w:tr>
        <w:trPr>
          <w:trHeight w:val="177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0</w:t>
            </w:r>
          </w:p>
        </w:tc>
        <w:tc>
          <w:tcPr>
            <w:tcW w:w="5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semestr</w:t>
      </w:r>
    </w:p>
    <w:tbl>
      <w:tblPr>
        <w:tblW w:w="147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7"/>
        <w:gridCol w:w="1214"/>
        <w:gridCol w:w="1134"/>
        <w:gridCol w:w="708"/>
        <w:gridCol w:w="451"/>
        <w:gridCol w:w="567"/>
        <w:gridCol w:w="567"/>
        <w:gridCol w:w="709"/>
        <w:gridCol w:w="851"/>
        <w:gridCol w:w="1134"/>
        <w:gridCol w:w="4110"/>
      </w:tblGrid>
      <w:tr>
        <w:trPr>
          <w:trHeight w:val="3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godzin z bezpośrednim udziałem nauczycieli – wg formy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  <w:t xml:space="preserve">Prakty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JO-S1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Lingwistyki Stosowanej – dr J. Wiertlewska</w:t>
            </w:r>
          </w:p>
        </w:tc>
      </w:tr>
      <w:tr>
        <w:trPr>
          <w:trHeight w:val="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zdarzeń jednostkowych i mnogi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JiM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stosowanie medycznych czynności ratunkowych w praktyce w odniesieniu do katastrof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CRK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28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Zagrożenia zdrowotne pochodzenia odzwierzęcego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1800-R2-TERR-S1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ddział Kliniczny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J. Tlappa</w:t>
            </w:r>
          </w:p>
        </w:tc>
      </w:tr>
      <w:tr>
        <w:trPr>
          <w:trHeight w:val="2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WIR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Z. Mikrobiolog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E. Gospodarek-Komkowska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irusologia i prewencja zakaże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Stany zagrożenia zdrowotnego spowodowane katastrofami środowiskowymi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Przedmiot do wyb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środ-S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Rchem-S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any zagrożenia zdrowotnego spowodowane katastrofami chemicznymi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townictwo wodne w aspekci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czenie hiperba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4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s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MS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Sąd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E. Bloch-Bogusław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75</w:t>
            </w:r>
          </w:p>
        </w:tc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. Pielęgniarstwa w Intensywnej Opiece Medycznej – dr A. Grabowska-Gawe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sychiatrii – prof. dr hab. A. Araszkiewicz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Pediatr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. Medycyny Zapobiegawczej i Zdrowia Środowiskowego – prof. dr hab. M. Harat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Pediatrii, Alergologii i Gastroenterologii   – dr hab. A. Krogulsk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Medycyny Matczyno-Płodowej, Neonatologii i Ginekologii – 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i K. Alergologii, Immunologii Klinicznej i Chorób Wewnętrznych – prof. dr hab. Z. Bartuz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I K. Kardiologii – prof. dr hab. W. Sinkiewicz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i Katastr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48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18-10-02T07:06:00Z</dcterms:modified>
  <cp:revision>11</cp:revision>
  <dc:subject/>
  <dc:title/>
</cp:coreProperties>
</file>