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7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 z elementami chem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CH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a i 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Mikr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OF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7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alina Zielińska-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auk Społecznych i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ZPU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Chorób Naczyń i Chorób Wewnętrznych – prof. dr hab. J. Budzyń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 - prof. dr hab. 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systemu Państwowego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ornelia  -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arządzanie kryzysowe w Systemie PRM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ki zabiegów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PODSTAW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z toksykologi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– prof.  dr hab. Jacek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ologia nauczania pierwszej pomo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owa ratownik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cedury ratunkowe przed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Hiperbaria tlen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townictwo specjal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OIO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+164 = 63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402"/>
        <w:gridCol w:w="1276"/>
        <w:gridCol w:w="992"/>
        <w:gridCol w:w="567"/>
        <w:gridCol w:w="567"/>
        <w:gridCol w:w="851"/>
        <w:gridCol w:w="453"/>
        <w:gridCol w:w="539"/>
        <w:gridCol w:w="1863"/>
      </w:tblGrid>
      <w:tr>
        <w:trPr>
          <w:trHeight w:val="12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jęcia  sprawnościowe z elementami ratownictwa specjalistycznego ( wodn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Pielęgniarstwa Zabiegowego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cieżki kariery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chniki poszukiwań osób zaginio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6"/>
        <w:gridCol w:w="3252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FERTA WŁASNA UCZELN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DO WYBO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ogólnouniwersytecki  (j. angielsk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kursowy (j. polsk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Szpitalnym Oddziale Ratunkowy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+336 = 7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+210= 6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…………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3:00Z</dcterms:created>
  <dc:creator>Użytkownik systemu Windows</dc:creator>
  <dc:description/>
  <cp:keywords/>
  <dc:language>en-US</dc:language>
  <cp:lastModifiedBy>Joanna Tyburczy</cp:lastModifiedBy>
  <cp:lastPrinted>2021-01-24T12:48:00Z</cp:lastPrinted>
  <dcterms:modified xsi:type="dcterms:W3CDTF">2021-09-01T07:53:00Z</dcterms:modified>
  <cp:revision>11</cp:revision>
  <dc:subject/>
  <dc:title/>
</cp:coreProperties>
</file>