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19/2020</w:t>
      </w:r>
    </w:p>
    <w:p>
      <w:pPr>
        <w:pStyle w:val="Normal"/>
        <w:tabs>
          <w:tab w:val="clear" w:pos="708"/>
          <w:tab w:val="left" w:pos="10950" w:leader="none"/>
        </w:tabs>
        <w:spacing w:before="0" w:after="0"/>
        <w:rPr/>
      </w:pPr>
      <w:r>
        <w:rPr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9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o Zdrowiu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dydaktycznych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20"/>
          <w:szCs w:val="20"/>
        </w:rPr>
      </w:pPr>
      <w:r>
        <w:rPr>
          <w:rFonts w:cs="Times New Roman" w:ascii="Times New Roman" w:hAnsi="Times New Roman"/>
          <w:b/>
          <w:color w:val="70AD47"/>
          <w:sz w:val="20"/>
          <w:szCs w:val="20"/>
        </w:rPr>
        <w:t>I rok (rozliczenie semestralne)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069"/>
        <w:gridCol w:w="847"/>
        <w:gridCol w:w="456"/>
        <w:gridCol w:w="913"/>
        <w:gridCol w:w="474"/>
        <w:gridCol w:w="770"/>
        <w:gridCol w:w="430"/>
        <w:gridCol w:w="427"/>
        <w:gridCol w:w="456"/>
        <w:gridCol w:w="826"/>
        <w:gridCol w:w="501"/>
        <w:gridCol w:w="575"/>
        <w:gridCol w:w="430"/>
        <w:gridCol w:w="575"/>
        <w:gridCol w:w="888"/>
        <w:gridCol w:w="927"/>
        <w:gridCol w:w="883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BCH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iochemia i biofizyk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chem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BFIZ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iochemia i biofizyk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G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K. Roszkowski, prof. UM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SYCH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S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H. Zielińska – Więczko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D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M. Kłopoc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Gastroenterologii i Zaburzeń Odżywia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HiE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drowie publiczn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Higiena i epidemi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prof. dr hab. J. Klaw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K. Higieny, Epidemiologii, Ergonomii i Kształcenia Podyplomow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/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 ZSzpi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ażenia 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prof. dr hab. J. Kla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K. Higieny, Epidemiologii, Ergonomii i Kształcenia Podyplomow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M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rob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ikrobioloh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ARAZYT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zy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 J. Budzyń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orób Naczyń i Chorób Wewnętr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ARM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G. Grześ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lioteka Med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ogólne w zakresie BHP oraz ergonom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P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P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Andruszkiewic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Umiejętności Klini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5/1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P1-A-S1Z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A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Anatomii Prawidł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IZ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I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logii Człowie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MS-S1-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: medycyna szko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EZ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europsych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A. Bączkows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1-JMIG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y do wybor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K. Kędziora-Kornatows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Współpraca w zespołach opieki zdrowotnej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  <w:t>dr A. Andruszkiewic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K. Podstaw Umiejętności Klini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ZDR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prof. A. Kubic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romocji Zdrow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CHWEW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roby 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Alergologii, Immunologii Klinicznej i Chorób Wewnętr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CHIR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irurgia i pielęgniarstwo chirurgiczn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W. Zegar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irurgii Onkolog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ED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iatria i pielęgniarstwo pediatryczn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ed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RM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1- PRAWO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B. Syg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Prawa Medyczn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3-WF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6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kształcenie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4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ia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1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ktyki zawodowe : 18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30/3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egzami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egzami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20"/>
          <w:szCs w:val="20"/>
        </w:rPr>
      </w:pPr>
      <w:r>
        <w:rPr>
          <w:rFonts w:cs="Times New Roman" w:ascii="Times New Roman" w:hAnsi="Times New Roman"/>
          <w:b/>
          <w:color w:val="70AD47"/>
          <w:sz w:val="20"/>
          <w:szCs w:val="20"/>
        </w:rPr>
        <w:t>II rok (rozliczenie roczne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4"/>
        <w:gridCol w:w="832"/>
        <w:gridCol w:w="456"/>
        <w:gridCol w:w="722"/>
        <w:gridCol w:w="474"/>
        <w:gridCol w:w="456"/>
        <w:gridCol w:w="456"/>
        <w:gridCol w:w="456"/>
        <w:gridCol w:w="427"/>
        <w:gridCol w:w="427"/>
        <w:gridCol w:w="501"/>
        <w:gridCol w:w="436"/>
        <w:gridCol w:w="456"/>
        <w:gridCol w:w="564"/>
        <w:gridCol w:w="889"/>
        <w:gridCol w:w="291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BFI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F-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fizj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M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R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i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 SInfwOchZd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OrPracPie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pracy pielęgniarski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O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ielęgniarstwo rodzin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O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L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łożnictw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OL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EDIA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/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liczenie na ocenę (III sem.)/ 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min</w:t>
            </w:r>
          </w:p>
        </w:tc>
      </w:tr>
      <w:tr>
        <w:trPr>
          <w:trHeight w:val="4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CHWPI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roby wewnętrzne i pielęgniarstwo internisty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/8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/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 i pielęgniarstwo chirurgi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RPN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azem 159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kształcenie: 2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łady: 1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minaria: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iczenia: 1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ęcia praktyczne: 4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i zawodowe: 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/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97777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pediatryczne PZ 40 godz. w III semestrze np.: żłobek (standard kształcenia I.A. punkt 5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AD47"/>
                                <w:sz w:val="16"/>
                                <w:szCs w:val="16"/>
                              </w:rPr>
                              <w:t>Pielęgniarstwo pediatryczne – praktyki zawodowe i zajęcia praktyczne realizowane są w jednostkach opieki zdrowotnej o różnym profilu opieki pediatr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chirurgiczne PZ 40 godz. w III semestrze na bloku operacyj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5.2pt;mso-wrap-distance-left:0pt;mso-wrap-distance-right:7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pediatryczne PZ 40 godz. w III semestrze np.: żłobek (standard kształcenia I.A. punkt 5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AD47"/>
                          <w:sz w:val="16"/>
                          <w:szCs w:val="16"/>
                        </w:rPr>
                        <w:t>Pielęgniarstwo pediatryczne – praktyki zawodowe i zajęcia praktyczne realizowane są w jednostkach opieki zdrowotnej o różnym profilu opieki pediatr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chirurgiczne PZ 40 godz. w III semestrze na bloku operacyjny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I rok (rozliczenie roczne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3179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EZ-S1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GIN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GIN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P3-GER-S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GE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SY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-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PSY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NEU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NEU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ANAS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Z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Bw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LIC/…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O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RMED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5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2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: 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090"/>
        <w:gridCol w:w="6946"/>
      </w:tblGrid>
      <w:tr>
        <w:trPr>
          <w:trHeight w:val="804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k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/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ćw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ed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internist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chirur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>
          <w:trHeight w:val="1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u życ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ć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  <w:t>Tabela e-learningu (łącznie 129 godzin w e-learningu, z które odpowiadają 5 pkt EC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2126"/>
        <w:gridCol w:w="2268"/>
        <w:gridCol w:w="2268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p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ład „kontaktow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S za godziny e-learningu (łącznie nie może być więcej niż 18 pk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godz. wykład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oc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edag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et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ganizacja pracy pielęgn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9:00Z</dcterms:created>
  <dc:creator>CM UMK</dc:creator>
  <dc:description/>
  <cp:keywords/>
  <dc:language>en-US</dc:language>
  <cp:lastModifiedBy>Dziekanat</cp:lastModifiedBy>
  <cp:lastPrinted>2019-09-11T11:01:00Z</cp:lastPrinted>
  <dcterms:modified xsi:type="dcterms:W3CDTF">2020-01-03T08:18:00Z</dcterms:modified>
  <cp:revision>42</cp:revision>
  <dc:subject/>
  <dc:title/>
</cp:coreProperties>
</file>