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18"/>
          <w:szCs w:val="18"/>
        </w:rPr>
      </w:pPr>
      <w:r>
        <w:rPr>
          <w:b/>
          <w:color w:val="FF0000"/>
          <w:sz w:val="18"/>
          <w:szCs w:val="18"/>
        </w:rPr>
        <w:t>Plan studiów</w:t>
      </w:r>
      <w:r>
        <w:rPr>
          <w:color w:val="FF000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>(2018/2019)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80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B0F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2 </w:t>
            </w:r>
            <w:r>
              <w:rPr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00FF"/>
          <w:sz w:val="18"/>
          <w:szCs w:val="18"/>
        </w:rPr>
        <w:t xml:space="preserve">rok akademicki </w:t>
      </w:r>
      <w:r>
        <w:rPr>
          <w:b/>
          <w:color w:val="00B0F0"/>
          <w:sz w:val="18"/>
          <w:szCs w:val="18"/>
        </w:rPr>
        <w:t>2018/2019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 rok (rozliczenie semestral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86"/>
        <w:gridCol w:w="848"/>
        <w:gridCol w:w="456"/>
        <w:gridCol w:w="918"/>
        <w:gridCol w:w="474"/>
        <w:gridCol w:w="773"/>
        <w:gridCol w:w="431"/>
        <w:gridCol w:w="428"/>
        <w:gridCol w:w="456"/>
        <w:gridCol w:w="830"/>
        <w:gridCol w:w="501"/>
        <w:gridCol w:w="576"/>
        <w:gridCol w:w="431"/>
        <w:gridCol w:w="576"/>
        <w:gridCol w:w="889"/>
        <w:gridCol w:w="883"/>
        <w:gridCol w:w="88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em.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e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FEZ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a i etyka zawodu pielęgniar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Medycyn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W. Kwiatkowski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Biochemia i biofizyk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00-P1- BIOCH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Biochemii Klini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Foksiń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BIOF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biofiz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Biofizy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B. Grzegorzew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800-P1-GENET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napToGrid w:val="false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Z. Patologii Nowotworów i Patomorfolog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C00000"/>
                <w:sz w:val="14"/>
                <w:szCs w:val="14"/>
              </w:rPr>
              <w:t>Dr hab. W. Jóźwic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PSYCH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of. dr hab. A. Bor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0-P1- SOC-S1Z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j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um Medycyny Społe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Kwiatkow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0-P1- PED-S1Z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Pedagogiki i Dydaktyki Pielęgniarski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H. Zielińska - Więcz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DIET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Chorób Naczyń i Chorób Wewnętr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 n med. J. Budzyński, prof. UM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n med. M. Kłopoc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Zdrowie publiczne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ZPHE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higiena i epidemi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Higieny, Epidemiologii i Ergonomi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of. dr hab. J. Kla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ZPOPZ-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organizacja ochrony zdrowia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lityka zdrowot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. Organizacji i Zarządza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Ochronie Zdrow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D. Jachimowicz – Gawe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Mikrobiologia i parazytologi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mikrobi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Mikrobiolog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 hab. E. Gospodarek-Kom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PARAZ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razytologi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K. Chorób Naczyń i Chorób Wewnętrz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dr hab. J. Budzyński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bibliote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a Medycz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odstawy pielęgniarstw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HMP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historia medycyny i pielęgnia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Historii Medycyny i Pielęgnia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W. Korpal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PPI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dstawy pielęgniarst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dstaw Umiejętności Klinicznych i Symulacji Medy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Felsma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/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ANAT-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tom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Anatomii Prawidł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pinda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/1,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FIZJ-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. Fizj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Tafil – Kla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,5/1,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POZ-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: medycyna szko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Lingwistyki Stos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Wiertle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rzedmiot do wyboru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-P3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ZPSYCH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-P1-Jmig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- </w:t>
            </w:r>
            <w:r>
              <w:rPr>
                <w:b/>
                <w:strike/>
                <w:sz w:val="16"/>
                <w:szCs w:val="16"/>
              </w:rPr>
              <w:t>promocja zdrowia psychicznego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 i Z. Promocji Zdrow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dr hab. A. Kubica, prof. UM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-P1-Jmig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 A. Woźniewic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  <w:t>- zakażenia wewnątrzszpitalne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K. Higieny, Epidemiologii i Ergonomii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lang w:val="de-DE"/>
              </w:rPr>
            </w:pPr>
            <w:r>
              <w:rPr>
                <w:strike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  <w:lang w:val="de-DE"/>
              </w:rPr>
            </w:pPr>
            <w:r>
              <w:rPr>
                <w:strike/>
                <w:sz w:val="16"/>
                <w:szCs w:val="16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1800-P1-PZ-S1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Promocji Zdrow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. Kubica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Alergologii, Immunologii Klinicznej i Chorób Wewnętr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Z. Bartuz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chirur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Chirurgii Onkologi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W. Zegar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ediatr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. i K. Pediatrii, Alergologii i Gastroenterolog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A. Krogul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-P1- PRAWO-S1Z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odstaw Prawa Medy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B. Syg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ali</w:t>
            </w:r>
            <w:r>
              <w:rPr>
                <w:sz w:val="16"/>
                <w:szCs w:val="16"/>
                <w:lang w:val="en-US"/>
              </w:rPr>
              <w:t>czeni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642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kształcenie: </w:t>
            </w:r>
            <w:r>
              <w:rPr>
                <w:color w:val="00B0F0"/>
                <w:sz w:val="16"/>
                <w:szCs w:val="16"/>
              </w:rPr>
              <w:t>2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4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a: </w:t>
            </w: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ćwiczenia</w:t>
            </w:r>
            <w:r>
              <w:rPr>
                <w:color w:val="00B0F0"/>
                <w:sz w:val="16"/>
                <w:szCs w:val="16"/>
              </w:rPr>
              <w:t>: 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i zawodowe (wakacyjne): 2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642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792/85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  <w:lang w:val="en-US"/>
              </w:rPr>
              <w:t>178</w:t>
            </w:r>
          </w:p>
          <w:p>
            <w:pPr>
              <w:pStyle w:val="Normal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282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B0F0"/>
                <w:sz w:val="16"/>
                <w:szCs w:val="16"/>
                <w:lang w:val="en-US"/>
              </w:rPr>
              <w:t>1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60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trike/>
                <w:sz w:val="16"/>
                <w:szCs w:val="16"/>
                <w:lang w:val="en-US"/>
              </w:rPr>
              <w:t>30/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(29/</w:t>
            </w:r>
            <w:r>
              <w:rPr>
                <w:color w:val="0070C0"/>
                <w:sz w:val="16"/>
                <w:szCs w:val="16"/>
                <w:lang w:val="en-US"/>
              </w:rPr>
              <w:t>31,5)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egzami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egzaminy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* praktyka wakacyjn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color w:val="00B0F0"/>
          <w:sz w:val="16"/>
          <w:szCs w:val="16"/>
        </w:rPr>
      </w:pPr>
      <w:r>
        <w:rPr>
          <w:b/>
          <w:color w:val="0000FF"/>
          <w:sz w:val="18"/>
          <w:szCs w:val="18"/>
        </w:rPr>
        <w:t xml:space="preserve">rok akademicki – 2018/2019  </w:t>
      </w:r>
      <w:r>
        <w:rPr>
          <w:b/>
          <w:color w:val="00B0F0"/>
          <w:sz w:val="18"/>
          <w:szCs w:val="18"/>
        </w:rPr>
        <w:t>2019/2020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49"/>
        <w:gridCol w:w="837"/>
        <w:gridCol w:w="456"/>
        <w:gridCol w:w="830"/>
        <w:gridCol w:w="474"/>
        <w:gridCol w:w="456"/>
        <w:gridCol w:w="456"/>
        <w:gridCol w:w="444"/>
        <w:gridCol w:w="448"/>
        <w:gridCol w:w="448"/>
        <w:gridCol w:w="501"/>
        <w:gridCol w:w="450"/>
        <w:gridCol w:w="456"/>
        <w:gridCol w:w="576"/>
        <w:gridCol w:w="916"/>
        <w:gridCol w:w="227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do realizacji w III sem.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do realizacji w IV sem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Teorii Pielęgniar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Felsman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atologi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atofiz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D. R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atologii Nowotworów i Patomorf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W. Jóźwic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ołożnictwo i pielęgniarstwo położnicz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nach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łożnic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. Ludwikow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oł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ołożnicz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acownia Podstaw Opieki Położnicz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 M. Gierszew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Barczykowska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ediatry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Lingwistyki Stos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Wiertlew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trike/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(1,5/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Zaliczenie na ocenę (III sem.)/</w:t>
            </w:r>
            <w:r>
              <w:rPr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n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Cegła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ter-P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internisty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Cegł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Chirurgi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Szewczyk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i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chirur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Chirurg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PN-S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PN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abilitacja i pielęgnowanie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Rehabilitacj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olanta Dejewska**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armakologia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i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FARM-S1L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farmakologia ogól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Z Farmakologii i Terap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FARM-S1L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farmakologia klini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Z Farmakologii i Terap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Z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RAD-S1L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Radiologii i Diagnostyki Obraz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zem 1685   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200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1</w:t>
            </w:r>
            <w:r>
              <w:rPr>
                <w:color w:val="FF0000"/>
                <w:sz w:val="16"/>
                <w:szCs w:val="16"/>
              </w:rPr>
              <w:t xml:space="preserve">90   </w:t>
            </w:r>
            <w:r>
              <w:rPr>
                <w:color w:val="00B0F0"/>
                <w:sz w:val="16"/>
                <w:szCs w:val="16"/>
              </w:rPr>
              <w:t>155+40=1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: </w:t>
            </w:r>
            <w:r>
              <w:rPr>
                <w:color w:val="FF0000"/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praktyczne: </w:t>
            </w:r>
            <w:r>
              <w:rPr>
                <w:color w:val="FF0000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i zawodowe (śródroczne i wakacyjne): </w:t>
            </w: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8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85/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strike/>
                <w:color w:val="FF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trike/>
                <w:color w:val="FF0000"/>
                <w:sz w:val="16"/>
                <w:szCs w:val="16"/>
                <w:lang w:val="en-US"/>
              </w:rPr>
            </w:pPr>
            <w:r>
              <w:rPr>
                <w:strike/>
                <w:color w:val="FF0000"/>
                <w:sz w:val="16"/>
                <w:szCs w:val="16"/>
                <w:lang w:val="en-US"/>
              </w:rPr>
              <w:t>(30/30)</w:t>
            </w:r>
          </w:p>
          <w:p>
            <w:pPr>
              <w:pStyle w:val="Normal"/>
              <w:jc w:val="center"/>
              <w:rPr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30/30,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color w:val="00B0F0"/>
                <w:sz w:val="16"/>
                <w:szCs w:val="16"/>
                <w:lang w:val="en-US"/>
              </w:rPr>
              <w:t>60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* praktyka wakacyjn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 xml:space="preserve">rok akademicki – 2019/2020  </w:t>
      </w:r>
      <w:r>
        <w:rPr>
          <w:b/>
          <w:color w:val="00B0F0"/>
          <w:sz w:val="18"/>
          <w:szCs w:val="18"/>
        </w:rPr>
        <w:t>2020/2021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8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24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color w:val="FF0000"/>
                <w:sz w:val="16"/>
                <w:szCs w:val="16"/>
              </w:rPr>
              <w:t>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K. i K. Onkologii, Radioterapii i Ginekologii Onkologicznej Prof. dr hab. </w:t>
            </w:r>
            <w:r>
              <w:rPr>
                <w:sz w:val="16"/>
                <w:szCs w:val="16"/>
                <w:lang w:val="en-US"/>
              </w:rPr>
              <w:t>Ł. Wichere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K. i K. Onkologii, Radioterapii i Ginekologii Onkologicznej Prof. dr hab. </w:t>
            </w:r>
            <w:r>
              <w:rPr>
                <w:sz w:val="16"/>
                <w:szCs w:val="16"/>
                <w:lang w:val="en-US"/>
              </w:rPr>
              <w:t>Ł. Wichere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iercewic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GG-S1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GPG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Opozda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S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PSY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 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iPN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NiPN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G. Ulenberg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AiPA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ZŻZŻ-S1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Bw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Fis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SEMLIC-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PALIA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Kraj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.K. Medycyny Ratunk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 J. Tlap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color w:val="FF0000"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color w:val="FF0000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lang w:val="en-US" w:eastAsia="en-US"/>
              </w:rPr>
              <w:t xml:space="preserve">w </w:t>
            </w:r>
            <w:r>
              <w:rPr>
                <w:b/>
                <w:color w:val="000000"/>
              </w:rPr>
              <w:t>Centrum Symulacji Medycznej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ielęgnia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odstaw Umiejętności Klinicznych i Symulacji Medy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Felsman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ćw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zp/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Z. Promocji Zdrow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A. Kubica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fiz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odstaw Umiejętności Klinicznych i Symulacji Medycz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M. Felsman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ołoż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Medycyny Rozrodu i Androlog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G. Ludwikowsk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ediat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Pediatr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. Kuryla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intern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Internisty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B. Cegł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chirur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Chirurgicznego i Leczenia Ran Przewlekły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ja i pielęgnowanie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K. Rehabilitacj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gr Jolanta Dejewska*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Społe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K. Faleń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K. i K. Onkologii, Radioterapii i Ginekologii Onkologicznej Prof. dr hab. </w:t>
            </w:r>
            <w:r>
              <w:rPr>
                <w:sz w:val="20"/>
                <w:szCs w:val="20"/>
                <w:lang w:val="en-US"/>
              </w:rPr>
              <w:t>Ł. Wicher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eriatr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K. Geriatr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K. Kędziora – Kornato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Psychiatry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M. Ziółkows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neur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Neurologicznego i Neurochirurg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R. Ślusar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w zagrożeniach ży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 A. Grabowska - Gawe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i Z. Opieki Paliatyw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M. Krajnik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.K. Medycyny Ratunkow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Dr J. Tlapp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ć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Segoe UI" w:hAnsi="Segoe UI" w:cs="Segoe UI"/>
      <w:spacing w:val="20"/>
      <w:sz w:val="17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6:00Z</dcterms:created>
  <dc:creator>cm</dc:creator>
  <dc:description/>
  <cp:keywords/>
  <dc:language>en-US</dc:language>
  <cp:lastModifiedBy>Dziekanat</cp:lastModifiedBy>
  <cp:lastPrinted>2018-05-04T13:57:00Z</cp:lastPrinted>
  <dcterms:modified xsi:type="dcterms:W3CDTF">2018-11-29T12:19:00Z</dcterms:modified>
  <cp:revision>20</cp:revision>
  <dc:subject/>
  <dc:title>Plan studiów (nabór 2012/2013 i kolejne)</dc:title>
</cp:coreProperties>
</file>