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 studiów – nabór 2021/2022</w:t>
      </w:r>
    </w:p>
    <w:p>
      <w:pPr>
        <w:pStyle w:val="Normal"/>
        <w:tabs>
          <w:tab w:val="clear" w:pos="708"/>
          <w:tab w:val="left" w:pos="10950" w:leader="none"/>
        </w:tabs>
        <w:spacing w:before="0" w:after="0"/>
        <w:rPr/>
      </w:pPr>
      <w:r>
        <w:rPr/>
        <w:tab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7695"/>
      </w:tblGrid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kierunek studiów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 o Zdrowiu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studiów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ielęgniarstwo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kształcenia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 pierwszego stopnia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kształcenia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 stacjonarne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ność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dydaktycznych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20"/>
          <w:szCs w:val="20"/>
        </w:rPr>
      </w:pPr>
      <w:r>
        <w:rPr>
          <w:rFonts w:cs="Times New Roman" w:ascii="Times New Roman" w:hAnsi="Times New Roman"/>
          <w:b/>
          <w:color w:val="70AD47"/>
          <w:sz w:val="20"/>
          <w:szCs w:val="20"/>
        </w:rPr>
        <w:t>I rok (rozliczenie semestralne)</w:t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92"/>
        <w:gridCol w:w="847"/>
        <w:gridCol w:w="456"/>
        <w:gridCol w:w="913"/>
        <w:gridCol w:w="474"/>
        <w:gridCol w:w="770"/>
        <w:gridCol w:w="430"/>
        <w:gridCol w:w="427"/>
        <w:gridCol w:w="456"/>
        <w:gridCol w:w="826"/>
        <w:gridCol w:w="501"/>
        <w:gridCol w:w="575"/>
        <w:gridCol w:w="430"/>
        <w:gridCol w:w="575"/>
        <w:gridCol w:w="888"/>
        <w:gridCol w:w="927"/>
        <w:gridCol w:w="88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d przedmiot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systemie US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kod ERASMU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ISCED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ordynator przedmiotu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 – ćwiczenia, sk – samokształcenie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sem.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sem.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sem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sem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 BCH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iochemia i biofizyka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che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Biochemii Kliniczne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 BFIZ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iochemia i biofizyk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fiz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Biofizyk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GENETYKA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n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Onk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K. Roszkowsk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 PSY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A. Bork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P1-SOCJ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c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. Ekonomiki Zdrowi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Z. Wyszkowska, prof. UM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PEDAGOG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dagogi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H. Zielińska – Więczkowska, prof. UM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auk Społecznych i Medycznyc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 D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. dr hab. M. Kłopoc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 Gastroenterologii i Zaburzeń Odżywia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 HiE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Zdrowie publiczne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Higiena i epidemiolog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prof. dr hab. J. Klaw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K. Higieny, Epidemiologii, Ergonomii i Kształcenia Podyplomoweg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/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ZSZ-S1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ażenia Szpital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prof. dr hab. J. Kla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K. Higieny, Epidemiologii, Ergonomii i Kształcenia Podyplomoweg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MIK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krob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ikrobiolog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PZT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zy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rof. dr hab.  J. Budzyńs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Chorób Naczyń  i Chorób Wewnętrznyc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FARM-S1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rmak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G. Grześ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Kardiologii i Farmakologii Kliniczne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SBIB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e bibliote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blioteka Medycz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e ogólne w zakresie BHP oraz ergonom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POP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POP-S1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pielęgniarst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A. Andruszkiewicz, prof. UM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odstaw Umiejętności Klinicznyc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,5/10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AZ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AZ-S1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at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P. Zalews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logii Wysiłku Fizycznego i Anatomii Funkcjonalne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/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FIZJOL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FIZJOL-S1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logii Człowiek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/2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MS-S1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owa opieka zdrowotna: medycyna szko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A. Kuryla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ielęgniarstwa Zachowawczeg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ETYKA-S1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tyka zawodu pielęgniar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. dr hab. A. Bork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 Neuropsychologii Kliniczne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P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ntrum Języków Specjalistycznych w Medycy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na ocen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P1-MIG-S1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P1-WOZ-S1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y do wyboru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Język mig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f. dr hab. K. Kędziora-Kornatowsk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Współpraca w zespołach opieki zdrowotnej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hab. A. Andruszkiewicz, prof. UM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odstaw Umiejętności Klinic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PZDR-S1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 A. Kubi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romocji Zdrow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CHWEW-S1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horoby wewnętrzne i pielęgniarstwo internisty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oroby 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Alergologii, Immunologii Klinicznej i Chorób Wewnętrznyc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CHIR-S1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hirurgia i pielęgniarstwo chirurgiczn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W. Zegarsk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Chirurgii Onkologiczne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PED-S1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ediatria i pielęgniarstwo pediatryczn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ed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ediatrii, Alergologii i Gastroenterolog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RM-S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ratownictwa medyczn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. El-Ess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P1-PR-S1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wo med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. B. Sygi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odstaw Prawa Medyczneg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 Wychowania Fizycznego i Spor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 169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mokształcenie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łady: 46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minaria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iczenia</w:t>
            </w: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praktyczne: 1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ktyki zawodowe : 18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(30/30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 egzamin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 egzamin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20"/>
          <w:szCs w:val="20"/>
        </w:rPr>
      </w:pPr>
      <w:r>
        <w:rPr>
          <w:rFonts w:cs="Times New Roman" w:ascii="Times New Roman" w:hAnsi="Times New Roman"/>
          <w:b/>
          <w:color w:val="70AD47"/>
          <w:sz w:val="20"/>
          <w:szCs w:val="20"/>
        </w:rPr>
        <w:t>II rok (rozliczenie roczne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84"/>
        <w:gridCol w:w="832"/>
        <w:gridCol w:w="456"/>
        <w:gridCol w:w="722"/>
        <w:gridCol w:w="474"/>
        <w:gridCol w:w="456"/>
        <w:gridCol w:w="456"/>
        <w:gridCol w:w="456"/>
        <w:gridCol w:w="427"/>
        <w:gridCol w:w="427"/>
        <w:gridCol w:w="501"/>
        <w:gridCol w:w="436"/>
        <w:gridCol w:w="456"/>
        <w:gridCol w:w="564"/>
        <w:gridCol w:w="889"/>
        <w:gridCol w:w="2917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d przedmiot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systemie US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kod ERASMU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ISCED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ordynator przedmiotu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 – ćwiczenia, sk – samokształcenie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liczenie roczne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do realizacji w III sem.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do realizacji w IV sem.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BFIZYK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a fizykal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atolog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PATOF-S1</w:t>
            </w:r>
          </w:p>
          <w:p>
            <w:pPr>
              <w:pStyle w:val="Normal"/>
              <w:tabs>
                <w:tab w:val="clear" w:pos="708"/>
                <w:tab w:val="right" w:pos="20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</w:t>
            </w:r>
          </w:p>
          <w:p>
            <w:pPr>
              <w:pStyle w:val="Normal"/>
              <w:tabs>
                <w:tab w:val="clear" w:pos="708"/>
                <w:tab w:val="right" w:pos="20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  <w:tab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tofizjolog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PATOM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atomorf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R-S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diolog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SI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stem informacji w ochronie zdrow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OPP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anizacja pracy pielęgniarski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POZ/PR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ielęgniarstwo rodzinn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PO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opieki długotermin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/ Zaliczenie z oceną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POL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łożnictw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PPOL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położnicz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PPP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diatria i Pielęgniarstwo pediatr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7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/ Egzami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/3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liczenie na ocenę (III sem.)/ E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min</w:t>
            </w:r>
          </w:p>
        </w:tc>
      </w:tr>
      <w:tr>
        <w:trPr>
          <w:trHeight w:val="4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CHWPI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oroby wewnętrzne i pielęgniarstwo internistyczn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/8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/Egzami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CHPCH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urgia i pielęgniarstwo chirurgiczn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6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/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P2-PR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rehabilitac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Razem 159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mokształcenie: 2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kłady: 19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minaria: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iczenia: 16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jęcia praktyczne: 4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ktyki zawodowe: 5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0/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 egzaminów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  <w:t>** UWAGA: w pielęgniarstwach klinicznych egzamin przeprowadzany jest przez osobę z prawem wykonywania zawodu pielęgniar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5890</wp:posOffset>
                </wp:positionV>
                <wp:extent cx="977773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7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  <w:sz w:val="16"/>
                                <w:szCs w:val="16"/>
                              </w:rPr>
                              <w:t>Piel. pediatryczne PZ 40 godz. w III semestrze np.: żłobek (standard kształcenia I.A. punkt 5.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0AD47"/>
                                <w:sz w:val="16"/>
                                <w:szCs w:val="16"/>
                              </w:rPr>
                              <w:t>Pielęgniarstwo pediatryczne – praktyki zawodowe i zajęcia praktyczne realizowane są w jednostkach opieki zdrowotnej o różnym profilu opieki pediatr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  <w:sz w:val="16"/>
                                <w:szCs w:val="16"/>
                              </w:rPr>
                              <w:t>Piel. chirurgiczne PZ 40 godz. w III semestrze na bloku operacyj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pt;height:55.2pt;mso-wrap-distance-left:0pt;mso-wrap-distance-right:7.05pt;mso-wrap-distance-top:0pt;mso-wrap-distance-bottom:0pt;margin-top:10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AD47"/>
                          <w:sz w:val="16"/>
                          <w:szCs w:val="16"/>
                        </w:rPr>
                        <w:t>Piel. pediatryczne PZ 40 godz. w III semestrze np.: żłobek (standard kształcenia I.A. punkt 5.3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0AD47"/>
                          <w:sz w:val="16"/>
                          <w:szCs w:val="16"/>
                        </w:rPr>
                        <w:t>Pielęgniarstwo pediatryczne – praktyki zawodowe i zajęcia praktyczne realizowane są w jednostkach opieki zdrowotnej o różnym profilu opieki pediatryczn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AD47"/>
                          <w:sz w:val="16"/>
                          <w:szCs w:val="16"/>
                        </w:rPr>
                        <w:t>Piel. chirurgiczne PZ 40 godz. w III semestrze na bloku operacyjny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AD4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AD4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AD47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III rok (rozliczenie roczne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430"/>
        <w:gridCol w:w="848"/>
        <w:gridCol w:w="456"/>
        <w:gridCol w:w="456"/>
        <w:gridCol w:w="474"/>
        <w:gridCol w:w="456"/>
        <w:gridCol w:w="456"/>
        <w:gridCol w:w="536"/>
        <w:gridCol w:w="932"/>
        <w:gridCol w:w="3179"/>
      </w:tblGrid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d przedmiot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systemie US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kod ERASMU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ISCED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ordynator przedmiotu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 – ćwiczenia, sk - samokształcenie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liczenie roczne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rok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tyka zawodu pielęgniar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a i pielęgniarstwo ginek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a i pielęgniarstwo ginek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ginek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iatria i pielęgniarstwo ger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iatria i  pielęgniarstwo ger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ger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 i - pielęgniarstwo psych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 i  pielęgniarstwo psych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psych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logia i pielęgniarstwo neur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log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logia i pielęgniarstwo neur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neur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estezjologia i pielęgniarstwo w zagrożeniach życ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estezjolog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estezjologia i pielęgniarstwo w zagrożeniach życ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w zagrożeniach życ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a naukowe w pielęgniarstw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licencjacki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eka paliatywn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ratownictwa medyczn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zamin dyplomow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 15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kształcenie: 2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łady: 2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a: 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iczenia: 5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praktyczne: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i zawodowe : 4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egzaminów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  <w:t>** UWAGA: w pielęgniarstwach klinicznych egzamin przeprowadzany jest przez osobę z prawem wykonywania zawodu pielęgniarki,</w:t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3090"/>
        <w:gridCol w:w="6946"/>
      </w:tblGrid>
      <w:tr>
        <w:trPr>
          <w:trHeight w:val="804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godnie z Uchwałą Krajowej Rady Akredytacyjnej Szkół Pielęgniarek i Położnych nr 103/IV/2017 z dnia 22 czerwca 2017 wskazano liczbę godzin określonych przedmiotów realizowanych w  CSM (Centrum Symulacji Medycznej) w tym PNW (Pracowniach Niskiej Wierności), wskazane godziny oraz przedmioty spełniają kryteria  Programu Rozwojowego Tworzenia Wieloprofilowego Centrum Symulacji Medycznych Uniwersytetu Mikołaja Kopernika w Toruniu Collegium Medicum w Bydgoszczy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entowy udział godzin realizowanych w CSM to minimum 5% zajęć praktyczny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określonych przez Uchwałę przypadkach udział może dotyczyć całości godzin ćwiczeń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  <w:lang w:val="en-US" w:eastAsia="en-US"/>
              </w:rPr>
              <w:t xml:space="preserve">Przedmioty, których co najmniej 5% godzin zajęć praktycznych lub ćwiczeń będzie realizowan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  <w:lang w:val="en-US" w:eastAsia="en-US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Centrum Symulacji Medycznej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zedmio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k studi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,  którą należy przeprowadzić w warunkach symulacji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pielęgniarstw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ć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zp/1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mocja zdrow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a fizykal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ćw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położnicz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pediatry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internisty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chirurgi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>
          <w:trHeight w:val="13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opieki długoterminowej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owa opieka zdrowot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ginekologi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geriatry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psychiatry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neurologi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w zagrożeniu życ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eka paliatyw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ratownictwa medyczneg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ć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  <w:t>Tabela e-learningu (łącznie 129 godzin w e-learningu, z które odpowiadają 5 pkt ECT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87"/>
        <w:gridCol w:w="2126"/>
        <w:gridCol w:w="2268"/>
        <w:gridCol w:w="2268"/>
        <w:gridCol w:w="32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up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zedmi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-lear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ykład „kontaktowy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TS za godziny e-learningu (łącznie nie może być więcej niż 18 pk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godz. wykładow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sych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ocj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edagog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rawo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Zdrowie publ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romocja zdro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iete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rganizacja pracy pielęgniar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ystem informacji w ochronie zdro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sychiatria i pielęgniarstwo psychiatr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Unicode MS" w:hAnsi="Arial Unicode MS" w:eastAsia="Arial Unicode MS" w:cs="Arial Unicode M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/>
  </w:style>
  <w:style w:type="character" w:styleId="Teksttreci">
    <w:name w:val="Tekst treści_"/>
    <w:qFormat/>
    <w:rPr>
      <w:sz w:val="21"/>
      <w:shd w:fill="FFFFFF" w:val="clear"/>
    </w:rPr>
  </w:style>
  <w:style w:type="character" w:styleId="Teksttreci3">
    <w:name w:val="Tekst treści (3)_"/>
    <w:qFormat/>
    <w:rPr>
      <w:shd w:fill="FFFFFF" w:val="clear"/>
    </w:rPr>
  </w:style>
  <w:style w:type="character" w:styleId="Teksttreci8">
    <w:name w:val="Tekst treści (8)_"/>
    <w:qFormat/>
    <w:rPr>
      <w:sz w:val="19"/>
      <w:shd w:fill="FFFFFF" w:val="clear"/>
    </w:rPr>
  </w:style>
  <w:style w:type="character" w:styleId="Teksttreci10">
    <w:name w:val="Tekst treści (10)_"/>
    <w:qFormat/>
    <w:rPr>
      <w:rFonts w:ascii="SimHei;黑体" w:hAnsi="SimHei;黑体" w:eastAsia="SimHei;黑体" w:cs="SimHei;黑体"/>
      <w:shd w:fill="FFFFFF" w:val="clear"/>
    </w:rPr>
  </w:style>
  <w:style w:type="character" w:styleId="Teksttreci9">
    <w:name w:val="Tekst treści (9)_"/>
    <w:qFormat/>
    <w:rPr>
      <w:rFonts w:ascii="SimHei;黑体" w:hAnsi="SimHei;黑体" w:eastAsia="SimHei;黑体" w:cs="SimHei;黑体"/>
      <w:spacing w:val="-10"/>
      <w:shd w:fill="FFFFFF" w:val="clear"/>
    </w:rPr>
  </w:style>
  <w:style w:type="character" w:styleId="Teksttreci14">
    <w:name w:val="Tekst treści (14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6">
    <w:name w:val="Tekst treści (16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1">
    <w:name w:val="Tekst treści (11)_"/>
    <w:qFormat/>
    <w:rPr>
      <w:rFonts w:ascii="SimHei;黑体" w:hAnsi="SimHei;黑体" w:eastAsia="SimHei;黑体" w:cs="SimHei;黑体"/>
      <w:spacing w:val="-10"/>
      <w:sz w:val="19"/>
      <w:shd w:fill="FFFFFF" w:val="clear"/>
    </w:rPr>
  </w:style>
  <w:style w:type="character" w:styleId="Teksttreci15">
    <w:name w:val="Tekst treści (15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2">
    <w:name w:val="Tekst treści (12)_"/>
    <w:qFormat/>
    <w:rPr>
      <w:rFonts w:ascii="SimHei;黑体" w:hAnsi="SimHei;黑体" w:eastAsia="SimHei;黑体" w:cs="SimHei;黑体"/>
      <w:sz w:val="19"/>
      <w:shd w:fill="FFFFFF" w:val="clear"/>
    </w:rPr>
  </w:style>
  <w:style w:type="character" w:styleId="Teksttreci7">
    <w:name w:val="Tekst treści (7)_"/>
    <w:qFormat/>
    <w:rPr>
      <w:rFonts w:ascii="Segoe UI" w:hAnsi="Segoe UI" w:cs="Segoe UI"/>
      <w:spacing w:val="20"/>
      <w:sz w:val="17"/>
      <w:shd w:fill="FFFFFF" w:val="clear"/>
    </w:rPr>
  </w:style>
  <w:style w:type="character" w:styleId="Teksttreci17">
    <w:name w:val="Tekst treści (17)"/>
    <w:qFormat/>
    <w:rPr>
      <w:rFonts w:ascii="Times New Roman" w:hAnsi="Times New Roman" w:cs="Times New Roman"/>
      <w:strike/>
      <w:spacing w:val="0"/>
      <w:sz w:val="16"/>
    </w:rPr>
  </w:style>
  <w:style w:type="character" w:styleId="Teksttreci3Odstpy3pt">
    <w:name w:val="Tekst treści (3) + Odstępy 3 pt"/>
    <w:qFormat/>
    <w:rPr>
      <w:rFonts w:ascii="Times New Roman" w:hAnsi="Times New Roman" w:cs="Times New Roman"/>
      <w:spacing w:val="60"/>
      <w:sz w:val="20"/>
      <w:u w:val="none"/>
    </w:rPr>
  </w:style>
  <w:style w:type="character" w:styleId="Teksttreci13">
    <w:name w:val="Tekst treści (13)"/>
    <w:qFormat/>
    <w:rPr>
      <w:rFonts w:ascii="SimHei;黑体" w:hAnsi="SimHei;黑体" w:eastAsia="SimHei;黑体" w:cs="SimHei;黑体"/>
      <w:sz w:val="17"/>
      <w:u w:val="none"/>
    </w:rPr>
  </w:style>
  <w:style w:type="character" w:styleId="TekstprzypisukocowegoZnak">
    <w:name w:val="Tekst przypisu końcowego Znak"/>
    <w:qFormat/>
    <w:rPr>
      <w:lang w:val="en-US"/>
    </w:rPr>
  </w:style>
  <w:style w:type="character" w:styleId="TekstprzypisukocowegoZnak1">
    <w:name w:val="Tekst przypisu końcowego Znak1"/>
    <w:qFormat/>
    <w:rPr/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1">
    <w:name w:val="Stopka Znak1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360" w:after="0"/>
      <w:ind w:hanging="400"/>
    </w:pPr>
    <w:rPr>
      <w:sz w:val="21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300" w:after="300"/>
    </w:pPr>
    <w:rPr>
      <w:sz w:val="20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0"/>
    </w:pPr>
    <w:rPr>
      <w:sz w:val="19"/>
      <w:szCs w:val="20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20"/>
      <w:szCs w:val="20"/>
      <w:lang w:val="en-US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pacing w:val="-10"/>
      <w:sz w:val="20"/>
      <w:szCs w:val="20"/>
      <w:lang w:val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  <w:lang w:val="en-US"/>
    </w:rPr>
  </w:style>
  <w:style w:type="paragraph" w:styleId="Teksttreci161">
    <w:name w:val="Tekst treści (16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pacing w:val="-10"/>
      <w:sz w:val="19"/>
      <w:szCs w:val="20"/>
      <w:lang w:val="en-US"/>
    </w:rPr>
  </w:style>
  <w:style w:type="paragraph" w:styleId="Teksttreci151">
    <w:name w:val="Tekst treści (15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  <w:lang w:val="en-US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9"/>
      <w:szCs w:val="20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 w:before="0" w:after="0"/>
    </w:pPr>
    <w:rPr>
      <w:rFonts w:ascii="Segoe UI" w:hAnsi="Segoe UI" w:cs="Segoe UI"/>
      <w:spacing w:val="20"/>
      <w:sz w:val="17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1:00Z</dcterms:created>
  <dc:creator>CM UMK</dc:creator>
  <dc:description/>
  <cp:keywords/>
  <dc:language>en-US</dc:language>
  <cp:lastModifiedBy>Dziekanat</cp:lastModifiedBy>
  <cp:lastPrinted>2019-09-11T11:01:00Z</cp:lastPrinted>
  <dcterms:modified xsi:type="dcterms:W3CDTF">2021-05-13T07:38:00Z</dcterms:modified>
  <cp:revision>36</cp:revision>
  <dc:subject/>
  <dc:title/>
</cp:coreProperties>
</file>