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ab/>
        <w:tab/>
        <w:tab/>
        <w:t xml:space="preserve">                                                                                                                                            Załącznik nr 3 do uchwały Nr 5 Senatu UMK z dnia 5 lutego 2019 r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P l a n   s t u d i ó w – Nabór 2025/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6885</wp:posOffset>
                </wp:positionV>
                <wp:extent cx="944816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0"/>
                              <w:gridCol w:w="7369"/>
                            </w:tblGrid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prowadzący studia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ydział Nauk o Zdrow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erunek na którym są prowadzone studia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IZJ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 studiów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jednolite magister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Polskiej Ramy Kwalifikacji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gólnoakademi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studiów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na danym poziomie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Łączna liczba godzin zajęć dydaktycznych: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134.95pt;mso-wrap-distance-left:0pt;mso-wrap-distance-right:7.05pt;mso-wrap-distance-top:0pt;mso-wrap-distance-bottom:0pt;margin-top:1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0"/>
                        <w:gridCol w:w="7369"/>
                      </w:tblGrid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prowadzący studia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ydział Nauk o Zdrow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erunek na którym są prowadzone studia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ZJOTERAPI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 studiów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jednolite magister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Polskiej Ramy Kwalifikacji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gólnoakademi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studiów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na danym poziomie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Łączna liczba godzin zajęć dydaktycznych:</w:t>
                            </w:r>
                          </w:p>
                        </w:tc>
                        <w:tc>
                          <w:tcPr>
                            <w:tcW w:w="7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I rok* (rozliczenie semestralne)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63"/>
        <w:gridCol w:w="1305"/>
        <w:gridCol w:w="1417"/>
        <w:gridCol w:w="1134"/>
        <w:gridCol w:w="851"/>
        <w:gridCol w:w="708"/>
        <w:gridCol w:w="568"/>
        <w:gridCol w:w="425"/>
        <w:gridCol w:w="567"/>
        <w:gridCol w:w="567"/>
        <w:gridCol w:w="425"/>
        <w:gridCol w:w="567"/>
        <w:gridCol w:w="425"/>
        <w:gridCol w:w="567"/>
        <w:gridCol w:w="425"/>
        <w:gridCol w:w="567"/>
        <w:gridCol w:w="1134"/>
        <w:gridCol w:w="1134"/>
      </w:tblGrid>
      <w:tr>
        <w:trPr>
          <w:trHeight w:val="2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rupy przedmiotów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jednostki organizacyj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C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 zaliczenia</w:t>
            </w:r>
          </w:p>
        </w:tc>
      </w:tr>
      <w:tr>
        <w:trPr>
          <w:trHeight w:val="2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MEDYCZNE PODSTAWY FIZJOTERAP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atomia prawidłowa i funk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dra Fizjologii Wysiłku Fizycznego i Anatomii Funkcjonalnej – prof. dr hab. P. Zalew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6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mechanika stosowana i erg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Rehabilitacji – dr hab. M. Mackiewicz-Milewska, prof.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zjologia ogó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logii Wysiłku Fizycznego i Anatomii Funkcjonalnej – prof. dr hab. P. Z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ch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  - prof. dr hab. K. Kędziora-Kornat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logia 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  - prof. dr hab. K. Kędziora-Kornat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fi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fiz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ierwsza pom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townictwa Medycznego – dr P. Żurat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ene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  - prof. dr hab. K. Kędziora-Kornat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armakologia w fizjo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ra Kardiologii i Farmakologii Klinicznej  - prof. dr hab. G. Grze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tologia ogó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atofizj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O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B. NAUKI OGÓL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chowanie fiz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udium Wychowania Fizycznego i Spor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lozofia i Bioe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edra Ekonomiki Zdrowia – dr A. Żar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ria fizjo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erinatologii, Ginekologii i Ginekologii Onkologicznej  - dr hab. M. Soch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F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drowie publ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Żywienia i Dietetyki – dr A. Żar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mografia i epidem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Żywienia i Dietetyki – dr hab. D. Nowak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ęzyk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y 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rawa i Polityki Zdrowotnej – dr A. Gałęska-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dagog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rawa i Polityki Zdrowotnej – dr A. Gałęska-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cjologia ogólna i niepełnospra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 (dr Kosma Kołodzi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sychologia ogó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Neuropsychologii Klinicznej  - prof. dr hab. 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SO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sychologia kliniczna i psych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Neuropsychologii Klinicznej  - prof. dr hab. 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munikacja kli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Onkologii – dr O. 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K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Rehabilitacji – dr hab. M. Mackiewicz-Milewska, prof.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5-DF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Ekonomiki Zdrowia – dr hab. B. Łyszczarz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5-EiSOZ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edra Prawa i Polityki Zdrowotnej – dr A. Gałęska-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5-ZiM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C. PODSTAWY FIZJOTERAP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ształcenie ruchowe i metodyka nauczania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dra Fizjoterapii – dr A. Radzimińs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zjoterapia ogó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Rehabilitacji – dr hab. M. Mackiewicz-Milewska, prof.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mocja zdrowia i fizjoprofilak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 - dr A. Radzim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iF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ERTA WŁASNA UCZELN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izacja zawodu fizjoterape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iatrii – prof. dr hab. K. Kędziora-Kornatoow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ZF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y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iatrii – prof. dr hab. K. Kędziora-Kornat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dukacja terapeu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dra Rehabilitacji Kardiologicznej i Promocji Zdrowia – prof. dr hab.A. Kub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T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nezj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  - dr A. Radzim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ropome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 – dr a. Radzim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hnologie inform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dra Chorób Naczyń i Chorób Wewnętrznych – dr hab. J. Budzyński, prof. UM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T-SJL/1800-F1-MI-SJ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filaktyka chorób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 – dr A. Radzim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SJ     /  1800-F1-PCHZ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y żywienia osób niepełnosprawnych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ęzyk Mi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Żywienia i Dietetyki – dr hab. D. Nowak, prof. UM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 – prof. dr hab. K. Kędziora-Kornat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YKI FIZJOTERAPEUTYCZ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yka asystencka/wdroż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aktyka wakacyjn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o wyb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 – dr K. Ogurkowski (koordynator prakty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INNE WYMAGA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 Szkoleń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II rok</w:t>
      </w:r>
      <w:r>
        <w:rPr/>
        <w:t>*(rozliczenie roczne)</w:t>
      </w:r>
    </w:p>
    <w:tbl>
      <w:tblPr>
        <w:tblW w:w="15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6"/>
        <w:gridCol w:w="1418"/>
        <w:gridCol w:w="1134"/>
        <w:gridCol w:w="709"/>
        <w:gridCol w:w="850"/>
        <w:gridCol w:w="562"/>
        <w:gridCol w:w="430"/>
        <w:gridCol w:w="567"/>
        <w:gridCol w:w="426"/>
        <w:gridCol w:w="425"/>
        <w:gridCol w:w="567"/>
        <w:gridCol w:w="425"/>
        <w:gridCol w:w="567"/>
        <w:gridCol w:w="567"/>
        <w:gridCol w:w="567"/>
        <w:gridCol w:w="1276"/>
        <w:gridCol w:w="1276"/>
      </w:tblGrid>
      <w:tr>
        <w:trPr>
          <w:trHeight w:val="2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A</w:t>
              <w:br/>
              <w:t xml:space="preserve"> BIOMEDYCZNE PODSTAWY FIZJOTERAPII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jednostki organizacyj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CE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 bezpośrednim udziałem nauczycieli lub innych osób prowadzących zajęcia – wg formy zaję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 zaliczenia</w:t>
            </w:r>
          </w:p>
        </w:tc>
      </w:tr>
      <w:tr>
        <w:trPr>
          <w:trHeight w:val="2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III semestrz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IV semestr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mechanika kli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atomia palp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atomia rentgen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logii Wysiłku Fizycznego i Anatomii Funkcjo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uroanatomia z neurofizjolog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logii Wysiłku Fizycznego i Anatomii Funkcjo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zjologia wysiłku fiz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logii Wysiłku Fizycznego i Anatomii Funkcjo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B. NAUKI OGÓL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ęzyk ob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1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C. PODSTAWY FIZJOTERAP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nezy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saż leczni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zyko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D.</w:t>
              <w:br/>
              <w:t>KLINICZNE PODSTAWY FIZJOTERAP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neurochiru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Neurochirurgii, Neurochirurgii Czynnościowej i Stereotak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neur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Neurologii i Neurofizjologii Kli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ortope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 traumatologii i medycynie spor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reumat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umatologii i Układowych Chorób Tkanki Łą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pediatrii i neurologii dziec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liniczne podstawy fizjoterapii w onk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Onk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kardiologii i kardiochiru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romocji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ginekologii i położnic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erinatologii, Ginekologii i Ginekologii Onk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intensywnej tera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b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geria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medycynie paliaty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Opieki Paliaty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pulmon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Alergologii, Immunologii i Chorób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 w chiru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Ur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liniczne podstawy fizjoterapii w psychia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chowa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YKI FIZJOTERAPEUTYCZ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akacyjna – pracownia kinezytera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7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III rok</w:t>
      </w:r>
      <w:r>
        <w:rPr/>
        <w:t>*(rozliczenie roczne)</w:t>
      </w:r>
    </w:p>
    <w:tbl>
      <w:tblPr>
        <w:tblW w:w="160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418"/>
        <w:gridCol w:w="1275"/>
        <w:gridCol w:w="851"/>
        <w:gridCol w:w="850"/>
        <w:gridCol w:w="567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992"/>
        <w:gridCol w:w="992"/>
      </w:tblGrid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rupy przedmiotów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jednostki organizacyj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C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 bezpośrednim udziałem nauczycieli lub innych osób prowadzących zajęcia – wg formy zaję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 zaliczenia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V semestrz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VI semestr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D.</w:t>
              <w:br/>
              <w:t>FIZJOTERAPIA KLINICZ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ZJOTERAPIA KLINICZNA W DYSFUNKCJACH NARZ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U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  Neuro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chiru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Neurochiru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wieku rozwoj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D.</w:t>
              <w:br/>
              <w:t>FIZJOTERAPIA KLINICZ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zjoterapia kliniczna w psychia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 w kardiologii i kardiochiru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romocji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chiru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Pielęgniarstwa Zabie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 medycynie paliaty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Opieki Paliaty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MP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nk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ulmon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Opieki Paliaty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reumat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umatologii i Układowych Chorób Tkanki Łą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ERTA WŁASNA UCZEL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apie wspomagające w chorobach naczyń ob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Chorób Naczyń i Chorób Wewnętr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apie wspomagające w ur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Uro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y biostat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Uro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PB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 kli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dra Fizjoterap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TODOLOGIA BADAŃ NAU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Neuropsychologii Klin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MBN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AKTYK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śródroczna -  praktyka z fizjoterapii klinicznej, fizykoterapii i masażu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8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IV rok</w:t>
      </w:r>
      <w:r>
        <w:rPr/>
        <w:t>*(rozliczenie roczne)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276"/>
        <w:gridCol w:w="992"/>
        <w:gridCol w:w="851"/>
        <w:gridCol w:w="708"/>
        <w:gridCol w:w="568"/>
        <w:gridCol w:w="425"/>
        <w:gridCol w:w="567"/>
        <w:gridCol w:w="425"/>
        <w:gridCol w:w="567"/>
        <w:gridCol w:w="562"/>
        <w:gridCol w:w="396"/>
        <w:gridCol w:w="460"/>
        <w:gridCol w:w="425"/>
        <w:gridCol w:w="567"/>
        <w:gridCol w:w="992"/>
        <w:gridCol w:w="992"/>
      </w:tblGrid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rupy przedmiotów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jednostki organizacyj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C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 bezpośrednim udziałem nauczycieli lub innych osób prowadzących zajęcia – wg formy zaję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 zaliczenia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VII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VIII semestr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OMEDYCZNE PODSTAWY FIZJOTERAP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liniczna fizjologia wysiłku z diagnostyką fizjologi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Fizjologii Wysiłku Fizycznego i Anatomii Funkcjon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DFZ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specj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nowa bi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.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apia manu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roby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y specjalne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ptowana aktywność fiz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DFwDNR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DFwWR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Chorób Naczyń i Chorób Wewnętr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DFwChW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OWANIE FIZJOTERAP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lanowanie fizjoterapii w dysfunkcjach narządu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PRwDNR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lanowanie fizjoterapii w wieku rozwoj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PRwWR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lanowanie fizjoterapii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PRwChW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MINARIUM DYPLOMOW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dyplo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logii Wysiłku Fizycznego i Anatomii Funkcjon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K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 fizykoterapii i masaż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– wybier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6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V rok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(rozliczenie roczn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701"/>
        <w:gridCol w:w="1418"/>
        <w:gridCol w:w="1134"/>
        <w:gridCol w:w="708"/>
        <w:gridCol w:w="709"/>
        <w:gridCol w:w="426"/>
        <w:gridCol w:w="425"/>
        <w:gridCol w:w="567"/>
        <w:gridCol w:w="567"/>
        <w:gridCol w:w="425"/>
        <w:gridCol w:w="425"/>
        <w:gridCol w:w="426"/>
        <w:gridCol w:w="567"/>
        <w:gridCol w:w="425"/>
        <w:gridCol w:w="567"/>
        <w:gridCol w:w="1134"/>
        <w:gridCol w:w="1134"/>
      </w:tblGrid>
      <w:tr>
        <w:trPr>
          <w:trHeight w:val="2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rupy przedmiotów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jednostki organizacyj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rzedmiotu w US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CE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liczba godzin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 bezpośrednim udziałem nauczycieli lub innych osób prowadzących zajęcia – wg formy zaję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 zaliczenia</w:t>
            </w:r>
          </w:p>
        </w:tc>
      </w:tr>
      <w:tr>
        <w:trPr>
          <w:trHeight w:val="2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IX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 X semestr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estr</w:t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Y FIZJOTERAP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5-SON-S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5-B-S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ERTA WŁASNA UCZELN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tedra Opieki Paliatyw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tedra Opieki Paliatyw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lanowanie fizjoterapii w zaburzeniach narządu ż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PRwDNZ-S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4-OK-S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5-FwH-S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a obrazowe w fizjotera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Diagnostyki Obr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lub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lub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Katedra Rehabilitacj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tedra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Neuro-SJ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Refl-S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ywność fizyczna osób z chorobami układu kr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edra Rehabilitacji Kardiologicznej i Promocji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INARIUM DYPLOMOW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Fizjoterapii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lub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Katedra Rehabilitacj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AKTYKI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3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lan studiów  obowiązuje od semestru ……….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                                     (pieczątka i podpis dziekan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 xml:space="preserve">Forma zajęć z poszczególnych przedmiotów musi być zgodna z określonymi w UMK przepisami w sprawie </w:t>
      </w:r>
      <w:r>
        <w:rPr/>
        <w:t>zasad    ustalania zakresu obowiązków nauczycieli akademickich, rodzajów zajęć dydaktycznych objętych zakresem tych obowiązków oraz zasad obliczania godzin dydaktycznych. W-wykłady, S – seminaria, ĆW – ćwiczenia, ZP – zajęcia praktyczne, P - prakty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2:00Z</dcterms:created>
  <dc:creator>Anna Wiśniewska</dc:creator>
  <dc:description/>
  <cp:keywords/>
  <dc:language>en-US</dc:language>
  <cp:lastModifiedBy>Joanna Tyburczy (asiatyburczy)</cp:lastModifiedBy>
  <cp:lastPrinted>2025-04-22T10:09:00Z</cp:lastPrinted>
  <dcterms:modified xsi:type="dcterms:W3CDTF">2025-05-14T08:29:00Z</dcterms:modified>
  <cp:revision>4</cp:revision>
  <dc:subject/>
  <dc:title/>
</cp:coreProperties>
</file>