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Załącznik nr 3 do uchwały Nr 139 Senatu UMK</w:t>
        <w:br/>
        <w:t xml:space="preserve"> z dnia 29 października 2019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n studiów – nabór 2021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52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prowadzący stud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Nauk o Zdrowiu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 na którym są prowadzone stud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JOTERAPI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lite magisterski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Polskiej Ramy Kwalifikacj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lnoakademick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semestr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 konieczna do ukończenia studiów na danym poziom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 zajęć dydaktyczn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3260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3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 BIOMEDYCZNE PODSTAWY FIZJOTERAPI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Anatomia prawidłowa i funkcjonalna  </w:t>
            </w:r>
          </w:p>
          <w:p>
            <w:pPr>
              <w:pStyle w:val="Normal"/>
              <w:spacing w:before="0" w:after="160"/>
              <w:ind w:left="34" w:hanging="34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atedry Fizjologii Wysiłku Fizycznego i Anatomii Funkcjonalnej- prof. P. Zale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APF-S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che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 - prof. dr hab. K. Kędziora – Kornatowska/  dr hab. M. Kozakiewicz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BCH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iologia medyczna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Biologii i Biochem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B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iofizyka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Biofiz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B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rwsza pomoc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– dr A.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6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ychowanie fizyczn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udium Wychowania Fizycznego i Sport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0-WFF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-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K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etyk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-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B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lozof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-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FL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istoria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auk Społecznych i Medycznych - dr hab. H. Zielińska – Więczkowsk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H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Higieny, Epidemiologii, Ergonomii i Kształcenia Podyplomowego - 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Z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Higieny, Epidemiologii, Ergonomii i Kształcenia Podyplomowego - 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Di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nologie inform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Chorób Naczyń i Chorób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Prof. dr hab. J. Budzy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 – F1 – TI - 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anizacja zawodu fizjoterapeut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 - 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OZ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 - 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TZ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6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Promocji Zdrowia – prof. dr hab. A. Kub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0-F1-ET-S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0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wybo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Ergonomia</w:t>
            </w: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rofilaktyka chorób za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Higieny, Epidemiologii, Ergonomii i Kształcenia Podyplomowego - 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E-SJ     /  1800-F1-PCHZ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9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C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KR-S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Rehabilitacji – dr M. Mackiewicz - Mile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FO-S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INNE WYMAGA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ysposobienie biblioteczn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yrektor bibliot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BIBL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</w:t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zkolenie ogólne w zakresie BHP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ekan Wydzia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1-eB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3260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37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 BIOMEDYCZNE PODSTAWY FIZJOTERAPI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Anatomia prawidłowa i funkcjonalna     </w:t>
            </w:r>
          </w:p>
          <w:p>
            <w:pPr>
              <w:pStyle w:val="Normal"/>
              <w:spacing w:before="0" w:after="160"/>
              <w:ind w:left="34" w:hanging="34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atedry Fizjologii Wysiłku Fizycznego i Anatomii Funkcjonalnej- prof. P. Zale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APF-S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ne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Onkologii – prof. dr hab. K. Roszkowski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G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rmakologia w fizjoterap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Kardiologii i Farmakologii Klinicznej - prof. dr hab. G Grześ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Fw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atofizj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O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tudium Wychowania Fizycznego i 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0-WFF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Język obc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Centrum Języków Specjalistycznych w Medycy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prawe zawodu fizjoterapeut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. Podstaw Prawa Medycznego - prof. dr hab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. Syg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1-PP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edagogik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auk Społecznych i Medycznych – dr hab. Zielińska – Więczkowsk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ED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cjologia ogólna i niepełnosprawn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Ekonomiki Zdrowia – dr hab. Z. Wyszkowsk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SOi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-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Ki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C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. Fizjoterapii - prof. dr hab. A. Go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KR-SJ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ogólna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Rehabilitacji - prof. dr hab. W. Ha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FO-SJ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mocja zdrowia i fizjoprofilaktyk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-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Zi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4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-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wybo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 Podstawy żywienia osób niepełnosprawnych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Żywienia  i Dietetyki - dr hab. C. Popławski, prof. UM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Język migow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 - prof. dr hab. K. Kędziora –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ZON-SJ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J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emedycy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- prof. dr hab. A. Go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ody inform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-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FIZJOTERAPEUTYCZN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ktyka asystencka/wdrożeniow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praktyka wakacyjna)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Rehabilitacji - dr K. Ogurkowski (koordynator prakty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WPAW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44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  <w:t>I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A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DYCZNE PODSTAWY FIZJOTERAP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logia ogó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2-FZJO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chanika stosowana i erg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BSi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B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ęzyk ob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nezytera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saż leczni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ML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2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ykotera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0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INICZNE PODSTAWY FIZJOTERAP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iniczne podstawy fizjoterapii w neurologii i neurochiru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Ni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iniczne podstawy fizjoterapii w ortopedii, traumatologii i medycynie spor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OTMS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iniczne podstawy fizjoterapii w reumat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iniczne podstawy fizjoterapii w pediatrii i neurologii dziec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2-PiND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Kliniczne podstawy fizjoterapii w onkologii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2-O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iniczne podstawy fizjoterapii w psychiat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SYCH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iniczne podstawy fizjoterapii w kardiologii i kardiochiru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Ki 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iniczne podstawy fizjoterapii w pulmon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ul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iniczne podstawy fizjoterapii w chirurg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CH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iniczne podstawy fizjoterapii w ginekologii i położnict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Gi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iniczne podstawy fizjoterapii w intensywnej terap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IT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iniczne podstawy fizjoterapii w medycynie paliatyw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M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zaliczenie z oceną</w:t>
            </w:r>
          </w:p>
        </w:tc>
      </w:tr>
      <w:tr>
        <w:trPr>
          <w:trHeight w:val="418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I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3262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 BIOMEDYCZNE PODSTAWY FIZJOTERAPI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urofizj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logia wysiłku fizycznego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FW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chanika klin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B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B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Język ob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Kinezytera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2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ykoterapi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8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INICZNE PODSTAWY FIZJOTERAPI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iniczne podstawy fizjoterapii w geriat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G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Ur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U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Antropomet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wykład  ogólnouniwersytec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wykład kurs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….-SJ/    1800-F2-P…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e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etotera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FIZJOTERAPEUTYCZN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Praktyka wakacyjna - pracownia kinezyterapii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WP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8"/>
        <w:gridCol w:w="1276"/>
        <w:gridCol w:w="992"/>
        <w:gridCol w:w="567"/>
        <w:gridCol w:w="709"/>
        <w:gridCol w:w="707"/>
        <w:gridCol w:w="455"/>
        <w:gridCol w:w="539"/>
        <w:gridCol w:w="1843"/>
      </w:tblGrid>
      <w:tr>
        <w:trPr>
          <w:trHeight w:val="12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B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Język ob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7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W ZAKRESIE FIZJOTERAPII KLINICZNEJ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DYSFUNKCJACH NARZĄDU RUCHU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ortopedii i traumatologii, medycynie spor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3-FKOT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reumatologi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z oceną 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neurologii i neurochiru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Ni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wieku rozwojowy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W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W ZAKRESIE FIZJOTERAPII KLINICZNEJ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</w:t>
              <w:br/>
              <w:t>W CHOROBACH WEWNĘTRZN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psychiatrii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erapie wspomagające w chorobach naczyń obwodowych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ChNO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apie wspomagające w ur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3-FKwU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 FIZJOTERAPEUTYCZ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ktyka śródroczna -  praktyka z fizjoterapii klinicznej, fizykoterapii i masażu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ka z zakresu fizykoterapii i masażu - 50 godz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ka z fizjoterapii klinicznej - 50 godzi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ZIAŁY: Rehabilitacji (15 h); Geriatrii (15 h); Kardiologii (10 h); Reumatologii (10 h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3-PSZFiM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PSZF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G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R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V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13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A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DYCZNE PODSTAWY FIZJOTERAP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atomia palpacyjna i rentgenows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APi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W ZAKRESIE FIZJOTERAPII KLINICZN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DYSFUNKCJACH NARZĄDU RUCH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ortopedii i traumatologii, medycynie sportow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OTS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W ZAKRESIE FIZJOTERAPII KLINICZN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CHOROBACH WEWNĘTRZ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 w kardiologii i kardiochirurgii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K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chirurgii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Ch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 medycynie paliatywnej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0-F3-FKwMP-S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onkologii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O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pulmonologii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Pul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ginekologii i położnictw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Gi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geriatr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G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pediatr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Ped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akacyjna praktyka profilowana - wybieral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PWP.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VI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3402"/>
        <w:gridCol w:w="113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24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ODOLOGIA BADAŃ NAUKOWYCH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etodologia badań naukow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MB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z oceną </w:t>
            </w:r>
          </w:p>
        </w:tc>
      </w:tr>
      <w:tr>
        <w:trPr>
          <w:trHeight w:val="67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Masaż specjaln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MS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nowa biologicz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OB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7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Terapia manual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T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yroby medycz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W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AGNOSTYKA FUNKCJONALN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dysfunkcjach narządu ruch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wDN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wieku rozwoj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wW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chorobach wewnętrzn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wChW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9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odstawy biostatystyk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B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Badania obrazowe w fizjoterap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Neuropsychologii Klinicznej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of. A. Borkowsk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Rehabilitacji –  prof. W. Hagn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1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K.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K. Geriatr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G-SJ/1800-F4-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Praktyka z fizjoterapii klinicznej fizykoterapii i masażu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zakresu fizykoterapii i masażu - 50 godz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fizjoterapii klinicznej - 50 godzi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DZIAŁY: Neurologii (15 h); Intensywnej terapii (10 h); Ortopedii (15 h); Neurochirurgii (10 h)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SZFiM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SZF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N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IT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N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VII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278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DYCZNE PODSTAWY FIZJOTERAP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Kliniczna fizjologia wysiłku z diagnostyką fizjologiczną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Z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ODOLOGIA BADAŃ NAUK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EBP (Fizjoterapia oparta na dowodach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EB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7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Metody specjalne w fizjoterap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800-F3-MSw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daptowana aktywność fizyczn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ARA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GRAMOWANIE REHABLIT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dysfunkcjach narządu ruch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4-PRwDN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3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wieku rozwojowy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RwW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chorobach wewnętrzny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0-F4-PRwChW-S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SD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55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fizjoterapii w zaburzeniach narządu żuc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RwDNZ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pieka koordynow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O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Wakacyjna praktyka profilowana – wybieralna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WP…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IX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3827"/>
        <w:gridCol w:w="1276"/>
        <w:gridCol w:w="992"/>
        <w:gridCol w:w="623"/>
        <w:gridCol w:w="624"/>
        <w:gridCol w:w="738"/>
        <w:gridCol w:w="510"/>
        <w:gridCol w:w="624"/>
        <w:gridCol w:w="1703"/>
      </w:tblGrid>
      <w:tr>
        <w:trPr>
          <w:trHeight w:val="12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3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OGÓLNE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ydaktyka fizjoterap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D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konomia i systemy ochrony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EiSOZ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rządzanie i marke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Zi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ort osób z niepełnosprawn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O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lneoklimat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B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3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ecznictwo w zakresie stanu funkcjon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Ścieżka specjalistyczna:  Fizjoterapia oddech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Ścieżka specjalistyczna:  Fizjoterapia środowis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Ścieżka specjalistyczna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pediatr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onkolog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Ścieżka specjalistyczna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Aktywna rehabilitacj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po udarze móz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Choroby cywiliz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ChC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2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w hiperten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FwH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eminarium magiste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D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</w:t>
            </w:r>
          </w:p>
        </w:tc>
      </w:tr>
      <w:tr>
        <w:trPr>
          <w:trHeight w:val="418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X semestr</w:t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1276"/>
        <w:gridCol w:w="992"/>
        <w:gridCol w:w="623"/>
        <w:gridCol w:w="624"/>
        <w:gridCol w:w="624"/>
        <w:gridCol w:w="624"/>
        <w:gridCol w:w="624"/>
        <w:gridCol w:w="1278"/>
        <w:gridCol w:w="64"/>
      </w:tblGrid>
      <w:tr>
        <w:trPr>
          <w:trHeight w:val="74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1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Seminarium magiste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D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41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aktyka z fizjoterapii klinicznej, fizykoterapii i masażu (praktyka semestraln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zakresu fizykoterapii i masażu – 100 godz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fizjoterapii klinicznej - 410 godzi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DZIAŁY: Pediatrii (25 h), Neurologii (50 h); Ortopedii (50 h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Intensywnej terapii (25 h); Neurochirurgii (50 h)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habilitacji (75 h); Chirurgii (25 h);  Geriatrii (50 h); Kardiologii (30 h); Reumatologii (30 h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ZFM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ZF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P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N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IT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Ne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Ch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G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OR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94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ote">
    <w:name w:val="not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20:58:00Z</dcterms:created>
  <dc:creator>Użytkownik systemu Windows</dc:creator>
  <dc:description/>
  <cp:keywords/>
  <dc:language>en-US</dc:language>
  <cp:lastModifiedBy>Joanna Tyburczy</cp:lastModifiedBy>
  <cp:lastPrinted>2021-03-04T22:24:00Z</cp:lastPrinted>
  <dcterms:modified xsi:type="dcterms:W3CDTF">2022-03-09T11:01:00Z</dcterms:modified>
  <cp:revision>5</cp:revision>
  <dc:subject/>
  <dc:title/>
</cp:coreProperties>
</file>