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8/2019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6"/>
        <w:gridCol w:w="1581"/>
        <w:gridCol w:w="3075"/>
        <w:gridCol w:w="2771"/>
        <w:gridCol w:w="405"/>
        <w:gridCol w:w="371"/>
        <w:gridCol w:w="416"/>
        <w:gridCol w:w="416"/>
        <w:gridCol w:w="371"/>
        <w:gridCol w:w="523"/>
        <w:gridCol w:w="416"/>
        <w:gridCol w:w="371"/>
        <w:gridCol w:w="416"/>
        <w:gridCol w:w="416"/>
        <w:gridCol w:w="371"/>
        <w:gridCol w:w="528"/>
        <w:gridCol w:w="329"/>
        <w:gridCol w:w="429"/>
        <w:gridCol w:w="1096"/>
      </w:tblGrid>
      <w:tr>
        <w:trPr>
          <w:trHeight w:val="73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ISCED</w:t>
            </w:r>
          </w:p>
        </w:tc>
        <w:tc>
          <w:tcPr>
            <w:tcW w:w="4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5020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02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FFF99" w:val="clear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3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edmiot do wyboru</w:t>
            </w:r>
            <w:r>
              <w:rPr>
                <w:sz w:val="18"/>
                <w:szCs w:val="18"/>
              </w:rPr>
              <w:t xml:space="preserve">: Pedagogika z elementami dydaktyki medycznej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i Z. Pedagogiki i Dydaktyki Pielęgniarskiej 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Dr hab. H. Zielińska - Więczkowska</w:t>
            </w:r>
            <w:r>
              <w:rPr>
                <w:bCs/>
                <w:color w:val="FF0000"/>
                <w:sz w:val="14"/>
                <w:szCs w:val="14"/>
              </w:rPr>
              <w:t xml:space="preserve">                              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4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edmiot do wyboru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storia zdrowia publicznego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Z. Histrorii Medycyny i Pielęgniarstwa       </w:t>
            </w:r>
            <w:r>
              <w:rPr>
                <w:sz w:val="14"/>
                <w:szCs w:val="14"/>
              </w:rPr>
              <w:t xml:space="preserve">                                                                       dr hab. W. Korpalska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socj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jologia medycyn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fakultatyw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ozofia i podstawy ety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Studium Medycyny Społecznej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dr W. Kwiatkowski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Wykład fakultatywny:</w:t>
            </w:r>
            <w:r>
              <w:rPr>
                <w:sz w:val="18"/>
                <w:szCs w:val="18"/>
              </w:rPr>
              <w:t xml:space="preserve"> Muzykoterap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pl-PL"/>
              </w:rPr>
              <w:t>Zakład Terapii Zajęciowej i Aktywizacji Społeczno-Zawodow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of. Dr hab. K. Kędziora - Kornatowska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owana pierwsza pomoc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K. Medycyny Ratunkowej i Katastrof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A. El-Essa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zjologi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Fizj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M. Tafil-Klaw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ogie informa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 w medycy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odstaw Teoretycznych Nauk Biomedycznych i Informatyk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iusz Żołtows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bezpieczeństwa i higieny pracy oraz ergonomii. Szkolenie podstawow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 bibliotecz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zdrowia i chorob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l życia a zdrow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Lingwistyki Stosowa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edeutyka zdrowia publiczn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drowie publiczne w prakty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ażenia wewnątrzszpital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a medycz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. Biologii i Biochemi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Prof. dr hab. A. Woźnia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tyk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. i Z. Genetyki Kliniczn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color w:val="C00000"/>
                <w:sz w:val="14"/>
                <w:szCs w:val="14"/>
              </w:rPr>
              <w:t>Prof. dr hab. O. Hau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a subiektywne i obiektywne słuchu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wie środowisk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balizacja a zdrow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3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Choroby nowotworowe - epidemiolog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Z. Patologii Nowotworów i Patomorfologii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Dr hab. W. Jóźwicki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Zagadnienia prawno-organizacyjne prowadzenia działalności gospodarcze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Z. Podstaw Prawa Medycznego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Prof. dr hab. B. Sygit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ostatysty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. i Z. Laseroterapii i Fizjoterapi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J. Fisz, prof. UM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omia narządu słuchu, mowy                           i równowag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Anatomii Prawidłowej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M. Szpind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A. Woźniewic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y nauki o język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tyka i fonologia języka polski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tologia słuchu, mowy                           i równowagi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techniki medyczne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i Z.  Biofizyk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KTYKA WAKACYJN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9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4 egzaminy </w:t>
            </w:r>
          </w:p>
        </w:tc>
      </w:tr>
    </w:tbl>
    <w:p>
      <w:pPr>
        <w:pStyle w:val="Normal"/>
        <w:rPr/>
      </w:pPr>
      <w:r>
        <w:rPr/>
        <w:t>* - lub inn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8/2019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ind w:left="2124" w:firstLine="708"/>
        <w:rPr/>
      </w:pPr>
      <w:r>
        <w:rPr/>
        <w:t>ROK II</w:t>
      </w:r>
    </w:p>
    <w:tbl>
      <w:tblPr>
        <w:tblW w:w="156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4"/>
        <w:gridCol w:w="2828"/>
        <w:gridCol w:w="2762"/>
        <w:gridCol w:w="422"/>
        <w:gridCol w:w="188"/>
        <w:gridCol w:w="188"/>
        <w:gridCol w:w="422"/>
        <w:gridCol w:w="422"/>
        <w:gridCol w:w="376"/>
        <w:gridCol w:w="381"/>
        <w:gridCol w:w="530"/>
        <w:gridCol w:w="206"/>
        <w:gridCol w:w="206"/>
        <w:gridCol w:w="376"/>
        <w:gridCol w:w="422"/>
        <w:gridCol w:w="554"/>
        <w:gridCol w:w="376"/>
        <w:gridCol w:w="530"/>
        <w:gridCol w:w="333"/>
        <w:gridCol w:w="463"/>
        <w:gridCol w:w="1453"/>
      </w:tblGrid>
      <w:tr>
        <w:trPr>
          <w:trHeight w:val="73" w:hRule="atLeas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ISCED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4989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252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FFF99" w:val="clear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 pracy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15"/>
                <w:szCs w:val="15"/>
              </w:rPr>
              <w:t>-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rzedmiot do wybor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czoś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ilaktyka chorób cywilizacyjnych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anina Wirtlewsk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F00FF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F00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narodowe problemy zdrowia Medycyna podróż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j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 /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bCs/>
                <w:sz w:val="14"/>
                <w:szCs w:val="14"/>
              </w:rPr>
              <w:t>prof. d</w:t>
            </w:r>
            <w:r>
              <w:rPr>
                <w:sz w:val="14"/>
                <w:szCs w:val="14"/>
              </w:rPr>
              <w:t>r hab. J. Kałuż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,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PROTETYKI SŁUCH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14"/>
                <w:szCs w:val="14"/>
              </w:rPr>
            </w:pPr>
            <w:r>
              <w:rPr>
                <w:b/>
                <w:bCs/>
                <w:strike/>
                <w:sz w:val="14"/>
                <w:szCs w:val="14"/>
              </w:rPr>
              <w:t>2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Otoplasty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4"/>
                <w:szCs w:val="14"/>
              </w:rPr>
            </w:pPr>
            <w:r>
              <w:rPr>
                <w:b/>
                <w:bCs/>
                <w:strike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trike/>
                <w:sz w:val="14"/>
                <w:szCs w:val="14"/>
              </w:rPr>
              <w:t xml:space="preserve">Dr hab. </w:t>
            </w:r>
            <w:r>
              <w:rPr>
                <w:strike/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trike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trike/>
                <w:sz w:val="15"/>
                <w:szCs w:val="15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3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5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/>
      </w:pPr>
      <w:r>
        <w:rPr/>
        <w:t>* - lub inna (lekto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8/2019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20/20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5"/>
        <w:gridCol w:w="3538"/>
        <w:gridCol w:w="3146"/>
        <w:gridCol w:w="411"/>
        <w:gridCol w:w="376"/>
        <w:gridCol w:w="422"/>
        <w:gridCol w:w="422"/>
        <w:gridCol w:w="376"/>
        <w:gridCol w:w="381"/>
        <w:gridCol w:w="530"/>
        <w:gridCol w:w="411"/>
        <w:gridCol w:w="376"/>
        <w:gridCol w:w="422"/>
        <w:gridCol w:w="422"/>
        <w:gridCol w:w="376"/>
        <w:gridCol w:w="530"/>
        <w:gridCol w:w="333"/>
        <w:gridCol w:w="422"/>
        <w:gridCol w:w="1230"/>
      </w:tblGrid>
      <w:tr>
        <w:trPr>
          <w:trHeight w:val="73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ISCED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5044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sz w:val="14"/>
                <w:szCs w:val="14"/>
                <w:shd w:fill="FCBAEB" w:val="clear"/>
              </w:rPr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250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i/>
                <w:iCs/>
                <w:sz w:val="14"/>
                <w:szCs w:val="14"/>
                <w:shd w:fill="FFFF99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FCBAEB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CS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CS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Centrum Interwencyjnego Leczenia Udarów Mózgu. Oddział Neurolog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K. Leksowski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J. Kałużn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 Narrow" w:hAnsi="Arial Narrow" w:cs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sychologii  Rehabilitacyj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obieralska - Michala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r hab. Halina Zielińska – Więczkowsk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ykład do wybor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ykład do wybor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800080"/>
                <w:sz w:val="14"/>
                <w:szCs w:val="14"/>
                <w:lang w:val="en-US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  <w:bookmarkStart w:id="0" w:name="_GoBack"/>
            <w:bookmarkEnd w:id="0"/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0:00Z</dcterms:created>
  <dc:creator>wlasciciel</dc:creator>
  <dc:description/>
  <cp:keywords/>
  <dc:language>en-US</dc:language>
  <cp:lastModifiedBy>Dziekanat</cp:lastModifiedBy>
  <cp:lastPrinted>2018-04-18T14:18:00Z</cp:lastPrinted>
  <dcterms:modified xsi:type="dcterms:W3CDTF">2018-11-28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