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3 do uchwały Nr 5 Senatu UMK z dnia 5 lutego 2019 r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studiów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8335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prowadzący studia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Nauk o Zdrowiu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runek na którym są prowadzone studia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DIOFONOLOGIA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A PIERWSZEGO STOPNIA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Polskiej Ramy Kwalifikacji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semestr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 ECTS konieczna do ukończenia studiów na danym poziomie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liczba godzin zajęć dydaktycznych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tudia stacjonarne – 229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1985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4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jolog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Fizjologii Człowie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Fiz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sych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Neuropsychologii Kliniczn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A. Borkowska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hab. A. Bork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P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tomia narządu słuchu, mowy i równowa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Anatomii Prawidł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Anr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tologia słuchu, mowy i równowa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Badania Narządów Zmysł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of. dr hab. J. Kałuż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Psmr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UKI OGÓLN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ologie inform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Biostatystyki i Teorii Układów Biomed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Ti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alifikowana pierwsza pomo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Medycyny Ratunk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Dr A. El-Ess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Kpp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y nauki o języ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Dr hab. P. Burduk, prof. UM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PRACOWNIA LOGOPEDY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1-Enj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ęzyk migow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Geriatr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of. dr hab. Kornelia Kędziora - Kornat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Jm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etyka i fonologia języka pol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Dr hab. P. Burduk, prof. UM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PRACOWNIA LOGOPEDY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1-Ffjp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MIOTY </w:t>
              <w:br/>
              <w:t xml:space="preserve"> DO WYBO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>Podstawy socj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6"/>
                <w:szCs w:val="16"/>
              </w:rPr>
              <w:t>K. Neuropsychologii Klin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6"/>
                <w:szCs w:val="16"/>
              </w:rPr>
              <w:t>Prof. dr hab. Alina Borkowsk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Ps-s1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Sm-s1z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cjologia medycy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K. Neuropsychologii Klin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Prof. dr hab. Alina Borkowsk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agogika z elementami dydaktyki medycz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Dr hab. H. Zielińska – Więczkowska, prof. UMK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00-AU1-PdwK-s1z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00-AU1-PdwD-s1z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>Historia zdrowia publiczn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14"/>
                <w:szCs w:val="14"/>
                <w:lang w:eastAsia="pl-PL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14"/>
                <w:szCs w:val="14"/>
                <w:lang w:eastAsia="pl-PL"/>
              </w:rPr>
              <w:t>Dr hab. H. Zielińska – Więczkowska, prof. UMK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zyk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.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f. Dr hab. K. Kędziora – Kornat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00-AU1-Wfm-s1z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>Filozofia i podstawy ety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  <w:t>K. Neuropsychologii Klinicz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  <w:t>Prof. dr hab. Alina Bork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00-AU1-Fpe-s1z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CHOWANIE FIZY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Studium Wychowania Fizycznego i Spor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T. Zegar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2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INNE WYMAGA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Szkolenie bibliot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yrektor Biblioteki Medy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BIBL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2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Szkolenie ogólne w zakresie BH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ziekan Wydział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/>
        <w:t>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212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37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pl-PL"/>
              </w:rPr>
              <w:t>K. Onk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pl-PL"/>
              </w:rPr>
              <w:t>Dr hab. W. Jóźwicki, prof. UM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Bi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nety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pl-PL"/>
              </w:rPr>
              <w:t>K. Genetyki Klinicz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rof. dr hab. O. Ha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1-G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tologia słuchu, mowy i równowag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Badania Narządów Zmysł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Prof. dr hab. J. Kałuż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Psmr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UKI OGÓLN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ażenia wewnątrzszpit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Higieny, Epidemiologii i Ergonomii i Kształcenia Podyplom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prof. dr hab. J. Kla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Zw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4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statys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K.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pl-PL"/>
              </w:rPr>
              <w:t>Prof. dr hab. A. Go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B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edeutyka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Pzp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rowie środowis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Zs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dania subiektywne i obiektywne sł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pl-PL"/>
              </w:rPr>
              <w:t>K. Otolaryngologii, Foniatrii i Audi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pl-PL"/>
              </w:rPr>
              <w:t>Dr hab. P. Burduk, prof. UM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BSk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etyka i fonologia języka pol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Dr hab. P. Burduk, prof. UM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PRACOWNIA LOGOPEDY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1-Ffjp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techniki med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i Z.  Biofizyki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Ptm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ęzyk mig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Geriatri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of. dr hab. Kornelia Kędziora-Kornat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Jm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86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MIOTY </w:t>
              <w:br/>
              <w:t xml:space="preserve"> DO WYBO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oroby nowotwor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. Onkologii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Dr hab. K. Roszkowski, prof. UMK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Chn-s1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WdwSy-s1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7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18"/>
                <w:szCs w:val="18"/>
                <w:lang w:eastAsia="pl-PL"/>
              </w:rPr>
              <w:t>Zagadnienia prawno-organizacyjne prowadzenia działalności gospodarcz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4"/>
                <w:szCs w:val="14"/>
              </w:rPr>
              <w:t>K. Podstaw Prawa Med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14"/>
                <w:szCs w:val="14"/>
              </w:rPr>
              <w:t>Prof. dr hab. B. Sygi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CHOWANIE FIZ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Studium Wychowania Fizycznego i Sport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T. Zegar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KTORAT Z JĘZYKA OB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Z. Lingwistyki Stosowa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hab. A. Bączk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I WAKACYJ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dr hab. P. Burduk, prof. UM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1-Pw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</w:t>
            </w:r>
          </w:p>
        </w:tc>
      </w:tr>
      <w:tr>
        <w:trPr>
          <w:trHeight w:val="444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I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12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4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40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dania przesiewowe sł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hab. Anna Sin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2-Bps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olaryngolo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l. Otolaryngologii, Onkologii Laryngologicznej i Chirurgii Szczękowo – Twarz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hab. Paweł Burd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Otl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ia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hab. Anna Sin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2-Fo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gnostyka audi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Z. Badania Narządów Zmysł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W. Kaźmier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DAk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37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UKI OGÓLNE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aktyka chorób cywiliz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K. Leks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cc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3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zacja i zarządzanie w ochronie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Ozoz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49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isja głosu i kultura żywego sł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2-Eg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4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ustyka sł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. Biofizy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B. Grzegorz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a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0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WYBO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oonk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eastAsia="pl-PL"/>
              </w:rPr>
              <w:t xml:space="preserve">K. Neuropsych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eastAsia="pl-PL"/>
              </w:rPr>
              <w:t>Prof. dr hab. A. Borkowsk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ch-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jz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z oceną </w:t>
            </w:r>
          </w:p>
        </w:tc>
      </w:tr>
      <w:tr>
        <w:trPr>
          <w:trHeight w:val="5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sychologia jakości ż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. Neuropsych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A. Borkowsk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  <w:t xml:space="preserve">Z. Podstaw Prawa Medycz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  <w:lang w:val="en-US"/>
              </w:rPr>
              <w:t>Prof. dr hab. B. Sygi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2-Pp-s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2-Pwp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wo w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Z. Podstaw Prawa Medycz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Prof. dr hab. B. Sygi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ekonom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e-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rd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siębiorczoś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 OGOLNOUNIWERSYTECKI / WYKŁAD KURSOW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 do wyb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KTORAT Z JĘZYKA OBC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Z. Lingwistyki Stosowa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 J. hab. A. Bączk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418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2128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uropsych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. Neuropsych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A. Borkowsk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Nep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gnostyka audi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Z. Badania Narządów Zmysł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W. Kaźmiercza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DAk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olaryngologia dziecię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2-Odz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logoped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PRACOWNIA LOGOPEDYCZN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2-Pl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stemy leczenia niedosłuchów i głucho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2-Sl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68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WYB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ędzynarodowe problemy zdrow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4"/>
                <w:szCs w:val="14"/>
                <w:lang w:eastAsia="pl-PL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MP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53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dycyna podróż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Mpz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Edukacja pacj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Ep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9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ecko niepełnospraw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val="en-US"/>
              </w:rPr>
              <w:t>Prof. dr hab. Jacek Klaw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2-Dn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unikacja społe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. Neuropsych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A. Borkowsk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Ks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5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B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pl-PL"/>
              </w:rPr>
              <w:t>prof. dr hab. J. Klaw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EBM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rowie i bezpieczeństwo w pra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color w:val="FFFFFF"/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ZBp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aktyka uzależni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FFFF"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14"/>
                <w:szCs w:val="14"/>
              </w:rPr>
              <w:t>prof. dr hab. J. Klaw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u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tezowanie niedosłuch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Dr hab. Anna Sinkiewic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72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29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225" w:after="0"/>
                    <w:jc w:val="center"/>
                    <w:rPr>
                      <w:rStyle w:val="Note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Style w:val="Note"/>
                      <w:rFonts w:cs="Times New Roman" w:ascii="Times New Roman" w:hAnsi="Times New Roman"/>
                      <w:sz w:val="20"/>
                      <w:szCs w:val="20"/>
                    </w:rPr>
                    <w:t>1800-AU2- Pn-s1</w:t>
                  </w:r>
                </w:p>
                <w:p>
                  <w:pPr>
                    <w:pStyle w:val="Normal"/>
                    <w:spacing w:lineRule="auto" w:line="360" w:before="225" w:after="0"/>
                    <w:jc w:val="center"/>
                    <w:rPr>
                      <w:rStyle w:val="Note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7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ŁADY OGÓLNOUNIWERSYTECKIE/</w:t>
              <w:br/>
              <w:t>WYKŁAD KURSOW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o wyboru)- w języku angielsk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7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KTORAT Z JĘZYKA OB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Z. Lingwistyki Stosowa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hab. A. Bączkowsk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7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I WAKACYJ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val="en-US" w:eastAsia="pl-PL"/>
              </w:rPr>
              <w:t>Anna Sinkiewic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78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225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800-AU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 Pw-s1</w:t>
                  </w:r>
                </w:p>
                <w:p>
                  <w:pPr>
                    <w:pStyle w:val="Normal"/>
                    <w:spacing w:lineRule="auto" w:line="240" w:before="225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845"/>
        <w:gridCol w:w="992"/>
        <w:gridCol w:w="567"/>
        <w:gridCol w:w="709"/>
        <w:gridCol w:w="707"/>
        <w:gridCol w:w="455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ia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. Pielęgniarstwa Zachowawcz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A. Kuryl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P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oroby układu nerw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Neurochirurgii i Neur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14"/>
                <w:szCs w:val="14"/>
                <w:lang w:eastAsia="pl-PL"/>
              </w:rPr>
              <w:t>Dr hab. P. Soka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Ch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.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14"/>
                <w:szCs w:val="14"/>
                <w:lang w:eastAsia="pl-PL"/>
              </w:rPr>
              <w:t>Prof. dr hab. K. Kędziora - Kornatows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G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oaudi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l. Foniatrii i Audi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Pe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55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MIOTY DO WYBORU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mocja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. i Z. Promocj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hab. A. Kubica, prof. UM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Pz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7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Edukacja zdrowot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  <w:lang w:eastAsia="pl-PL"/>
              </w:rPr>
              <w:t>K. i Z. Promocj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hab. A. Kubica, prof. UM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zo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zacja opieki długoterminow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Ood-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Gs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4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ontologia społe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  <w:t>K..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  <w:t>Prof. dr hab. K. Kędziora - Kornatowska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nsowanie w ochronie zdrow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Foz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5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konomika zdrow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z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habilitacja osób niedosłysząc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l. Foniatrii i Audiolog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Ro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6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KI SPOŁECZNE I BEHAWIORAL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sycholingwis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atedra Neuropsych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A. Borkows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Psy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UM LICENCJAC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sz w:val="14"/>
                <w:szCs w:val="14"/>
              </w:rPr>
              <w:t>Nauczyciel akademicki prowadzący seminar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V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845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pidemiologia w zdrowiu publicz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pl-PL"/>
              </w:rPr>
              <w:t>prof. dr hab. J. Klaw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zp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oneur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FFFFFF"/>
                <w:sz w:val="14"/>
                <w:szCs w:val="14"/>
                <w:shd w:fill="FFFFFF" w:val="clear"/>
              </w:rPr>
              <w:t xml:space="preserve">K. Otolaryngologii i Onkologii Laryngologicznej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color w:val="FFFFFF"/>
                <w:sz w:val="14"/>
                <w:szCs w:val="14"/>
                <w:shd w:fill="FFFFFF" w:val="clear"/>
              </w:rPr>
              <w:t>dr hab. Katarzyna Pawlak-Osińska, prof. UMK</w:t>
            </w:r>
            <w:r>
              <w:rPr>
                <w:rStyle w:val="Appleconvertedspace"/>
                <w:color w:val="FFFFFF"/>
                <w:sz w:val="14"/>
                <w:szCs w:val="14"/>
                <w:shd w:fill="FFFFFF" w:val="clear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Ot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 WYBOR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uropejska polityka zdrow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pz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79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pl-PL"/>
              </w:rPr>
              <w:t>European Public Heal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14"/>
                <w:szCs w:val="14"/>
                <w:lang w:val="en-US" w:eastAsia="pl-PL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J. Klaw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up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molecz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Dr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radztwo rehabilit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14"/>
                <w:szCs w:val="14"/>
                <w:lang w:eastAsia="pl-PL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14"/>
                <w:szCs w:val="14"/>
                <w:lang w:eastAsia="pl-PL"/>
              </w:rPr>
              <w:t>Prof. dr hab. Jacek Klawe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rdopedagog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. i Z. Pedagogiki i Dydaktyki Pielęgniar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hab. H. Zielińska - Więczkows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Sp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7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habilitacja osób niedosłysząc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l. Foniatrii i Audi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Ro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7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aktyka uszkodzeń sł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Pus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UM LICENCJAC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sz w:val="14"/>
                <w:szCs w:val="14"/>
              </w:rPr>
              <w:t>Nauczyciel akademicki prowadzący seminar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lan studiów obowiązuje od semestru zimowego roku akademickiego 2019/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78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</w:t>
      </w:r>
    </w:p>
    <w:p>
      <w:pPr>
        <w:pStyle w:val="Normal"/>
        <w:ind w:left="9204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ieczątka i podpis Dziekana)</w:t>
      </w:r>
    </w:p>
    <w:p>
      <w:pPr>
        <w:pStyle w:val="Normal"/>
        <w:ind w:left="920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te">
    <w:name w:val="note"/>
    <w:qFormat/>
    <w:rPr/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22:00Z</dcterms:created>
  <dc:creator>Użytkownik systemu Windows</dc:creator>
  <dc:description/>
  <cp:keywords/>
  <dc:language>en-US</dc:language>
  <cp:lastModifiedBy>Dziekanat</cp:lastModifiedBy>
  <cp:lastPrinted>2019-10-01T08:16:00Z</cp:lastPrinted>
  <dcterms:modified xsi:type="dcterms:W3CDTF">2020-02-03T13:46:00Z</dcterms:modified>
  <cp:revision>353</cp:revision>
  <dc:subject/>
  <dc:title/>
</cp:coreProperties>
</file>