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1/20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Człowie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A. El-Ess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hab. Z. Wys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 hab. Z. Wyszkowska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Dr hab. W. Jóźwicki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Genetyki Kli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, 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l-PL"/>
              </w:rPr>
              <w:t>Dr hab. P. Jarzemski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i Z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Onkologii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f. dr hab. K. Roszk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54:00Z</dcterms:created>
  <dc:creator>Użytkownik systemu Windows</dc:creator>
  <dc:description/>
  <cp:keywords/>
  <dc:language>en-US</dc:language>
  <cp:lastModifiedBy>Joanna Tyburczy</cp:lastModifiedBy>
  <cp:lastPrinted>2021-04-14T10:57:00Z</cp:lastPrinted>
  <dcterms:modified xsi:type="dcterms:W3CDTF">2021-11-24T08:25:00Z</dcterms:modified>
  <cp:revision>12</cp:revision>
  <dc:subject/>
  <dc:title/>
</cp:coreProperties>
</file>