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/>
      </w:pPr>
      <w:r>
        <w:rPr/>
        <w:t>Nabór 2020/202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98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log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Człowie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Fiz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a narządu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Anatomii Prawidł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An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Badania Narządów Zmys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J. Kałuż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Biostatystyki i Teorii Układów Biomed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Ti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owana pierwsza pom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Dr A. El-Ess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Kp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nauki o języ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Enj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 - Korna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socj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 Z. Wyszkowska, prof. UM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-s1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S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jologia medycy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 Z. Wyszkowska, prof. UM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z elementami dydaktyki medy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Dr hab. H. Zielińska – Więczkowska, prof. UM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K-s1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D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zdrowia publi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Dr hab. H. Zielińska – Więczkowska, prof. UM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 hab. K. Kędziora – Korna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Wf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ozofia i podstawy e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 hab. Alina 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Fpe-s1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udium Wychowania Fizycznego i S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INNE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yrektor Biblioteki 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BL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ogólne w zakresie 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kan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K.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Dr hab. W. Jóźwicki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K. Genetyki Kli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1-G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Badania Narządów Zmysł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rof. dr hab. J. Kału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Anatomia narządu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pl-PL"/>
              </w:rPr>
              <w:t>K. Anatomii Prawidł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800-Au1-An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egzamin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ażenia wewnątrzszpit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Higieny, Epidemiologii i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Prof. dr hab. A. Go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edeutyka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zp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środowis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s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subiektywne i obiektywn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Sk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technik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i Z.  Biofizy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t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-Kornat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nowotwo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Onkologii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Dr hab. K. Roszkowski, prof. UM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Chn-s1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WdwSy-s1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gadnienia prawno-organizacyjne prowadzenia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udium Wychowania Fizycznego i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Z. Naukowo-Dydaktyczny  Lingwistyki Stosowa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P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przesiewow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B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Otolaryngologii, Onkologii Laryngologicznej i Chirurgii Szczękowo – Twar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t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F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chorób cywi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c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i zarządzanie w ochroni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zo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E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ustyka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Biofizy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B. Grzegor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onk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h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j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jakośc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val="en-US"/>
              </w:rPr>
              <w:t>Prof. dr hab. B. Syg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p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w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e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rd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OGOLNOUNIWERSYTECKI / WYKŁAD KURS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 J. hab. A. Bącz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Ne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Od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logope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P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y leczenia niedosłuchów i głuch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Sl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ędzynarodowe problemy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ycyna podróż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dukacja pacj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o niepełnospra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Prof. dr hab. Jacek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Dn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K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BM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i bezpieczeństwo w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ZB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zależn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u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zowanie niedosłuch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Dr hab. 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2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Note"/>
                      <w:rFonts w:cs="Times New Roman" w:ascii="Times New Roman" w:hAnsi="Times New Roman"/>
                      <w:sz w:val="20"/>
                      <w:szCs w:val="20"/>
                    </w:rPr>
                    <w:t>1800-AU2- Pn-s1</w:t>
                  </w:r>
                </w:p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</w:t>
              <w:br/>
              <w:t>WYKŁAD KUR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- w języku angie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Bącz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800-AU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Pw-s1</w:t>
                  </w:r>
                </w:p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Dr hab. P. So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FFFFFF"/>
                <w:sz w:val="14"/>
                <w:szCs w:val="14"/>
                <w:shd w:fill="FFFFFF" w:val="clear"/>
              </w:rPr>
              <w:t xml:space="preserve">K. Otolaryngologii i Onkologii Laryngologicz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FFFFFF"/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color w:val="FFFFFF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54:00Z</dcterms:created>
  <dc:creator>Użytkownik systemu Windows</dc:creator>
  <dc:description/>
  <cp:keywords/>
  <dc:language>en-US</dc:language>
  <cp:lastModifiedBy>Użytkownik systemu Windows</cp:lastModifiedBy>
  <cp:lastPrinted>2019-10-01T08:16:00Z</cp:lastPrinted>
  <dcterms:modified xsi:type="dcterms:W3CDTF">2020-11-29T11:56:00Z</dcterms:modified>
  <cp:revision>3</cp:revision>
  <dc:subject/>
  <dc:title/>
</cp:coreProperties>
</file>