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tabs>
          <w:tab w:val="clear" w:pos="708"/>
          <w:tab w:val="left" w:pos="10950" w:leader="none"/>
        </w:tabs>
        <w:spacing w:before="0" w:after="0"/>
        <w:rPr/>
      </w:pPr>
      <w:r>
        <w:rPr/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5"/>
        <w:gridCol w:w="7695"/>
      </w:tblGrid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k o Zdrowiu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lęgniarstwo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kształcenia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czny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a stacjonarne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cjalność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dydaktycznych: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 rok (rozliczenie semestralne)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069"/>
        <w:gridCol w:w="847"/>
        <w:gridCol w:w="456"/>
        <w:gridCol w:w="913"/>
        <w:gridCol w:w="474"/>
        <w:gridCol w:w="770"/>
        <w:gridCol w:w="430"/>
        <w:gridCol w:w="427"/>
        <w:gridCol w:w="456"/>
        <w:gridCol w:w="826"/>
        <w:gridCol w:w="501"/>
        <w:gridCol w:w="575"/>
        <w:gridCol w:w="430"/>
        <w:gridCol w:w="575"/>
        <w:gridCol w:w="888"/>
        <w:gridCol w:w="927"/>
        <w:gridCol w:w="883"/>
      </w:tblGrid>
      <w:tr>
        <w:trPr/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8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3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CH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chem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FI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G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K. Roszkowski, prof. UM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SYCH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S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K. Ekonomiki Zdrow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hab. Z. Wyszkowska, prof. UM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D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M. Kłopoc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Gastroenterologii i Zaburzeń Odżywian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HiE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drowie publiczne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Higien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3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 ZSzpi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każenia 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de-DE"/>
              </w:rPr>
              <w:t>K. Higieny, Epidemiologii, Ergonomii i Kształcenia Podyplomow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h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ARAZYT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 J. Budzyń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orób Naczyń 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ARM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G. Grześ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 Medycz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P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P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Andruszkiewicz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,5/10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P1-A-S1Z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A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natomii Prawidł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1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Człowie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/2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MS-S1-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: medycyna szko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chowawcz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. dr hab. A. Bork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Neuropsychologii Klin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JMIG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y do wyboru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K. Kędziora-Kornatow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Współpraca w zespołach opieki zdrowotnej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 hab. A. Andruszkiewicz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Umiejętności Klini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ZD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 A. Kubi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romocji Zdrowi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WEW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lergologii, Immunologii Klinicznej i Chorób Wewnętrzny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CHIR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W. Zegar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irurgii Onkologiczn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ED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ed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El-Ess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1- PRAWO-S1Z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B. Sygi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0-P3-WF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 Wychowania Fizycznego i Spor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69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amokształcenie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3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4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</w:t>
            </w:r>
            <w:r>
              <w:rPr>
                <w:rFonts w:cs="Times New Roman" w:ascii="Times New Roman" w:hAnsi="Times New Roman"/>
                <w:color w:val="00B0F0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1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: 18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9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9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9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9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(30/3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egzami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egzami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20"/>
          <w:szCs w:val="20"/>
        </w:rPr>
      </w:pPr>
      <w:r>
        <w:rPr>
          <w:rFonts w:cs="Times New Roman" w:ascii="Times New Roman" w:hAnsi="Times New Roman"/>
          <w:b/>
          <w:color w:val="70AD47"/>
          <w:sz w:val="20"/>
          <w:szCs w:val="20"/>
        </w:rPr>
        <w:t>II rok (rozliczenie roczne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4"/>
        <w:gridCol w:w="832"/>
        <w:gridCol w:w="456"/>
        <w:gridCol w:w="722"/>
        <w:gridCol w:w="474"/>
        <w:gridCol w:w="456"/>
        <w:gridCol w:w="456"/>
        <w:gridCol w:w="456"/>
        <w:gridCol w:w="427"/>
        <w:gridCol w:w="427"/>
        <w:gridCol w:w="501"/>
        <w:gridCol w:w="436"/>
        <w:gridCol w:w="456"/>
        <w:gridCol w:w="564"/>
        <w:gridCol w:w="889"/>
        <w:gridCol w:w="291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BFI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F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ATOM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R-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iolog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 SInfwOchZd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OrPracPiel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pracy pielęgniarski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pielęgniarstwo rodzinne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/4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łożnictw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OL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PEDIA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 i Pielęgniarstwo pediatr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7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/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/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liczenie na ocenę (III sem.)/ E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min</w:t>
            </w:r>
          </w:p>
        </w:tc>
      </w:tr>
      <w:tr>
        <w:trPr>
          <w:trHeight w:val="46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CHWPI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 i pielęgniarstwo internisty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4/8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/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P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 i pielęgniarstwo chirurgiczn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/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2-RP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ehabilitac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azem 159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okształcenie: 2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ykłady: 1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iczenia: 16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ajęcia praktyczne: 48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i zawodowe: 5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5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2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0/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5890</wp:posOffset>
                </wp:positionV>
                <wp:extent cx="977773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pediatryczne PZ 40 godz. w III semestrze np.: żłobek (standard kształcenia I.A. punkt 5.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70AD47"/>
                                <w:sz w:val="16"/>
                                <w:szCs w:val="16"/>
                              </w:rPr>
                              <w:t>Pielęgniarstwo pediatryczne – praktyki zawodowe i zajęcia praktyczne realizowane są w jednostkach opieki zdrowotnej o różnym profilu opieki pediatry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  <w:t>Piel. chirurgiczne PZ 40 godz. w III semestrze na bloku operacyj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70AD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0AD47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5.2pt;mso-wrap-distance-left:0pt;mso-wrap-distance-right:7.05pt;mso-wrap-distance-top:0pt;mso-wrap-distance-bottom:0pt;margin-top:10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pediatryczne PZ 40 godz. w III semestrze np.: żłobek (standard kształcenia I.A. punkt 5.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70AD47"/>
                          <w:sz w:val="16"/>
                          <w:szCs w:val="16"/>
                        </w:rPr>
                        <w:t>Pielęgniarstwo pediatryczne – praktyki zawodowe i zajęcia praktyczne realizowane są w jednostkach opieki zdrowotnej o różnym profilu opieki pediatry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  <w:t>Piel. chirurgiczne PZ 40 godz. w III semestrze na bloku operacyjny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70AD47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70AD47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III rok (rozliczenie roczne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3179"/>
      </w:tblGrid>
      <w:tr>
        <w:trPr/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ordynator przedmiotu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u pielęgniar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IN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P3-GER-S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GE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 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-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PSYCH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 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NEUR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6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ANAST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PZZ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ach życ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Bw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LIC/…S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OP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ED-S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5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2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</w:t>
            </w: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: 4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AD47"/>
          <w:sz w:val="16"/>
          <w:szCs w:val="16"/>
        </w:rPr>
      </w:pPr>
      <w:r>
        <w:rPr>
          <w:rFonts w:cs="Times New Roman" w:ascii="Times New Roman" w:hAnsi="Times New Roman"/>
          <w:color w:val="70AD47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3090"/>
        <w:gridCol w:w="6946"/>
      </w:tblGrid>
      <w:tr>
        <w:trPr>
          <w:trHeight w:val="804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0AD47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  <w:lang w:val="en-US" w:eastAsia="en-U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color w:val="70AD47"/>
                <w:sz w:val="16"/>
                <w:szCs w:val="16"/>
              </w:rPr>
              <w:t>Centrum Symulacji Medycznej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zedmiot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k studió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,  którą należy przeprowadzić w warunkach symulacji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ielęgniarstw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ć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zp/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30ćw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ołożnicz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ed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internist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chirur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>
          <w:trHeight w:val="139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opieki długoterminowej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inek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ger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psychiatry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neurologicz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lęgniarstwo w zagrożeniu życ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40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5zp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0ć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  <w:t>Tabela e-learningu (łącznie 129 godzin w e-learningu, z które odpowiadają 5 pkt EC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70AD47"/>
          <w:sz w:val="16"/>
          <w:szCs w:val="16"/>
        </w:rPr>
      </w:pPr>
      <w:r>
        <w:rPr>
          <w:rFonts w:cs="Times New Roman" w:ascii="Times New Roman" w:hAnsi="Times New Roman"/>
          <w:b/>
          <w:color w:val="70AD47"/>
          <w:sz w:val="16"/>
          <w:szCs w:val="16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487"/>
        <w:gridCol w:w="2126"/>
        <w:gridCol w:w="2268"/>
        <w:gridCol w:w="2268"/>
        <w:gridCol w:w="326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rupa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rzedmi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-learn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ład „kontaktowy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CTS za godziny e-learningu (łącznie nie może być więcej niż 18 pkt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Łącznie godz. wykładow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ocj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edagog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ietety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Organizacja pracy pielęgniar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System informacji w ochronie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7</w:t>
    </w:r>
    <w:r>
      <w:rPr>
        <w:rFonts w:eastAsia="Times New Roman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7:26:00Z</dcterms:created>
  <dc:creator>CM UMK</dc:creator>
  <dc:description/>
  <cp:keywords/>
  <dc:language>en-US</dc:language>
  <cp:lastModifiedBy>Użytkownik systemu Windows</cp:lastModifiedBy>
  <cp:lastPrinted>2019-09-11T11:01:00Z</cp:lastPrinted>
  <dcterms:modified xsi:type="dcterms:W3CDTF">2020-11-16T17:26:00Z</dcterms:modified>
  <cp:revision>2</cp:revision>
  <dc:subject/>
  <dc:title/>
</cp:coreProperties>
</file>