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dgoszcz, 16.11.2020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M. Szpinda, prof. dr hab. M. Tafil-Klawe, dr hab. M. Foksiński, prof. dr hab. B. Grzegorzewski, prof. dr hab. E. Gospodarek-Komkowska, dr hab. M. Kłopocka, prof. UMK, dr hab. H. Zielińska-Więczkowska, prof. UMK, dr hab. J. Budzyński, prof. UMK, prof. dr hab. A. Borkowska, prof. dr hab. G. Grześk, dr A. Andruszkiewic, dr hab. K. Roszkowski, prof. UMK, prof. dr hab. J. Klawe, dr A. El-Essa, prof. dr hab. A. Kurylak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IELĘGNIARSTWO</w:t>
      </w:r>
      <w:r>
        <w:rPr>
          <w:rFonts w:cs="Calibri" w:ascii="Calibri" w:hAnsi="Calibri"/>
          <w:sz w:val="18"/>
          <w:szCs w:val="18"/>
        </w:rPr>
        <w:t xml:space="preserve"> – I rok, I semestr, rok akademicki 2020/2021  - I stopień stacjonarne 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Ćwiczenia z </w:t>
      </w:r>
      <w:r>
        <w:rPr>
          <w:rFonts w:cs="Calibri" w:ascii="Calibri" w:hAnsi="Calibri"/>
          <w:color w:val="0070C0"/>
          <w:sz w:val="18"/>
          <w:szCs w:val="18"/>
        </w:rPr>
        <w:t>podstaw pielęgniarstwa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(105 godz.):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1 gr. </w:t>
      </w:r>
      <w:r>
        <w:rPr>
          <w:rFonts w:cs="Calibri" w:ascii="Calibri" w:hAnsi="Calibri"/>
          <w:color w:val="0070C0"/>
          <w:sz w:val="18"/>
          <w:szCs w:val="18"/>
        </w:rPr>
        <w:t>- 4 gr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2 gr. </w:t>
      </w:r>
      <w:r>
        <w:rPr>
          <w:rFonts w:cs="Calibri" w:ascii="Calibri" w:hAnsi="Calibri"/>
          <w:color w:val="0070C0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3 gr. </w:t>
      </w:r>
      <w:r>
        <w:rPr>
          <w:rFonts w:cs="Calibri" w:ascii="Calibri" w:hAnsi="Calibri"/>
          <w:color w:val="0070C0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4 gr. </w:t>
      </w:r>
      <w:r>
        <w:rPr>
          <w:rFonts w:cs="Calibri" w:ascii="Calibri" w:hAnsi="Calibri"/>
          <w:color w:val="0070C0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Internetowa rejestracja na zajęcia z wychowania fizycznego w systemie USOS na I semestr 2020/2021 zostanie uruchomiona 02.10.2020 godz. 10.00 i będzie otwarta do 13.10.2020r. godz. 23.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highlight w:val="cyan"/>
        </w:rPr>
      </w:pPr>
      <w:r>
        <w:rPr>
          <w:rFonts w:cs="Calibri" w:ascii="Calibri" w:hAnsi="Calibri"/>
          <w:b/>
          <w:color w:val="FF0000"/>
          <w:highlight w:val="cyan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highlight w:val="cyan"/>
        </w:rPr>
      </w:pPr>
      <w:r>
        <w:rPr>
          <w:rFonts w:cs="Calibri" w:ascii="Calibri" w:hAnsi="Calibri"/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cyan"/>
        </w:rPr>
        <w:t xml:space="preserve">Z dniem 16.11.2020r. zostaje zawieszona realizacja zajęć – ćwiczeń - z przedmiotu: Podstawy pielęgniarstwa  (dla wszystkich podgrup). Zajęcia zostały odwołane do dnia 22.12.2020r.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977"/>
        <w:gridCol w:w="3418"/>
        <w:gridCol w:w="4468"/>
      </w:tblGrid>
      <w:tr>
        <w:trPr>
          <w:trHeight w:val="92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15-20.45 – psychologia - w – w terminach: 15 tyg. 5.10.-18.01. (zdalnie)</w:t>
            </w:r>
          </w:p>
        </w:tc>
      </w:tr>
      <w:tr>
        <w:trPr>
          <w:trHeight w:val="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878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 5.10.-18.01.;  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w terminach: 15 tyg.  5.10.-18.01.; gr. 2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 5.10.-18.01.; gr.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: 3 tyg. 19.10., 26.10., 2.1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K. i Z. Biochemii Klinicznej</w:t>
            </w:r>
          </w:p>
        </w:tc>
      </w:tr>
      <w:tr>
        <w:trPr>
          <w:trHeight w:val="877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9.11.-7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5.00-15.45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– ćw – w K. Biofizyki – w terminach: 14.12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– ćw – w K. Biofizyki – w terminach: 3 tyg. 21.12., 04.01., 11.01.</w:t>
            </w:r>
          </w:p>
        </w:tc>
      </w:tr>
      <w:tr>
        <w:trPr>
          <w:trHeight w:val="669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a Podstaw Umiejętności Klinicznych i Symulacji Medycznej – w terminach: 15 tyg.  5.10.-18.01.; (1-24 stud .) – gr. 1a, 1b, 1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23.11.-21.12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y zdalnie (asynchronicznie) do uzgodnienia z K. Kardiologii i Farmakologii Klinicz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e, 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ie: 11.01. – Katedra Medycyny Ratunkowej, SU 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-13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3 tyg. 19.10.   26.10., 2.11.  (zdalnie)</w:t>
            </w:r>
          </w:p>
        </w:tc>
      </w:tr>
      <w:tr>
        <w:trPr>
          <w:trHeight w:val="574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ie: 11.01. – Katedra Medycyny Ratunkowej, SU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3 tyg. 7.12., 14.12., 21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 tyg. 30.11, 7.12., 14.12., 21.12, 04.0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izowanych przez </w:t>
            </w:r>
            <w:r>
              <w:rPr>
                <w:rFonts w:cs="Calibri" w:ascii="Calibri" w:hAnsi="Calibri"/>
                <w:sz w:val="18"/>
                <w:szCs w:val="18"/>
              </w:rPr>
              <w:t>Pracownię Podstaw Umiejętności Klinicznych i Symulacji Medycznej w terminach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14.12.-18.01.; </w:t>
            </w:r>
          </w:p>
        </w:tc>
      </w:tr>
      <w:tr>
        <w:trPr>
          <w:trHeight w:val="57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45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K. Fizjologii Człowieka - w terminie  23.1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18"/>
        <w:gridCol w:w="3686"/>
        <w:gridCol w:w="4214"/>
      </w:tblGrid>
      <w:tr>
        <w:trPr>
          <w:trHeight w:val="92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00-17.30 – mikrobiologia – w - w terminie: 6 tyg. 6.10.-10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00-17.30 – mikrobiologia – w - w terminie: 1 tydz. 17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15-20.15 – higiena i epidemiologia – w - w terminie: 8 tyg. 24.11.-19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7.45-20.45 – dietetyka  - w – w terminach: 5 tyg.  6.10.-3.11. (zdalni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-19.30 - fizjologia - w – w terminach: 1 tydz. 10.11. (zdalnie)</w:t>
            </w:r>
          </w:p>
        </w:tc>
      </w:tr>
      <w:tr>
        <w:trPr>
          <w:trHeight w:val="9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5.12.-19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  w terminach: 5 tyg. 15.12.-19.0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5.12.-19.01.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–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E5DFEC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2.30 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 – ćw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ownia Podstaw Umiejętności Klinicznych i Symulacj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– w terminach: 15 tyg. 6.10.-19.01.-  gr. 4a, 4b, 4c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0.11. (zdalnie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,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ie: 19.01. – Katedra Medycyny Ratunkowej, SU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 6.10., 13.10., 20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terminie: 2 tyg. 13.10., 27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>8.30-11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terminie: 1 tyg. 20.10. (zdalnie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.45-20.45 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ach: 5 tyg.  20.10.-17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.-17.4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 tyg.  13.10. (zdal 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ykłady zdalnie (asynchronicznie) do uzgodnienia z K. Kardiologii i Farmakologii Klinicznej</w:t>
            </w:r>
          </w:p>
        </w:tc>
      </w:tr>
      <w:tr>
        <w:trPr>
          <w:trHeight w:val="260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:15-13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terminie: 1 tyg. 13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45-13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 tyg. 27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-13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0.10. (zdal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00-1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K. Fizjologii Człowieka - w terminach: 2 tyg. 24.11., 1.12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g, 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ie: 12.01. – Katedra Medycyny Ratunkowej, SU 2</w:t>
            </w:r>
          </w:p>
        </w:tc>
      </w:tr>
      <w:tr>
        <w:trPr>
          <w:trHeight w:val="132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 tyg. 17.11., 24.11. (zdal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K. Fizjologii Człowieka - w terminach: 17.1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686"/>
        <w:gridCol w:w="4325"/>
      </w:tblGrid>
      <w:tr>
        <w:trPr>
          <w:trHeight w:val="92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00-19.45 – biochemia – w – w terminie: 7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00-20.30 – biochemia – w – w terminie: 14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20-20.35 – biofizyka – w – w  terminie: 21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-18.45 – mikrobiologia – w - w terminie: 1 tydz. 28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30-20.30 – pedagogika – w- w terminie: 8 tyg. 4.11. – 20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30-19.45 – pedagogika – w- w terminie: 1 tyg. 25.01. (zdalnie)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21.10.-25.1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7.10.-27.01.  -  gr. 2a, 2b, 2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Pracownię Podstaw Umiejętności Klinicznych i Symulacji Medycznej w terminach: 5 tyg. 13.01.-27.0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ie: 13.01.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ie: 20.01.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30-17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 tyg. 02.12., 9.12. (zdalnie)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tydz. 16.12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y zdalnie (asynchronicznie) do uzgodnienia z K. Kardiologii i Farmakologii Klinicznej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 28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4.11., 18.11. (zdalni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99594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3 tyg.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</w:rPr>
              <w:t>25.11., 02.12., 9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99594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99594" w:val="clear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 -  2 tyg.4.11., 18.11. (zdalni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1.10.-25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ach: 12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0.-20.01., *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ie: 1 tydz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.00-18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30-14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09.12.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8.05-18.5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– w terminach: 1 tyg. 09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.00-18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30-14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6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.12.(</w:t>
            </w:r>
            <w:r>
              <w:rPr>
                <w:rFonts w:cs="Calibri" w:ascii="Calibri" w:hAnsi="Calibri"/>
                <w:sz w:val="18"/>
                <w:szCs w:val="18"/>
              </w:rPr>
              <w:t>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Anatomii Prawidłowej ul. Łukasiewicza 1 w terminach: 12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0.-20.01.,*25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ie: 1 tydz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30"/>
        <w:gridCol w:w="3686"/>
        <w:gridCol w:w="4478"/>
      </w:tblGrid>
      <w:tr>
        <w:trPr>
          <w:trHeight w:val="92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15-17.30 - anatomia - w – w terminach: 3 tyg. 8.10., 15.10.,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2.1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15.00-17.15 - anatomia - w – w terminach: 1 tyg. 29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15.00-17.15 - anatomia - w – w terminach: 1 tyg. 5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.45-20.00—genetyka – w terminie: 8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.45-20.00 - genetyka – w terminie: 15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-17.15 - anatomia - w – w terminach: 1 tydz.22.10. -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00-20.30 - fizjologia - w – w terminach: 1 tydz. 22.10. -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17.3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enetyka - w – w terminie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yg. 29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15-20.30 – podstawy ratownictwa medycznego  – w – w terminie: 1 tyg. 05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35-19.10 - fizjologia - w – w terminach: 1 tydz. 12.11. -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7.05-19.20 - anatomia - w – w terminach: 1 tydz.19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-20.30 – parazytologia – w  - w terminach: 2 tyg. 26.11., 03.12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20-20.50 – parazytologia – w  - w terminach: 1 tyg. 10.12. 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00-20.30 – higiena i epidemiologia – w – w terminie:  3 tyg.  17.12.-14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15-19.45 – podstawy ratownictwa medycznego  – w – w terminie: 1 tydz. 21.01. (zdalnie)</w:t>
            </w:r>
          </w:p>
        </w:tc>
      </w:tr>
      <w:tr>
        <w:trPr>
          <w:trHeight w:val="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27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00-8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>– w terminie:  05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00-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>- w terminie: 12.11, 19.11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 10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 17.12.  (zdal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8.10.-28.01. -  gr. 3a, 3b, 3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 - w terminach: 12 tyg. 15.10.-14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 - w terminach: 12 tyg. 15.10.-14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- w terminie: 1 tydz. 21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- w terminie: 1 tydz. 21.01. </w:t>
            </w:r>
          </w:p>
        </w:tc>
      </w:tr>
      <w:tr>
        <w:trPr>
          <w:trHeight w:val="9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9.00-9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 05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9.45-11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terminie:  12.11., 19.11. (zdal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w terminach: 5 tyg.  29.10.-26.1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y zdalnie (asynchronicznie) do uzgodnienia z K. Kardiologii i Farmakologii Klinicznej</w:t>
            </w:r>
          </w:p>
        </w:tc>
      </w:tr>
      <w:tr>
        <w:trPr>
          <w:trHeight w:val="128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8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0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4.01., 21.01., 28.0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3 tyg. 15.10., 22.10., 29.10. (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5 tyg. 26.11.-07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07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-12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4.01., 21.01., 28.01.</w:t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3 tyg. 26.11., 03.12., 10.12. (zdalnie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DAEEF3" w:val="clear"/>
              </w:rPr>
              <w:t>26.11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., 17.12., 07.01., </w:t>
            </w: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  <w:t>28.01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>. (zdalnie)</w:t>
            </w:r>
          </w:p>
        </w:tc>
      </w:tr>
      <w:tr>
        <w:trPr>
          <w:trHeight w:val="67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14.01., 21.0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zdalnie)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0-15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5 tyg. 26.11.-07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 tyg. 07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 tyg. 14.01, 21.01, 28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26.11., 03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zdal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shd w:fill="DAEEF3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shd w:fill="DAEEF3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7"/>
        <w:gridCol w:w="3827"/>
        <w:gridCol w:w="4401"/>
      </w:tblGrid>
      <w:tr>
        <w:trPr>
          <w:trHeight w:val="92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45-20.45 – podstawy pielęgniarstwa – w – w terminach: 1 tyg. 9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30-19.15 – podstawy pielęgniarstwa – w – w terminach: 1 tyg. 16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0-17.25 - fizjologia - w – w terminach: 1 tydz. 30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30-18.45 – podstawy pielęgniarstwa – w – w terminach: 3 tyg. 23.10., 30.10., 6.11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20-20.50 – biofizyka – w – w  terminie: 16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30-20.00 – higiena i epidemiologia – w – w terminie: 20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0-20.45 – socjologia – w – w terminach: 5 tyg. 4.12., 08.01., 15.01., 22.01., 29.01. (zdalnie)</w:t>
            </w:r>
          </w:p>
        </w:tc>
      </w:tr>
      <w:tr>
        <w:trPr>
          <w:trHeight w:val="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1095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as zarezerwowany na rozplanowanie szczegółowo zajęć praktycznych z 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>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 xml:space="preserve">: pod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tyg. 8.12.-2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5 tyg. 18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</w:rPr>
              <w:t>.12.-29.01. (zdalnie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w terminach: 12 tyg. 16.10.-15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w terminie: 1 tydz. 22.01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.30-12.45 – 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 – ć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ownia Podstaw Umiejętności Klinicznych i Symulacj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– w terminach: 15 tyg.09.10.-29.01. -  gr. 4d </w:t>
            </w:r>
          </w:p>
        </w:tc>
      </w:tr>
      <w:tr>
        <w:trPr>
          <w:trHeight w:val="1622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4 tyg. 13.11.-11.12. </w:t>
            </w: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  <w:t>– K. Gastroenterologii i Zaburzeń Odżywi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outlineLvl w:val="0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 20.11.-11.12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y zdalnie (asynchronicznie) do uzgodnienia z K. Kardiologii i Farmakologii Klinicznej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: 3 tyg. 30.10., 6.11., 13.11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Biochemii Klinicznej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3.30-14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 30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3.30-15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terminie:  6.11., 13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9.10., 16.10., 23.10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30.10., 6.11., 13.11.  (zdalnie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0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7.11.  (zdalnie)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15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K. Fizjologii  Człowieka w terminach: 4.12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w terminach: 4 tyg. 20.11., 27.11., 11.12., 18.12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0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3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7.11. (zdalnie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4.12.-15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y zdalnie (asynchronicznie) do uzgodnienia z K. Kardiologii i Farmakologii Klinicznej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B050"/>
        </w:rPr>
        <w:t>* Zgodnie z organizacją roku akademickiego 2020/2021  25.01. (poniedziałek) i 26.01. (wtorek)  odbędą się zajęcia przewidziane za środę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Wzory wpisów obowiązujące w roku akademickim 2019/2020 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Pielęgniarstwa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c</dc:creator>
  <dc:description/>
  <cp:keywords/>
  <dc:language>en-US</dc:language>
  <cp:lastModifiedBy>Użytkownik systemu Windows</cp:lastModifiedBy>
  <cp:lastPrinted>2019-10-08T09:24:00Z</cp:lastPrinted>
  <dcterms:modified xsi:type="dcterms:W3CDTF">2020-11-16T12:05:00Z</dcterms:modified>
  <cp:revision>2</cp:revision>
  <dc:subject/>
  <dc:title> </dc:title>
</cp:coreProperties>
</file>