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Anatomii Prawidł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IF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– Kornatowska/  dr M. Kozakie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CH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logia medyczna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Biologii i Biochem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M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F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– dr A.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WFIZ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K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BE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L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HF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ZP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DiE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TI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ZF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TZ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Promocji Zdrowia – prof. dr hab. A. Kub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1-ET-NJ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Ergonomia</w:t>
            </w: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, Ergonomii i Kształcenia Podyplomowego -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E-NJ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CHZ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IM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G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1-BIB-NJ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1-eBH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260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Anatomia prawidłowa i funkcjonalna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Anatomii Prawidłow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APIF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highlight w:val="yellow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highlight w:val="yellow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nkologii – prof.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GEN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WFizj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aOg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WFiz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Podstaw Prawa Medycznego - prof. dr hab.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. Syg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Pr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agogi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– dr hab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SOiN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KiP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Fizjoterapii - prof. dr hab. A. Go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RIM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ogólna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FOG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iF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Kin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Podstawy żywienia osób niepełnosprawnych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Żywienia  i Dietetyki - dr hab. C. Popławski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ZON-NJ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JMig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Obóz letni - sporty wodn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Obóz letni -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W-NJ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OLSR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praktyka wakacyjna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- dr K. Ogurkowski (koordynator prakty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1-PWPA-NJ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Z-SJ    / 1800-F2-ZFA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 se</w:t>
      </w:r>
      <w:r>
        <w:rPr/>
        <w:t>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S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 xml:space="preserve">lub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N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U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OG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TS-S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R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9:09:00Z</dcterms:created>
  <dc:creator>Użytkownik systemu Windows</dc:creator>
  <dc:description/>
  <cp:keywords/>
  <dc:language>en-US</dc:language>
  <cp:lastModifiedBy>Dziekanat</cp:lastModifiedBy>
  <cp:lastPrinted>2019-08-12T12:22:00Z</cp:lastPrinted>
  <dcterms:modified xsi:type="dcterms:W3CDTF">2021-05-25T07:34:00Z</dcterms:modified>
  <cp:revision>58</cp:revision>
  <dc:subject/>
  <dc:title/>
</cp:coreProperties>
</file>