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         </w:t>
      </w:r>
      <w:r>
        <w:rPr>
          <w:rFonts w:cs="Calibri" w:ascii="Calibri" w:hAnsi="Calibri"/>
          <w:sz w:val="20"/>
          <w:szCs w:val="20"/>
        </w:rPr>
        <w:t>Bydgoszcz, 24.02.2020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</w:t>
      </w:r>
      <w:r>
        <w:rPr>
          <w:rFonts w:cs="Calibri" w:ascii="Calibri" w:hAnsi="Calibri"/>
          <w:sz w:val="20"/>
          <w:szCs w:val="20"/>
          <w:lang w:val="de-DE"/>
        </w:rPr>
        <w:t>dr hab. H. Zielińska-Więczkowska, dr A. Andruszkiewicz, dr hab. M. Kłopocka, prof. dr hab. M. Szewczyk, dr hab. P. Burduk, prof. UMK, prof. dr hab. A. Borkowska, prof. dr hab. A. Goch, dr hab. J. Budzyńskii, prof. UMK, dr A. Bączkowska, dr hab. P. Jarzemski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de-DE"/>
        </w:rPr>
      </w:pPr>
      <w:r>
        <w:rPr>
          <w:rFonts w:cs="Calibri" w:ascii="Calibri" w:hAnsi="Calibri"/>
          <w:color w:val="FF0000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Rozkład zajęć dydaktycznych – </w:t>
      </w:r>
      <w:r>
        <w:rPr>
          <w:rFonts w:cs="Calibri" w:ascii="Calibri" w:hAnsi="Calibri"/>
          <w:b/>
          <w:sz w:val="20"/>
          <w:szCs w:val="20"/>
          <w:lang w:val="de-DE"/>
        </w:rPr>
        <w:t>PIELĘGNIARS</w:t>
      </w:r>
      <w:r>
        <w:rPr>
          <w:rFonts w:cs="Calibri" w:ascii="Calibri" w:hAnsi="Calibri"/>
          <w:b/>
          <w:sz w:val="20"/>
          <w:szCs w:val="20"/>
        </w:rPr>
        <w:t xml:space="preserve">TWO – I rok, II  semestr, </w:t>
      </w:r>
      <w:r>
        <w:rPr>
          <w:rFonts w:cs="Calibri" w:ascii="Calibri" w:hAnsi="Calibri"/>
          <w:sz w:val="20"/>
          <w:szCs w:val="20"/>
          <w:lang w:val="en-US" w:eastAsia="en-US"/>
        </w:rPr>
        <w:t>rok akademicki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019/2020  – II stopień, stacjonarne  </w:t>
      </w:r>
      <w:r>
        <w:rPr>
          <w:rFonts w:cs="Calibri" w:ascii="Calibri" w:hAnsi="Calibri"/>
          <w:sz w:val="20"/>
          <w:szCs w:val="20"/>
        </w:rPr>
        <w:t>(78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upa 1</w:t>
      </w:r>
      <w:r>
        <w:rPr>
          <w:rFonts w:cs="Calibri" w:ascii="Calibri" w:hAnsi="Calibri"/>
          <w:sz w:val="20"/>
          <w:szCs w:val="20"/>
        </w:rPr>
        <w:t xml:space="preserve"> – 25 studentów (5 grupek 6 os. w CSM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Grupa 2</w:t>
      </w:r>
      <w:r>
        <w:rPr>
          <w:rFonts w:cs="Calibri" w:ascii="Calibri" w:hAnsi="Calibri"/>
          <w:sz w:val="20"/>
          <w:szCs w:val="20"/>
        </w:rPr>
        <w:t xml:space="preserve"> – 23 studentów  (4 grupki 6 os. w CSM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upa 3</w:t>
      </w:r>
      <w:r>
        <w:rPr>
          <w:rFonts w:cs="Calibri" w:ascii="Calibri" w:hAnsi="Calibri"/>
          <w:sz w:val="20"/>
          <w:szCs w:val="20"/>
        </w:rPr>
        <w:t xml:space="preserve"> – 30 studentów  (5 grupek 6 os. w CSM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Uwaga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 xml:space="preserve">Szczegółów dotyczących czasu i miejsca odbywania </w:t>
      </w:r>
      <w:r>
        <w:rPr>
          <w:rFonts w:cs="Calibri" w:ascii="Calibri" w:hAnsi="Calibri"/>
          <w:b/>
          <w:color w:val="7030A0"/>
          <w:sz w:val="20"/>
          <w:szCs w:val="20"/>
        </w:rPr>
        <w:t>języka obcego</w:t>
      </w:r>
      <w:r>
        <w:rPr>
          <w:rFonts w:cs="Calibri" w:ascii="Calibri" w:hAnsi="Calibri"/>
          <w:color w:val="7030A0"/>
          <w:sz w:val="20"/>
          <w:szCs w:val="20"/>
        </w:rPr>
        <w:t xml:space="preserve"> (30 godz.) udziela Jednostka.</w:t>
      </w:r>
    </w:p>
    <w:p>
      <w:pPr>
        <w:pStyle w:val="Normal"/>
        <w:ind w:firstLine="360"/>
        <w:rPr>
          <w:rFonts w:ascii="Calibri" w:hAnsi="Calibri" w:cs="Calibri"/>
          <w:color w:val="7030A0"/>
          <w:sz w:val="20"/>
          <w:szCs w:val="20"/>
        </w:rPr>
      </w:pPr>
      <w:r>
        <w:rPr>
          <w:rFonts w:eastAsia="Calibri" w:cs="Calibri" w:ascii="Calibri" w:hAnsi="Calibri"/>
          <w:color w:val="7030A0"/>
          <w:sz w:val="20"/>
          <w:szCs w:val="20"/>
        </w:rPr>
        <w:t xml:space="preserve">       </w:t>
      </w:r>
      <w:r>
        <w:rPr>
          <w:rFonts w:cs="Calibri" w:ascii="Calibri" w:hAnsi="Calibri"/>
          <w:color w:val="7030A0"/>
          <w:sz w:val="20"/>
          <w:szCs w:val="20"/>
        </w:rPr>
        <w:t>Starosta roku na początku semestru ustala harmonogram semestralny z Prowadzącym lektorat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7030A0"/>
          <w:sz w:val="20"/>
          <w:szCs w:val="20"/>
        </w:rPr>
        <w:t xml:space="preserve">Szczegóły dotyczące ćwiczeń realizowanych w </w:t>
      </w:r>
      <w:r>
        <w:rPr>
          <w:rFonts w:cs="Calibri" w:ascii="Calibri" w:hAnsi="Calibri"/>
          <w:b/>
          <w:color w:val="7030A0"/>
          <w:sz w:val="20"/>
          <w:szCs w:val="20"/>
        </w:rPr>
        <w:t>Centrum Symulacji Medycznych przy ul. ul. Kurpińskiego</w:t>
      </w:r>
      <w:r>
        <w:rPr>
          <w:rFonts w:cs="Calibri" w:ascii="Calibri" w:hAnsi="Calibri"/>
          <w:color w:val="7030A0"/>
          <w:sz w:val="20"/>
          <w:szCs w:val="20"/>
        </w:rPr>
        <w:t xml:space="preserve"> studenci winni skonsultować z koordynatorem przedmiotu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5179"/>
      </w:tblGrid>
      <w:tr>
        <w:trPr>
          <w:trHeight w:val="101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00-11.45 – 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chorobach nowotworow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30.03. – gr. 1a, 1b, 1c - Centrum Symulacji Medycznych/ ul. Kurpi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00-11.45 – 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chorobach nowotworow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6.04. – gr. 1d, 1e - Centrum Symulacji Medycznych/ ul. Kurpiński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C00000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C00000"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strike/>
                <w:color w:val="C00000"/>
                <w:sz w:val="20"/>
                <w:szCs w:val="20"/>
              </w:rPr>
              <w:t xml:space="preserve"> – ćw – w terminie: 8.06. – gr. 2d -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C0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C00000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C00000"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strike/>
                <w:color w:val="C00000"/>
                <w:sz w:val="20"/>
                <w:szCs w:val="20"/>
              </w:rPr>
              <w:t xml:space="preserve"> – ćw – w terminie: 8.06. – gr. 3d, 3e  -–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00-19.45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ie: 01.06. – gr.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3d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00-19.45 – opieka i edukacja terapeutyczna w chorobach przewlekłych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 leczeniu żywieniowy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– ćw – w terminie: 1 tydz. 1.06. – gr.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e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00-19.45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ie: 08.06. – gr.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3e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Centrum Symulacji Medycznych/ ul. Kurpi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00-19.45 – opieka i edukacja terapeutyczna w chorobach przewlekłych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 leczeniu żywieniowy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– ćw – w terminie: 1 tydz. 8.06. – gr.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3c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C00000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C00000"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strike/>
                <w:color w:val="C00000"/>
                <w:sz w:val="20"/>
                <w:szCs w:val="20"/>
              </w:rPr>
              <w:t xml:space="preserve"> – ćw – w terminie: 1.06. – gr. 1d, 1e -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00-19.45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ie: 04.05. – gr.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1d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Centrum Symulacji Medycznych/ ul. Kurpi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00-19.45 – opieka i edukacja terapeutyczna w chorobach przewlekłych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 leczeniu żywieniowy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– ćw – w terminie: 1 tydz. 4.05. – gr.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e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0-15.45 – 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chorobach nowotworow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30.03. – gr. 2a, 2b, 2c - Centrum Symulacji Medycznych/ ul. Kurpi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00-11.45 – 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chorobach nowotworow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6.04. – gr. 2d - Centrum Symulacji Medycznych/ ul. Kurpińskiego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5.45 – 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chorobach nowotworow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6.04. – gr. 3d, 3e -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-19.45 – 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chorobach nowotworow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30.03. – gr. 3a, 3b, 3c - Centrum Symulacji Medycznych/ ul. Kurpińskiego</w:t>
            </w:r>
          </w:p>
        </w:tc>
      </w:tr>
      <w:tr>
        <w:trPr>
          <w:trHeight w:val="5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30-18.30 – opieka i edukacja terapeutyczna w chorobach przewlekłych: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w leczeniu ran przewlekłych i przetok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- w terminach: 5 tyg. 9.03; 16.03; 23.03; 20.04; 27.04.. – gr. 1c - Centrum Symulacji Medycznych/ ul. Kurpiński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C0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30-18.30 – opieka i edukacja terapeutyczna w chorobach przewlekłych: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w leczeniu ran przewlekłych i przetok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- w terminach: 5 tyg. 9.03; 16.03; 23.03; 20.04; 27.04;. – gr. 3c - Centrum Symulacji Medycznych/ ul. Kurpińskiego</w:t>
            </w:r>
          </w:p>
        </w:tc>
      </w:tr>
      <w:tr>
        <w:trPr>
          <w:trHeight w:val="215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6.00-19.45 – opieka i edukacja terapeutyczna w chorobach przewlekłych: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 w chorobach nowotworowych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w – w terminach: 5 tyg. 24.02.-23.03. -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309/ Patomorfologia, wyj. 24.02. – A019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300"/>
        <w:gridCol w:w="5179"/>
      </w:tblGrid>
      <w:tr>
        <w:trPr>
          <w:trHeight w:val="101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29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292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0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ydaktyka medy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1 tyg. 25.02. –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78/ Jagiellońska 15</w:t>
            </w:r>
          </w:p>
        </w:tc>
      </w:tr>
      <w:tr>
        <w:trPr>
          <w:trHeight w:val="292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0.45-14.3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terapia produktami leczniczymi i środkami specjalnego przeznaczen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ach: 1 tyg.  25.02. –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3399"/>
                <w:sz w:val="20"/>
                <w:szCs w:val="20"/>
              </w:rPr>
              <w:t>K. Gastroenterologii i Zaburzeń Odżywiania SU 2</w:t>
            </w:r>
            <w:r>
              <w:rPr>
                <w:rFonts w:cs="Calibri" w:ascii="Calibri" w:hAnsi="Calibri"/>
                <w:b/>
                <w:strike/>
                <w:color w:val="FF3399"/>
                <w:sz w:val="20"/>
                <w:szCs w:val="20"/>
              </w:rPr>
              <w:t xml:space="preserve"> 78/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4.45-18.30 -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echanizm działania leków i wystawianie recept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ćw – w terminach: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 tyg.  25.02.. –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3399"/>
                <w:sz w:val="20"/>
                <w:szCs w:val="20"/>
              </w:rPr>
              <w:t>K. Gastroenterologii i Zaburzeń Odżywiania SU 2</w:t>
            </w:r>
            <w:r>
              <w:rPr>
                <w:rFonts w:cs="Calibri" w:ascii="Calibri" w:hAnsi="Calibri"/>
                <w:b/>
                <w:strike/>
                <w:color w:val="FF3399"/>
                <w:sz w:val="20"/>
                <w:szCs w:val="20"/>
              </w:rPr>
              <w:t xml:space="preserve"> /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1.00-14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terapia produktami leczniczymi i środkami specjalnego przeznaczen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ach: 1 tyg.  3.03. –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3399"/>
                <w:sz w:val="20"/>
                <w:szCs w:val="20"/>
              </w:rPr>
              <w:t>K. Gastroenterologii i Zaburzeń Odżywiania SU 2</w:t>
            </w:r>
            <w:r>
              <w:rPr>
                <w:rFonts w:cs="Calibri" w:ascii="Calibri" w:hAnsi="Calibri"/>
                <w:b/>
                <w:strike/>
                <w:color w:val="FF3399"/>
                <w:sz w:val="20"/>
                <w:szCs w:val="20"/>
              </w:rPr>
              <w:t xml:space="preserve"> 62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00-18.45 -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echanizm działania leków i wystawianie recept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ćw – w terminach: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 tyg.  3.03.  – </w:t>
            </w:r>
            <w:r>
              <w:rPr>
                <w:rFonts w:cs="Calibri" w:ascii="Calibri" w:hAnsi="Calibri"/>
                <w:b/>
                <w:color w:val="FF3399"/>
                <w:sz w:val="20"/>
                <w:szCs w:val="20"/>
              </w:rPr>
              <w:t>K. Gastroenterologii i Zaburzeń Odżywiania SU 2</w:t>
            </w:r>
            <w:r>
              <w:rPr>
                <w:rFonts w:cs="Calibri" w:ascii="Calibri" w:hAnsi="Calibri"/>
                <w:b/>
                <w:strike/>
                <w:color w:val="FF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3399"/>
                <w:sz w:val="20"/>
                <w:szCs w:val="20"/>
              </w:rPr>
              <w:t>62/ Łukasiewicza 1</w:t>
            </w:r>
          </w:p>
        </w:tc>
      </w:tr>
      <w:tr>
        <w:trPr>
          <w:trHeight w:val="29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wansowana ocena kliniczna stanu zdrowia pacjen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2 tyg. 31.03., 7.04. Katedra Chorób Naczyń i Chorób Wewnętrznych, SU 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wansowana ocena kliniczna stanu zdrowia pacjen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2 tyg. 21.04., 28.04. – Katedra Chorób Naczyń i Chorób Wewnętrznych, SU 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wansowana ocena kliniczna stanu zdrowia pacjen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2 tyg. 5.05., 12.05. - Katedra Chorób Naczyń i Chorób Wewnętrznych, SU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31.03., 7.04. – K. Gastroenterologii i Zaburzeń Odżywiania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00-19.45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ie: 05.05. – gr.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1e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9.05. – gr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b, 1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ie: 19.05. – gr.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1b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Centrum Symulacji Medycznych/ ul. Kurpi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00-19.45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ie: 19.05. – gr.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1c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Centrum Symulacji Medycznych/ ul. Kurpińskiego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 2 tyg. 21.04., 28.04. – K. Gastroenterologii i Zaburzeń Odżywiania, SU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ie: 12.05. – gr. 2d -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26.05. – gr. 2a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3b, 3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ie: 26.05. – gr. 2b - Centrum Symulacji Medycznych/ ul. Kurpi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ie: 26.05. – gr. 2c - Centrum Symulacji Medycznych/ ul. Kurpińskiego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5.05., 12.05. – K. Gastroenterologii i Zaburzeń Odżywiania, SU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2.06. – gr. 3a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3b, 3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– Centrum Symulacji Medycznych/ ul. Kurpi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ie: 2.06. – gr. 3b  -–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ie: 2.06. – gr. 3c-– Centrum Symulacji Medycznych/ ul. Kurpińskiego</w:t>
            </w:r>
          </w:p>
        </w:tc>
      </w:tr>
      <w:tr>
        <w:trPr>
          <w:trHeight w:val="141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5.45 – 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leczeniu żywieniowym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 tydz. 28.04.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C00000"/>
                <w:sz w:val="20"/>
                <w:szCs w:val="20"/>
              </w:rPr>
              <w:t>62/ Łukasiewicza 1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linika Chirurgii Ogólnej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00-19.45 – opieka i edukacja terapeutyczna w chorobach przewlekłych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 leczeniu żywieniowy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– ćw – w terminie: 1 tydz. 5.05. – gr.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c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Centrum Symulacji Medycznych/ ul. Kurpi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-11.45 - opieka i edukacja terapeutyczna w chorobach przewlekłych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 leczeniu żywieniowy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– ćw – w terminie: 1 tydz. 19.05. – gr.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b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Centrum Symulacji Medycznych/ ul. Kurpi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opieka i edukacja terapeutyczna w chorobach przewlekłych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leczeniu żywieni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ćw – w terminie: 1 tydz. 19.05. – gr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b, 1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Centrum Symulacji Medycznych/ ul. Kurpi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opieka i edukacja terapeutyczna w chorobach przewlekłych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leczeniu żywieni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ćw – w terminie: 1 tydz. 19.05. – gr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e  </w:t>
            </w:r>
            <w:r>
              <w:rPr>
                <w:rFonts w:cs="Calibri" w:ascii="Calibri" w:hAnsi="Calibri"/>
                <w:sz w:val="20"/>
                <w:szCs w:val="20"/>
              </w:rPr>
              <w:t>-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30-20.15 – 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leczeniu żywieniowym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 tydz. 28.04. </w:t>
            </w:r>
            <w:r>
              <w:rPr>
                <w:rFonts w:cs="Calibri" w:ascii="Calibri" w:hAnsi="Calibri"/>
                <w:strike/>
                <w:color w:val="C0000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C00000"/>
                <w:sz w:val="20"/>
                <w:szCs w:val="20"/>
              </w:rPr>
              <w:t>62/ Łukasiewicza 1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linika Chirurgii Ogólnej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00-19.45 – opieka i edukacja terapeutyczna w chorobach przewlekłych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 leczeniu żywieniowy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– ćw – w terminie: 1 tydz. 12.05.  – gr. 2c  - Centrum Symulacji Medycznych/ ul. Kurpi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.00-11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opieka i edukacja terapeutyczna w chorobach przewlekłych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 leczeniu żywieniowy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– ćw – w terminie: 1 tydz. 26.05.  – gr. 2b  - Centrum Symulacji Medycznych/ ul. Kurpi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opieka i edukacja terapeutyczna w chorobach przewlekłych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leczeniu żywieni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ćw – w terminie: 1 tydz. 26.05. – gr. 2a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b, 2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Centrum Symulacji Medycznych/ ul. Kurpi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opieka i edukacja terapeutyczna w chorobach przewlekłych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leczeniu żywieni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ćw – w terminie: 1 tydz. 26.05.  – gr. 2d  - Centrum Symulacji Medycznych/ ul. Kurpińskiego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-20.15 – 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leczeniu żywieniowym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 tydz. 5.05.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C00000"/>
                <w:sz w:val="20"/>
                <w:szCs w:val="20"/>
              </w:rPr>
              <w:t>62/ Łukasiewicza 1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linika Chirurgii Ogólnej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-11.45 – opieka i edukacja terapeutyczna w chorobach przewlekłych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 leczeniu żywieniowy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– ćw – w terminie: 1 tydz. 2.06.- gr. 3b - Centrum Symulacji Medycznych/ ul. Kurpi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opieka i edukacja terapeutyczna w chorobach przewlekłych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leczeniu żywieni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ćw – w terminie: 1 tydz. 2.06.- gr. 3a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3b, 3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Centrum Symulacji Medycznych/ ul. Kurpi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opieka i edukacja terapeutyczna w chorobach przewlekłych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leczeniu żywieni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ćw – w terminie: 1 tydz. 2.06.- gr. 3d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3e </w:t>
            </w:r>
            <w:r>
              <w:rPr>
                <w:rFonts w:cs="Calibri" w:ascii="Calibri" w:hAnsi="Calibri"/>
                <w:sz w:val="20"/>
                <w:szCs w:val="20"/>
              </w:rPr>
              <w:t>- Centrum Symulacji Medycznych/ ul. Kurpińskiego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  <w:gridCol w:w="5179"/>
      </w:tblGrid>
      <w:tr>
        <w:trPr>
          <w:trHeight w:val="101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1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</w:tr>
      <w:tr>
        <w:trPr>
          <w:trHeight w:val="608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.00-10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formacja nauk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3 tyg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6.05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3.05., 20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5/ Jagiellońska 13, wyj. 20.05.- 06/ Jagiellońska 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ydaktyk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5 tyg. 26.02.-25.03.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35/ Patomorfologia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1.00 – 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leczeniu ran przewlekłych i przetok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5 tyg. 11.03.-8.04. – gr. 3a, 3b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3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.30-11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formacja nauk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27.05., 3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6/ Jagiellońska 13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.30-15.15 –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mechanizm działania leków i wystawianie recept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– ćw – w terminach: 1 tyg.  26.02. –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FF3399"/>
                <w:sz w:val="20"/>
                <w:szCs w:val="20"/>
              </w:rPr>
              <w:t>K. Gastroenterologii i Zaburzeń Odżywiania SU 2</w:t>
            </w:r>
            <w:r>
              <w:rPr>
                <w:rFonts w:cs="Calibri" w:ascii="Calibri" w:hAnsi="Calibri"/>
                <w:b/>
                <w:strike/>
                <w:color w:val="FF3399"/>
                <w:sz w:val="20"/>
                <w:szCs w:val="20"/>
              </w:rPr>
              <w:t xml:space="preserve"> 06/ Jagiellońska 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30-19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terapia produktami leczniczymi i środkami specjalnego przeznaczen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ćw – w terminach: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 tyg.  26.02.. – </w:t>
            </w:r>
            <w:r>
              <w:rPr>
                <w:rFonts w:cs="Calibri" w:ascii="Calibri" w:hAnsi="Calibri"/>
                <w:b/>
                <w:color w:val="FF3399"/>
                <w:sz w:val="20"/>
                <w:szCs w:val="20"/>
              </w:rPr>
              <w:t>K. Gastroenterologii i Zaburzeń Odżywiania SU 2</w:t>
            </w:r>
            <w:r>
              <w:rPr>
                <w:rFonts w:cs="Calibri" w:ascii="Calibri" w:hAnsi="Calibri"/>
                <w:b/>
                <w:strike/>
                <w:color w:val="FF339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3399"/>
                <w:sz w:val="20"/>
                <w:szCs w:val="20"/>
              </w:rPr>
              <w:t>05/ Jagiellońska 13</w:t>
            </w:r>
          </w:p>
        </w:tc>
      </w:tr>
      <w:tr>
        <w:trPr>
          <w:trHeight w:val="1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0-15.30  – 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leczeniu ran przewlekłych i przetok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5 tyg. 6.05.-3.06. – gr. 1d, 1e -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5-14.15 – 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leczeniu ran przewlekłych i przetok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5 tyg. 11.03.-8.04. - gr. 2a, 2b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-–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45-13.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formacja nauk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6.05., 13.05., 20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3</w:t>
            </w:r>
          </w:p>
        </w:tc>
      </w:tr>
      <w:tr>
        <w:trPr>
          <w:trHeight w:val="7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C00000"/>
                <w:sz w:val="20"/>
                <w:szCs w:val="20"/>
              </w:rPr>
              <w:t xml:space="preserve">12.30-14.45 – </w:t>
            </w:r>
            <w:r>
              <w:rPr>
                <w:rFonts w:cs="Calibri" w:ascii="Calibri" w:hAnsi="Calibri"/>
                <w:b/>
                <w:strike/>
                <w:color w:val="C00000"/>
                <w:sz w:val="20"/>
                <w:szCs w:val="20"/>
              </w:rPr>
              <w:t xml:space="preserve">pielęgniarstwo w kardiochirurgii  </w:t>
            </w:r>
            <w:r>
              <w:rPr>
                <w:rFonts w:cs="Calibri" w:ascii="Calibri" w:hAnsi="Calibri"/>
                <w:strike/>
                <w:color w:val="C00000"/>
                <w:sz w:val="20"/>
                <w:szCs w:val="20"/>
              </w:rPr>
              <w:t xml:space="preserve">– ćw – w terminie: 5 tydz.  1.04.-29.04. - </w:t>
            </w:r>
            <w:r>
              <w:rPr>
                <w:rFonts w:cs="Calibri" w:ascii="Calibri" w:hAnsi="Calibri"/>
                <w:b/>
                <w:strike/>
                <w:color w:val="C00000"/>
                <w:sz w:val="20"/>
                <w:szCs w:val="20"/>
              </w:rPr>
              <w:t xml:space="preserve">06/ Jagiellońska 13, wyj. 29.04. – 58/ Jagiellońska 1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4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iarstwo w intensywnej opiece medyczn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6.05.-3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5/ Jagiellońska 13, wyj. 20.05., 27.05. – 78/ Jagiellońska 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.30-17.30 – opieka i edukacja terapeutyczna w chorobach przewlekłych: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w leczeniu ran przewlekłych i przetok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- w terminach: 5 tyg. 11.03.-8.04. – gr. 3d, 3d -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trike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C00000"/>
                <w:sz w:val="20"/>
                <w:szCs w:val="20"/>
              </w:rPr>
              <w:t xml:space="preserve">15.00-17.15  – </w:t>
            </w:r>
            <w:r>
              <w:rPr>
                <w:rFonts w:cs="Calibri" w:ascii="Calibri" w:hAnsi="Calibri"/>
                <w:b/>
                <w:strike/>
                <w:color w:val="C00000"/>
                <w:sz w:val="20"/>
                <w:szCs w:val="20"/>
              </w:rPr>
              <w:t xml:space="preserve">pielęgniarstwo w kardiochirurgii  </w:t>
            </w:r>
            <w:r>
              <w:rPr>
                <w:rFonts w:cs="Calibri" w:ascii="Calibri" w:hAnsi="Calibri"/>
                <w:strike/>
                <w:color w:val="C00000"/>
                <w:sz w:val="20"/>
                <w:szCs w:val="20"/>
              </w:rPr>
              <w:t xml:space="preserve">– ćw – w terminie: 5 tydz.  1.04.-29.04. – </w:t>
            </w:r>
            <w:r>
              <w:rPr>
                <w:rFonts w:cs="Calibri" w:ascii="Calibri" w:hAnsi="Calibri"/>
                <w:b/>
                <w:strike/>
                <w:color w:val="C00000"/>
                <w:sz w:val="20"/>
                <w:szCs w:val="20"/>
              </w:rPr>
              <w:t>05/ Jagiellońska 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45-18.45 – opieka i edukacja terapeutyczna w chorobach przewlekłych: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w leczeniu ran przewlekłych i przetok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- w terminach: 5 tyg. 1.04.,  8.04., 15.04., 22.04., 29.04. - gr. 1a, 1b -  -– Centrum Symulacji Medycznych/ ul. Kurpiński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45-18.45 – 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leczeniu ran przewlekłych i przetok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5 tyg. 6.05.-3.06. - gr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2c, </w:t>
            </w:r>
            <w:r>
              <w:rPr>
                <w:rFonts w:cs="Calibri" w:ascii="Calibri" w:hAnsi="Calibri"/>
                <w:sz w:val="20"/>
                <w:szCs w:val="20"/>
              </w:rPr>
              <w:t>2d -  -– Centrum Symulacji Medycznych/ ul. Kurpińskiego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  <w:gridCol w:w="5179"/>
      </w:tblGrid>
      <w:tr>
        <w:trPr>
          <w:trHeight w:val="101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wartki 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</w:tr>
      <w:tr>
        <w:trPr>
          <w:trHeight w:val="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C00000"/>
                <w:sz w:val="20"/>
                <w:szCs w:val="20"/>
              </w:rPr>
              <w:t>8.00-11.00  – opieka i edukacja terapeutyczna w chorobach przewlekłych:</w:t>
            </w:r>
            <w:r>
              <w:rPr>
                <w:rFonts w:cs="Calibri" w:ascii="Calibri" w:hAnsi="Calibri"/>
                <w:b/>
                <w:strike/>
                <w:color w:val="C00000"/>
                <w:sz w:val="20"/>
                <w:szCs w:val="20"/>
              </w:rPr>
              <w:t xml:space="preserve"> w leczeniu ran przewlekłych i przetok </w:t>
            </w:r>
            <w:r>
              <w:rPr>
                <w:rFonts w:cs="Calibri" w:ascii="Calibri" w:hAnsi="Calibri"/>
                <w:strike/>
                <w:color w:val="C00000"/>
                <w:sz w:val="20"/>
                <w:szCs w:val="20"/>
              </w:rPr>
              <w:t xml:space="preserve"> – ćw - w terminach: 5 tyg. 12.03.-9.04. – gr. 1a, 1b, 1c -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C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statystyka medyczna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– ćw – w terminach: 5 tyg.  27.02.-26.03. – </w:t>
            </w:r>
            <w:r>
              <w:rPr>
                <w:rFonts w:cs="Calibri" w:ascii="Calibri" w:hAnsi="Calibri"/>
                <w:sz w:val="18"/>
                <w:szCs w:val="18"/>
              </w:rPr>
              <w:t>K. Fizjoterapii, ul. Sandomierska, s. 2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.30-15.45 –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 pielęgniarstwo w intensywnej opiece medycznej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– ćw – w terminach: 5 tyg. 7.05.-4.06. –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kłodowska 9</w:t>
            </w:r>
          </w:p>
        </w:tc>
      </w:tr>
      <w:tr>
        <w:trPr>
          <w:trHeight w:val="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trike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9.00-11.15  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ielęgniarstwo w kardiochirurgii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ćw – w terminie: 5 tyg.  </w:t>
            </w:r>
            <w:r>
              <w:rPr>
                <w:rFonts w:cs="Calibri" w:ascii="Calibri" w:hAnsi="Calibri"/>
                <w:color w:val="FF0000"/>
                <w:sz w:val="18"/>
                <w:szCs w:val="20"/>
              </w:rPr>
              <w:t xml:space="preserve">27.02.-26.03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linika Chirurgii Ogólnej SU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1.30-13.45  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ielęgniarstwo w kardiochirurgii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ćw – w terminie: 5 tyg.  </w:t>
            </w:r>
            <w:r>
              <w:rPr>
                <w:rFonts w:cs="Calibri" w:ascii="Calibri" w:hAnsi="Calibri"/>
                <w:color w:val="FF0000"/>
                <w:sz w:val="18"/>
                <w:szCs w:val="20"/>
              </w:rPr>
              <w:t xml:space="preserve">27.02.-26.03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linika Chirurgii Ogólnej SU 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statystyka medyczna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– ćw – w terminach: 5 tyg.  2.04.- 30.04. – </w:t>
            </w:r>
            <w:r>
              <w:rPr>
                <w:rFonts w:cs="Calibri" w:ascii="Calibri" w:hAnsi="Calibri"/>
                <w:sz w:val="18"/>
                <w:szCs w:val="18"/>
              </w:rPr>
              <w:t>K. Fizjoterapii, ul. Sandomierska, s.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5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formacja nauk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 tyg. 28.05.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05/ Jagiellońska 1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-18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filaktyka narządu wzroku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7.05.-4.06.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kłodowska 9</w:t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-17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iarstwo w intensywnej opiece medyczn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7.05.-4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/ Skłodowska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>statystyka medyczna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– ćw – w terminach: 5 tyg.  27.02.-26.03. – </w:t>
            </w:r>
            <w:r>
              <w:rPr>
                <w:rFonts w:cs="Calibri" w:ascii="Calibri" w:hAnsi="Calibri"/>
                <w:sz w:val="18"/>
                <w:szCs w:val="18"/>
              </w:rPr>
              <w:t>K. Fizjoterapii, ul. Sandomierska, s. 24</w:t>
            </w:r>
          </w:p>
        </w:tc>
      </w:tr>
      <w:tr>
        <w:trPr>
          <w:trHeight w:val="297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5.00-18.4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terapia produktami leczniczymi i środkami specjalnego przeznaczenia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ćw – w terminach: 1 tydz. 12.03.–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 14A/ Łukasiewicza 1</w:t>
            </w:r>
          </w:p>
        </w:tc>
      </w:tr>
      <w:tr>
        <w:trPr>
          <w:trHeight w:val="297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5.00-18.4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mechanizm działania leków i wystawianie recept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ćw – w terminach: 1 tydz. 5.03. -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 14A/ Łukasiewicza 1</w:t>
            </w:r>
          </w:p>
        </w:tc>
      </w:tr>
      <w:tr>
        <w:trPr>
          <w:trHeight w:val="297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30-20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nformacja naukow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7.05.-4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019/ Patomorfologia</w:t>
            </w:r>
          </w:p>
        </w:tc>
      </w:tr>
      <w:tr>
        <w:trPr>
          <w:trHeight w:val="274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.00-19.45 – opieka i edukacja terapeutyczna w chorobach przewlekłych: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w chorobach nowotworowych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w terminach: 5 tyg. 27.02., 19.03., 26.03., 2.04., 9.04. – 78/ Jagiellońska 13, wyj. 2.04., 9.04. – 14A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5038"/>
      </w:tblGrid>
      <w:tr>
        <w:trPr>
          <w:trHeight w:val="101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1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</w:tr>
      <w:tr>
        <w:trPr>
          <w:trHeight w:val="119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0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ydaktyka medy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1 tyg. 28.02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</w:t>
            </w:r>
          </w:p>
        </w:tc>
      </w:tr>
      <w:tr>
        <w:trPr>
          <w:trHeight w:val="7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ydaktyk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5 tyg. 6.03., 20.03., 27.03., 3.04., 17.04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5/ Jagiellońska 13, wyj. 06.03. – 58/ Jagiellońska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w intensywnej opiece medyczn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3 tyg. 8.05., 22.05., 29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6/ Jagiellońska 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ydaktyk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5 tyg. 6.03., 20.03., 27.03., 3.04., 17.04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5/ Jagiellońska 13, wyj. 06.03. – 58/ Jagiellońska 15</w:t>
            </w:r>
          </w:p>
        </w:tc>
      </w:tr>
      <w:tr>
        <w:trPr>
          <w:trHeight w:val="119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mechanizm działania leków i wystawianie recept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ćw – w terminach: 1 tydz. 13.03.-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 58/ Jagiellońska 15</w:t>
            </w:r>
          </w:p>
        </w:tc>
      </w:tr>
      <w:tr>
        <w:trPr>
          <w:trHeight w:val="119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0.30-14.1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mechanizm działania leków i wystawianie recept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ćw – w terminach: 1 tydz. 28.02. -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58/ Jagiellońska 15</w:t>
            </w:r>
          </w:p>
        </w:tc>
      </w:tr>
      <w:tr>
        <w:trPr>
          <w:trHeight w:val="119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-17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ydaktyka medy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2 tyg. 6.03., 27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-17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ydaktyka medy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1 tydz. 20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</w:t>
            </w:r>
          </w:p>
        </w:tc>
      </w:tr>
      <w:tr>
        <w:trPr>
          <w:trHeight w:val="219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4.30-18.1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terapia produktami leczniczymi i środkami specjalnego przeznaczenia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ćw – w terminach: 2 tyg. 28.02., 20.03.  17.04. –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 58/ Jagiellońska 15</w:t>
            </w:r>
          </w:p>
        </w:tc>
      </w:tr>
      <w:tr>
        <w:trPr>
          <w:trHeight w:val="219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0-19.00 – 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leczeniu ran przewlekłych i przetok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ach:2 tyg. 6.03., 27.03.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00-16.30 – opieka i edukacja terapeutyczna w chorobach przewlekłych: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w leczeniu ran przewlekłych i przetok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- w terminie: 1 tydz. 3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30-20.00 – 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leczeniu ran przewlekłych i przet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w - w terminach: 2 tyg. 28.02., 20.03.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</w:t>
            </w:r>
          </w:p>
        </w:tc>
      </w:tr>
      <w:tr>
        <w:trPr>
          <w:trHeight w:val="219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y kliniczne w urologii i ginekolog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3 tyg. 24.04., 8.05., 22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</w:t>
            </w:r>
          </w:p>
        </w:tc>
      </w:tr>
      <w:tr>
        <w:trPr>
          <w:trHeight w:val="219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45-20.15 – 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w leczeniu żywieniowym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tyg. 24.04., 8.05., 22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</w:t>
            </w:r>
          </w:p>
        </w:tc>
      </w:tr>
      <w:tr>
        <w:trPr>
          <w:trHeight w:val="219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4.30 – 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stawy kliniczne w endoskopii gastroenterologiczn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3 tyg. 29.05., 5.06., 12.06.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</w:t>
            </w:r>
          </w:p>
        </w:tc>
      </w:tr>
      <w:tr>
        <w:trPr>
          <w:trHeight w:val="219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45-17.15 – opieka i edukacja terapeutyczna w chorobach przewlekły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stawy kliniczne endoskopii dróg oddechowych i w laryngolog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3 tyg. 29.05., 5.06., 12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ktyki zawodowe: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Endoskopia</w:t>
      </w:r>
      <w:r>
        <w:rPr>
          <w:rFonts w:cs="Calibri" w:ascii="Calibri" w:hAnsi="Calibri"/>
          <w:color w:val="FF0000"/>
          <w:sz w:val="20"/>
          <w:szCs w:val="20"/>
        </w:rPr>
        <w:t>: 7.00-14.30 (10 godzin) w terminach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1a – 02.06.2020; 04.06.2020; 08.06.2020; 09.06.2020 – Klinika Gastroenterologii SU 2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1b – 02.06.2020; 04.06.2020; 08.06.2020; 09.06.2020 – Klinika Gastroenterologii SU 2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1c – 02.06.2020; 04.06.2020; 08.06.2020; 09.06.2020 – Centrum Endoskopii Zabiegowej SU 2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1d – 02.06.2020; 04.06.2020; 08.06.2020; 09.06.2020 – Klinika Chirurgii Ogólnej SU 2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1e – 02.06.2020; 04.06.2020; 08.06.2020; 09.06.2020 – Klinika Urologii SU 2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2a – 19.05.2020; 21.05.2020; 25.05.2020; 01.06.2020 - Klinika Gastroenterologii SU 2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2b - 19.05.2020; 21.05.2020; 25.05.2020; 01.06.2020 - Klinika Gastroenterologii SU 2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2c - 19.05.2020; 21.05.2020; 25.05.2020; 01.06.2020 - Centrum Endoskopii Zabiegowej SU 2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2d - 19.05.2020; 21.05.2020; 25.05.2020; 01.06.2020 - Klinika Chirurgii Ogólnej SU 2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3a – 11.05.2020; 18.05.2020; 26.05.2020; 27.05.2020 - Klinika Gastroenterologii SU 2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3b – 11.05.2020; 18.05.2020; 26.05.2020; 27.05.2020 - Klinika Gastroenterologii SU 2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3c – 11.05.2020; 18.05.2020; 26.05.2020; 27.05.2020 - Centrum Endoskopii Zabiegowej SU 2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3d – 11.05.2020; 18.05.2020; 26.05.2020; 27.05.2020 - Klinika Chirurgii Ogólnej SU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3e – 11.05.2020; 18.05.2020; 26.05.2020; 27.05.2020 - Klinika Urologii SU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Opieka i edukacja terapeutyczna w chorobach przewlekłych: w leczeniu ran przewlekłych i przetok: </w:t>
      </w:r>
      <w:r>
        <w:rPr>
          <w:rFonts w:cs="Calibri" w:ascii="Calibri" w:hAnsi="Calibri"/>
          <w:color w:val="FF0000"/>
          <w:sz w:val="20"/>
          <w:szCs w:val="20"/>
        </w:rPr>
        <w:t>7.00-14.30 (10 godzin) w terminach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Miejsce – Poradnia Leczenia Ran Przewlekłych SU 1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1a – 21.04.2020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1b – 22.04.2020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1c - 16.03.2020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1d – 07.05.2020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1e – 14.05.2020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2a – 31.03.2020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2b – 02.04.2020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2c – 03.04.2020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2d – 07.04.2020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3a – 09.04.2020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3b – 15.04.2020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3c – 23.03.2020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3d – 16.04.202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3e – 20.04.202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nanoszone na strony internetowe. Asystenci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dydaktyczni zobowiązani są do bieżącej weryfikacji rozkładów zajęć dydaktycznych na stronach internetowych. Wzory wpisów do indeksu z liczbą realizowanych godzin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ydaktycznych i formą zaliczenia przedmiotu dostępne są na stronach internetowych Dziekanatu WNOZ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auczyciel akademicki prowadzący </w:t>
      </w:r>
      <w:r>
        <w:rPr>
          <w:rFonts w:cs="Calibri" w:ascii="Calibri" w:hAnsi="Calibri"/>
          <w:b/>
          <w:sz w:val="20"/>
          <w:szCs w:val="20"/>
        </w:rPr>
        <w:t>seminarium magisterskie</w:t>
      </w:r>
      <w:r>
        <w:rPr>
          <w:rFonts w:cs="Calibri" w:ascii="Calibri" w:hAnsi="Calibri"/>
          <w:sz w:val="20"/>
          <w:szCs w:val="20"/>
        </w:rPr>
        <w:t xml:space="preserve"> jest zobowiązany do ustalenia szczegółów odbywania się zajęć z studentami (20 godz.),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9/2020 </w:t>
      </w:r>
      <w:r>
        <w:rPr>
          <w:rFonts w:cs="Calibri" w:ascii="Calibri" w:hAnsi="Calibri"/>
          <w:sz w:val="20"/>
          <w:szCs w:val="20"/>
        </w:rPr>
        <w:t>umieszczone są na stronach internetowych Dziekanatu WNoZ,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>- n</w:t>
      </w:r>
      <w:r>
        <w:rPr>
          <w:rFonts w:cs="Calibri" w:ascii="Calibri" w:hAnsi="Calibri"/>
          <w:sz w:val="18"/>
          <w:szCs w:val="18"/>
          <w:lang w:val="en-US" w:eastAsia="en-US"/>
        </w:rPr>
        <w:t>a I roku studiów I i II stopnia obowiązuje rozliczenie semestralne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.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343"/>
        <w:gridCol w:w="859"/>
        <w:gridCol w:w="859"/>
        <w:gridCol w:w="859"/>
        <w:gridCol w:w="960"/>
      </w:tblGrid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b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color w:val="008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6:00Z</dcterms:created>
  <dc:creator>c</dc:creator>
  <dc:description/>
  <cp:keywords/>
  <dc:language>en-US</dc:language>
  <cp:lastModifiedBy>Windows User</cp:lastModifiedBy>
  <cp:lastPrinted>2020-02-03T11:57:00Z</cp:lastPrinted>
  <dcterms:modified xsi:type="dcterms:W3CDTF">2020-02-24T12:13:00Z</dcterms:modified>
  <cp:revision>20</cp:revision>
  <dc:subject/>
  <dc:title>Bydgoszcz, 10</dc:title>
</cp:coreProperties>
</file>