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DD -9/19</w:t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</w:t>
        <w:tab/>
        <w:t xml:space="preserve">                            </w:t>
      </w:r>
      <w:r>
        <w:rPr>
          <w:rFonts w:cs="Calibri" w:ascii="Calibri" w:hAnsi="Calibri"/>
          <w:sz w:val="18"/>
          <w:szCs w:val="18"/>
        </w:rPr>
        <w:t xml:space="preserve"> Bydgoszcz, 7.01.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hab. P. Paradowski, dr hab. A. Bącz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M. Kozakiewicz, dr hab. D. Olszewska – Słonina, 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hab. C. Popławski, prof. UMK, </w:t>
      </w:r>
      <w:r>
        <w:rPr>
          <w:rFonts w:cs="Calibri" w:ascii="Calibri" w:hAnsi="Calibri"/>
          <w:strike/>
          <w:color w:val="FF0000"/>
          <w:sz w:val="18"/>
          <w:szCs w:val="18"/>
          <w:lang w:val="en-US" w:eastAsia="en-US"/>
        </w:rPr>
        <w:t>dr hab. M. Foksiński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prof. dr hab. G. Grześk, dr hab. M. Kłopocka, dr B. Łyszczarz, dr U. Domań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 stopnia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019/2020 </w:t>
      </w:r>
      <w:r>
        <w:rPr>
          <w:rFonts w:cs="Calibri" w:ascii="Calibri" w:hAnsi="Calibri"/>
          <w:sz w:val="18"/>
          <w:szCs w:val="18"/>
        </w:rPr>
        <w:t xml:space="preserve"> (15 studentów</w:t>
      </w:r>
      <w:r>
        <w:rPr>
          <w:rFonts w:cs="Calibri" w:ascii="Calibri" w:hAnsi="Calibri"/>
          <w:b/>
          <w:sz w:val="18"/>
          <w:szCs w:val="18"/>
        </w:rPr>
        <w:t xml:space="preserve">)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trike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27-29.09., 4-5.10., 11-13.10., 25-27.10., 8-10.11., 15-17.11., 22-24.11., 29.11.-1.12., 6-8.12., 13-15.12., 10-12.01., 17-19.01., 24-26.01.</w:t>
      </w:r>
    </w:p>
    <w:p>
      <w:pPr>
        <w:pStyle w:val="Normal"/>
        <w:rPr>
          <w:rFonts w:ascii="Calibri" w:hAnsi="Calibri" w:cs="Calibri"/>
          <w:b/>
          <w:b/>
          <w:bCs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trike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27-29.09., 4-6.10., 11-13.10., 25-27.10., 8-10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05/ Jagiellońska 15, wyj. 5 zjazd – 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05/ Jagiellońska 15, wyj. 5 zjazd – 8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Wymiar godzin: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35 godz. ćwicze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5 godz. samokształcenia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9.45  -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</w:rPr>
              <w:t>w terminach: 1-4 zjazd  - K. Gastroenterologii i Zaburzeń Odżywian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 -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>w terminach: 5 zjazd  - K. Gastroenterologii i Zaburzeń Odżywian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00-12.30  -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>w terminach: 2-4  zjazd  - K. Gastroenterologii i Zaburzeń Odżywiania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</w:t>
            </w:r>
            <w:r>
              <w:rPr>
                <w:rFonts w:cs="Calibri" w:ascii="Calibri" w:hAnsi="Calibri"/>
                <w:sz w:val="18"/>
                <w:szCs w:val="18"/>
              </w:rPr>
              <w:t>w terminach: 1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</w:t>
            </w:r>
            <w:r>
              <w:rPr>
                <w:rFonts w:cs="Calibri" w:ascii="Calibri" w:hAnsi="Calibri"/>
                <w:sz w:val="18"/>
                <w:szCs w:val="18"/>
              </w:rPr>
              <w:t>w terminach: 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</w:t>
            </w:r>
            <w:r>
              <w:rPr>
                <w:rFonts w:cs="Calibri" w:ascii="Calibri" w:hAnsi="Calibri"/>
                <w:sz w:val="18"/>
                <w:szCs w:val="18"/>
              </w:rPr>
              <w:t>w terminach: 5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1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2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3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5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4 zjazd 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4 zjazd 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-5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5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  <w:t>Wymiar godzin: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35 godz. ćwicze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5 godz. samokształcen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Arial"/>
          <w:bCs/>
          <w:strike/>
          <w:sz w:val="18"/>
          <w:szCs w:val="18"/>
        </w:rPr>
      </w:pPr>
      <w:r>
        <w:rPr>
          <w:rFonts w:eastAsia="Calibri" w:cs="Arial" w:ascii="Calibri" w:hAnsi="Calibri"/>
          <w:b/>
          <w:bCs/>
          <w:strike/>
          <w:sz w:val="18"/>
          <w:szCs w:val="18"/>
          <w:lang w:val="en-US" w:eastAsia="en-US"/>
        </w:rPr>
        <w:t xml:space="preserve">                 </w:t>
      </w:r>
      <w:r>
        <w:rPr>
          <w:rFonts w:cs="Arial" w:ascii="Calibri" w:hAnsi="Calibri"/>
          <w:bCs/>
          <w:strike/>
          <w:sz w:val="18"/>
          <w:szCs w:val="18"/>
          <w:lang w:val="en-US" w:eastAsia="en-US"/>
        </w:rPr>
        <w:t>15-17.11., 22-24.11., 29.11.-1.12., 6-8.12., 13-15.1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7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-5 zjazd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50-20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1-7 stud.) - w terminach: 2-5 zjazd – KiZ Chemii Środków Spożywczych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2 zjazd 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4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ach: 1-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-5 zjazd  – II Katedra Kardiologii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-5 zjazd  – II Katedra Kardiologii, SU 2</w:t>
            </w:r>
          </w:p>
        </w:tc>
      </w:tr>
      <w:tr>
        <w:trPr>
          <w:trHeight w:val="46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6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15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(8-15 stud.) - w terminach: 2-5 zjazd - </w:t>
            </w:r>
            <w:r>
              <w:rPr>
                <w:rFonts w:cs="Calibri" w:ascii="Calibri" w:hAnsi="Calibri"/>
                <w:sz w:val="18"/>
                <w:szCs w:val="18"/>
              </w:rPr>
              <w:t>KiZ Chemii Środków Spożywczych</w:t>
            </w:r>
          </w:p>
        </w:tc>
      </w:tr>
      <w:tr>
        <w:trPr>
          <w:trHeight w:val="46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ukła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Kl. Ortopedii i Traumatologii Narządu Ruchu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z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z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5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1-7 stud.) - w terminie: 2 zjazd – KiZ Chemii Środków Spożywczych</w:t>
            </w:r>
          </w:p>
        </w:tc>
      </w:tr>
      <w:tr>
        <w:trPr>
          <w:trHeight w:val="4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8-15 stud.) - w terminach: 3 zjazd – KiZ Chemii Środków Spożywczych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 zjazd w Katedrze Patobiochemii i Chemii Klinicznej</w:t>
            </w:r>
          </w:p>
        </w:tc>
      </w:tr>
      <w:tr>
        <w:trPr>
          <w:trHeight w:val="5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5 zjazd w Katedrze Patobiochemii i Chemii Klinicznej</w:t>
            </w:r>
          </w:p>
        </w:tc>
      </w:tr>
      <w:tr>
        <w:trPr>
          <w:trHeight w:val="5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ukła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Kl. Ortopedii i Traumatologii Narządu Ruchu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ukła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Kl. Ortopedii i Traumatologii Narządu Ruchu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18"/>
          <w:szCs w:val="18"/>
          <w:lang w:val="en-US" w:eastAsia="en-US"/>
        </w:rPr>
        <w:t>10-12.01., 17-19.01., 24-26.01.</w:t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cs="Arial" w:ascii="Calibri" w:hAnsi="Calibri"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eastAsia="Calibri" w:cs="Calibri" w:ascii="Calibri" w:hAnsi="Calibri"/>
          <w:b/>
          <w:color w:val="0070C0"/>
          <w:sz w:val="18"/>
          <w:szCs w:val="18"/>
        </w:rPr>
        <w:t xml:space="preserve">    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-  ZAJĘCIA OGÓLNOUNIWERSYTECKIE/ KURSOWE 1 </w:t>
      </w:r>
      <w:r>
        <w:rPr>
          <w:rFonts w:cs="Calibri" w:ascii="Calibri" w:hAnsi="Calibri"/>
          <w:color w:val="0070C0"/>
          <w:sz w:val="18"/>
          <w:szCs w:val="18"/>
        </w:rPr>
        <w:t>(prowadzone przez akademickich nauczycieli zajęć ogólnouniwersyteckich/kursowych)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 – 15 godz. </w:t>
      </w:r>
      <w:r>
        <w:rPr>
          <w:rFonts w:cs="Calibri" w:ascii="Calibri" w:hAnsi="Calibri"/>
          <w:color w:val="0070C0"/>
          <w:sz w:val="18"/>
          <w:szCs w:val="18"/>
        </w:rPr>
        <w:t>(w)</w:t>
      </w:r>
    </w:p>
    <w:p>
      <w:pPr>
        <w:pStyle w:val="Normal"/>
        <w:ind w:firstLine="180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-  ZAJĘCIA OGÓLNOUNIWERSYTECKIE/ KURSOWE 2 </w:t>
      </w:r>
      <w:r>
        <w:rPr>
          <w:rFonts w:cs="Calibri" w:ascii="Calibri" w:hAnsi="Calibri"/>
          <w:color w:val="0070C0"/>
          <w:sz w:val="18"/>
          <w:szCs w:val="18"/>
        </w:rPr>
        <w:t>(prowadzone przez akademickich nauczycieli zajęć ogólnouniwersyteckich/kursowych</w:t>
      </w:r>
      <w:r>
        <w:rPr>
          <w:rFonts w:cs="Calibri" w:ascii="Calibri" w:hAnsi="Calibri"/>
          <w:b/>
          <w:color w:val="0070C0"/>
          <w:sz w:val="18"/>
          <w:szCs w:val="18"/>
        </w:rPr>
        <w:t xml:space="preserve">) – 15 godz.  </w:t>
      </w:r>
      <w:r>
        <w:rPr>
          <w:rFonts w:cs="Calibri" w:ascii="Calibri" w:hAnsi="Calibri"/>
          <w:color w:val="0070C0"/>
          <w:sz w:val="18"/>
          <w:szCs w:val="18"/>
        </w:rPr>
        <w:t>(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ukła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- Kl. Ortopedii i Traumatologii Narządu Ruchu, SU 2</w:t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iZ Chemii Środków Spożywcz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7.45-11.30 - czas na rozplanowanie zajęć ogólnouniwersyteckich/ kursowych I i II: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 xml:space="preserve">Socjologiczne studium kobiecości, narodzin i opieki położnicz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5/ Sandomierska 16, wyj. 3 zjazd – 14A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5-15.20 - czas na rozplanowanie zajęć ogólnouniwersyteckich/ kursowych I i II: </w:t>
            </w:r>
            <w:r>
              <w:rPr>
                <w:rFonts w:cs="Calibri" w:ascii="Calibri" w:hAnsi="Calibri"/>
                <w:sz w:val="18"/>
                <w:szCs w:val="18"/>
                <w:u w:val="single"/>
                <w:lang w:val="en-US" w:eastAsia="en-US"/>
              </w:rPr>
              <w:t>Finanse dla każdego: jak dbać o pieniądze?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terminie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/ Sandomierska 16, wyj. 3 zjazd – 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9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w Katedrze Patobiochemii i 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9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2-3 zjazd w Katedrze Patobiochemii i Chemii Klinicznej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K. Chemii Środków Spożywczych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4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 zjazd w Katedrze Patobiochemii i 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3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3 zjazd w Katedrze Patobiochemii i 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0.45-14.3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7/ Dębowa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7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1-7 stud..) - </w:t>
            </w:r>
            <w:r>
              <w:rPr>
                <w:rFonts w:cs="Calibri" w:ascii="Calibri" w:hAnsi="Calibri"/>
                <w:sz w:val="18"/>
                <w:szCs w:val="18"/>
              </w:rPr>
              <w:t>w terminie: 1 zjazd – KiZ Chemii Środków Spożywczych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7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8-15 stud.) - w terminach: 2 zjazd – KiZ Chemii Środków Spożywcz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ogólnie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3:21:00Z</dcterms:created>
  <dc:creator>c</dc:creator>
  <dc:description/>
  <cp:keywords/>
  <dc:language>en-US</dc:language>
  <cp:lastModifiedBy>Joanna Matuszak</cp:lastModifiedBy>
  <cp:lastPrinted>2019-08-07T11:19:00Z</cp:lastPrinted>
  <dcterms:modified xsi:type="dcterms:W3CDTF">2020-01-07T13:13:00Z</dcterms:modified>
  <cp:revision>103</cp:revision>
  <dc:subject/>
  <dc:title>RP – 29/09                                                                                                                                                                                                                Bydgoszcz, 27</dc:title>
</cp:coreProperties>
</file>