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>Bydgoszcz, 11.03.2020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M. Tafil-Klawe, prof. dr hb. O. Haus, prof. dr hab. E. Gospodarek-Komkowska, prof. dr hab. E. Gospodarek-Kom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C. Popławski, prof. UMK,  dr T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Z. Wyszkowska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J. Budzyń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2020   </w:t>
      </w:r>
      <w:r>
        <w:rPr>
          <w:rFonts w:cs="Calibri" w:ascii="Calibri" w:hAnsi="Calibri"/>
          <w:sz w:val="18"/>
          <w:szCs w:val="18"/>
        </w:rPr>
        <w:t>(15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p>
      <w:pPr>
        <w:pStyle w:val="Normal"/>
        <w:ind w:left="360" w:hanging="0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 </w:t>
      </w:r>
      <w:r>
        <w:rPr>
          <w:rFonts w:cs="Calibri" w:ascii="Calibri" w:hAnsi="Calibri"/>
          <w:color w:val="00B050"/>
          <w:sz w:val="18"/>
          <w:szCs w:val="18"/>
        </w:rPr>
        <w:t>14.02.-16.02., 6-8.03., 13-15.03., 20-22.03., 27-29.03., 3-5.04., 17-19.04., 24-26.04., 8-10.05., 15-17.05., 22-24.05., 19-21.06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wykłady:  </w:t>
      </w:r>
      <w:r>
        <w:rPr>
          <w:rFonts w:cs="Calibri" w:ascii="Calibri" w:hAnsi="Calibri"/>
          <w:sz w:val="18"/>
          <w:szCs w:val="18"/>
        </w:rPr>
        <w:t xml:space="preserve">14.02.-16.02.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663"/>
      </w:tblGrid>
      <w:tr>
        <w:trPr>
          <w:trHeight w:val="3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72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</w:tr>
      <w:tr>
        <w:trPr>
          <w:trHeight w:val="35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</w:tr>
      <w:tr>
        <w:trPr>
          <w:trHeight w:val="35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8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</w:t>
      </w:r>
      <w:r>
        <w:rPr>
          <w:rFonts w:cs="Calibri" w:ascii="Calibri" w:hAnsi="Calibri"/>
          <w:sz w:val="18"/>
          <w:szCs w:val="18"/>
        </w:rPr>
        <w:t>6-8.03., 13-15.03., 20-22.03., 27-29.03., 3-5.04. (5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-4 zjazd – K. Fizjologii Człowiek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w terminach: 1-5 zjazd  - sale gimnastyczne - ul. Świętojańska 20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66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1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w terminie: 2-3 zjazd  - K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 i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5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K. Chorób Naczyń i Chorób Wewnętrznych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 zjazd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62/ Łukasiewicza 1;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2-5 zjazd – 12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5 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62/ Łukasiewicza 1;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2-5 zjazd – 12/ Dębowa 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w terminach: 1-5 zjazd – sale gimnastyczne -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 i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– w terminach: 1-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 i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9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 w terminie: 1-2  zjazd  - K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3 zjazd  - K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9.15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5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</w:t>
        <w:tab/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17-19.04., 24-26.04., 8-10.05., 15-17.05., 22-24.05. (5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/ Świętojańska 20, wyj. 5 zjazd -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5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A - w terminach: 1-5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B -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>
          <w:trHeight w:val="11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ie: 1-5 zjazd  – 35/ K. Żywienia i Dietety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– K. Fizjologii Człowie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 w terminie: 3 zjazd  – K. Fizjologii Człowiek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-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– ćw – w terminie: 4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5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1-2 zjazd  – K. Fizjologii Człowie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3-5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a 9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2.15 - biologia z i fizjologia człowieka: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4 zjazd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1.30 - biologia z i fizjologia człowieka: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00 - biologia z i fizjologia człowieka: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; 3-4 zjazd – K. Genetyk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45-14.00 - biologia z i fizjologia człowieka: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ie: 5 zjazd – K. Genetyki Klinicznej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15-16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– w terminach: 1-5 zjazd  - K.  Mikrob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15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- w terminie: 1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ala seminaryjna Katedry Mikrobi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19-21.06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31/ K. Żywienia i Dietetyki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 - </w:t>
            </w:r>
            <w:r>
              <w:rPr>
                <w:rFonts w:cs="Calibri" w:ascii="Calibri" w:hAnsi="Calibri"/>
                <w:sz w:val="18"/>
                <w:szCs w:val="18"/>
              </w:rPr>
              <w:t>sala 35, Dębowa 3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a gastronom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 - </w:t>
            </w:r>
            <w:r>
              <w:rPr>
                <w:rFonts w:cs="Calibri" w:ascii="Calibri" w:hAnsi="Calibri"/>
                <w:sz w:val="18"/>
                <w:szCs w:val="18"/>
              </w:rPr>
              <w:t>sala 35, Dębowa 3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a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4:00Z</dcterms:created>
  <dc:creator>c</dc:creator>
  <dc:description/>
  <cp:keywords/>
  <dc:language>en-US</dc:language>
  <cp:lastModifiedBy>Joanna Matuszak</cp:lastModifiedBy>
  <cp:lastPrinted>2020-01-29T09:01:00Z</cp:lastPrinted>
  <dcterms:modified xsi:type="dcterms:W3CDTF">2020-03-11T09:24:00Z</dcterms:modified>
  <cp:revision>72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