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 xml:space="preserve"> –8/19</w:t>
        <w:tab/>
        <w:tab/>
        <w:t xml:space="preserve">        </w:t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Bydgoszcz, 17.10.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B050"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>(wg rozdzielnika: prof. dr hab. M. Tafil-Klawe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>prof. dr hab. A. Borkowska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dr hab. J. Klawe,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 xml:space="preserve"> prof. UMK, dr hab. M. Szpinda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>dr hab. A. Kubica, prof. UMK, dr A. El-Essa,</w:t>
      </w:r>
      <w:r>
        <w:rPr>
          <w:rFonts w:cs="Calibri" w:ascii="Calibri" w:hAnsi="Calibri"/>
          <w:color w:val="00B050"/>
          <w:sz w:val="20"/>
          <w:szCs w:val="20"/>
        </w:rPr>
        <w:t>,</w:t>
      </w:r>
      <w:r>
        <w:rPr>
          <w:rFonts w:cs="Tahoma" w:ascii="Calibri" w:hAnsi="Calibri"/>
          <w:color w:val="00B050"/>
          <w:sz w:val="20"/>
          <w:szCs w:val="20"/>
        </w:rPr>
        <w:t xml:space="preserve"> dr hab. K. Roszkowski, prof. UMK, prof. dr hab. K. Kędziora-Kornatowsk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DIETETYKA – I stopnia, niestacjonarne (zaoczne), I rok, I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19/2020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color w:val="00B050"/>
          <w:sz w:val="20"/>
          <w:szCs w:val="20"/>
        </w:rPr>
        <w:t xml:space="preserve">25-29.09., 11-13.10., 18-20.10., 25-27.10., 15-17.11., 22-24.11., 29.11.-1.12., 6-8.12., </w:t>
        <w:tab/>
        <w:t>10-12.01., 17-19.01., 24-26.01., 7-9.02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gr. a, b, c, d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biologia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anatomia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fizjologia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informatyka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higiena i toksykologia i bezpieczeństwo żywności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>gr. 1, 2, 3, 4, 5, 6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>chemia ogólna i żywności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kwalifikowana pierwsza pomoc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(*)   6 godz. z 11 godz. wykładu: </w:t>
      </w:r>
      <w:r>
        <w:rPr>
          <w:rFonts w:cs="Calibri" w:ascii="Calibri" w:hAnsi="Calibri"/>
          <w:b/>
          <w:color w:val="7030A0"/>
          <w:sz w:val="18"/>
          <w:szCs w:val="18"/>
        </w:rPr>
        <w:t xml:space="preserve">promocja zdrowia i edukacja zdrowotna </w:t>
      </w:r>
      <w:r>
        <w:rPr>
          <w:rFonts w:cs="Calibri" w:ascii="Calibri" w:hAnsi="Calibri"/>
          <w:color w:val="7030A0"/>
          <w:sz w:val="18"/>
          <w:szCs w:val="18"/>
        </w:rPr>
        <w:t xml:space="preserve">będzie prowadzona w formie tzw.  kształcenia na odległość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119"/>
        <w:gridCol w:w="2835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  2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  26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28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29.09.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w sali nr 58 (budynek F) ul.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gram wyrównawczy z chemii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i psychodiet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realizuje Zakład Patologii Nowotworów i Patomorfolo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sychologia i psychodiet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walifikowana pierwsza pomo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alizuje Oddział Kliniczny Medycyny Ratunkowej, SU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realizuje Zakład Patologii Nowotworów i Patomorfolog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58 (budynek F)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20"/>
          <w:szCs w:val="20"/>
          <w:lang w:val="en-US" w:eastAsia="en-US"/>
        </w:rPr>
        <w:t>11-13.10., 18-20.10., 25-27.10., 15-17.11., 22-24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2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-16.15 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1-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</w:p>
        </w:tc>
      </w:tr>
      <w:tr>
        <w:trPr>
          <w:trHeight w:val="858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- w terminach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30-18.45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- w terminach: 2 zjazd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 xml:space="preserve"> sala nr 27 ul.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3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-17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4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27 ul. Dębowa 3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78 (budynek F) ul.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19.30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i psychodietetyk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nr 78 (budynek F) ul. Jagiellońska 15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w terminie: 1-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30-12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w terminie: 1-2 zjazd  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mocja zdrowia i edukacja zdrowotna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w terminach: 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4-5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- w terminach: 4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45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w terminach: 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-12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w terminie: 3 zjazd 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 xml:space="preserve"> sala nr 309 (budynek patomorfologi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1-5 zjazd w K. Fizjologii 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3.30-15.4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- w terminach: 1, 3-5 zjazd w K.i Z. Anatomii Prawidłowej, Łukasiewicza 1  (stud. 31-45) (stud. 46-60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ćw- w terminach: 1, 3-5 zjazd w K. Anatomii Prawidłowej, Łukasiewicza 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6.15-19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fizjologi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1-5 zjazd w K. Fizjologii  (stud. 31-45) (stud. 46-60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"/>
        <w:gridCol w:w="7493"/>
      </w:tblGrid>
      <w:tr>
        <w:trPr>
          <w:trHeight w:val="209" w:hRule="atLeast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277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45-10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ćw -  w K. Higieny, Epidemiologii, Ergonomii i Kształcenia Podyplomowego - w terminach: 1-5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1-5 zjazd  w Od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dziale Klinicznym Medycyny Ratunkowej, SU2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gr. 5, 6</w:t>
            </w:r>
          </w:p>
        </w:tc>
      </w:tr>
      <w:tr>
        <w:trPr>
          <w:trHeight w:val="192" w:hRule="atLeas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- w terminach: 1-5 zjazd  w O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le Klinicznym Medycyny Ratunkowej, SU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. 2, 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1.00-14.00 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w K. Higieny, Epidemiologii i Ergonomii w terminach: 1-5 zjazd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(stud. 31-45) (stud. 46-60)</w:t>
            </w:r>
          </w:p>
        </w:tc>
      </w:tr>
      <w:tr>
        <w:trPr>
          <w:trHeight w:val="452" w:hRule="atLeas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4.30-16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sychologia i psychodietetyk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1-5 zjazd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30 (budynek biblioteki) ul. Skłodowskiej-Curie 9, wyj. 5 zjazd - sala nr 11 (budynek patomorfologii) ul. Skłodowskiej-Curie 9</w:t>
            </w:r>
          </w:p>
        </w:tc>
      </w:tr>
      <w:tr>
        <w:trPr>
          <w:trHeight w:val="567" w:hRule="atLeast"/>
          <w:cantSplit w:val="true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 - ul. Dębowa 3 - w terminach: 1-5 zjazd  - gr. 1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6.15-18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sem -  w terminach: 1-3 zjazd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616" w:hRule="atLeast"/>
          <w:cantSplit w:val="true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ul. Dębowa 3 - w terminach: 1-5 zjazd  - gr. 2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 - ul. Dębowa 3 - w terminach: 1-5 zjazd  - gr. 3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 xml:space="preserve">  29.11.-1.12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685"/>
      </w:tblGrid>
      <w:tr>
        <w:trPr>
          <w:trHeight w:val="209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267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-18.30 -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267" w:hRule="atLeast"/>
          <w:cantSplit w:val="true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 xml:space="preserve"> sala nr 30 (budynek biblioteki) ul. Skłodowskiej-Curie 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76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walifikowana pierwsza pomoc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(realizuje Oddział Kliniczny Medycyny Ratunkowej, SU2)</w:t>
            </w:r>
          </w:p>
        </w:tc>
      </w:tr>
      <w:tr>
        <w:trPr>
          <w:trHeight w:val="85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7.30 -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mocja zdrowia i edukacja zdrowot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sem - w terminach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76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 xml:space="preserve"> sala nr 30 (budynek bibliotek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:  </w:t>
      </w:r>
      <w:r>
        <w:rPr>
          <w:rFonts w:cs="Calibri" w:ascii="Calibri" w:hAnsi="Calibri"/>
          <w:sz w:val="20"/>
          <w:szCs w:val="20"/>
        </w:rPr>
        <w:t>6-8.12., 10-12.01., 17-19.01., 24-26.01., 7-9.02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610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Grupa 1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669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5.00-17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Studium Wychowania Fizycznego i Sportu – w terminach: 1-5 zjazd  - sale gimnastyczne - ul. Świętojańska 20) (stud. 1-30)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6.00-17.30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 - w K. i Z. Chemii Środków Spożywczych w terminach: 1-5 zjazd   gr. 4</w:t>
            </w:r>
          </w:p>
        </w:tc>
      </w:tr>
      <w:tr>
        <w:trPr>
          <w:trHeight w:val="7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8.00-20.15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Studium Wychowania Fizycznego i Sportu – w terminach: 1-5 zjazd – sale gimnastyczne  - ul. Świętojańska 20 (stud. 31-60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610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Grupa 2  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Studium Wychowania Fizycznego i Sportu – w terminach: 1-2 zjazd – sale gimnastyczne - ul. Świętojańska 20  (stud. 1-30)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- w terminach: 1-2 zjazd w K. Fizjologii (stud. 31-45) (stud. 46-6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- w terminach: 3-4 zjazd w K. Fizjologii (stud. 31-45) (stud. 46-60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8.30-10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biologia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– ćw- w terminach: 1-5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K. Onkologii -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tud. 1-15) (stud. 16-30)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1-2 zjazd w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 16-30 stud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3-4 zjazd w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 16-30 stud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0.30-13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Studium Wychowania Fizycznego i Sportu – w terminach: 1-5 zjazd – sale gimnastyczne - ul. Świętojańska 20  (stud. 31-60)</w:t>
            </w:r>
          </w:p>
        </w:tc>
      </w:tr>
      <w:tr>
        <w:trPr>
          <w:trHeight w:val="19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4.00-16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 - w terminach: 1-5 zjazd w Od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ziale Klinicznym Medycyny Ratunkowej, SU2 – gr. 4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3.45-15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- w K. i Z. Chemii Środków Spożywczych w terminach: 1-5 zjazd  - gr. 5</w:t>
            </w:r>
          </w:p>
        </w:tc>
      </w:tr>
      <w:tr>
        <w:trPr>
          <w:trHeight w:val="742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45-16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1-5 zjazd  - sale gimnastyczne - ul. Świętojańska 20) (stud. 1-30)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5.30-17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– ćw- w K. i Z. Chemii Środków Spożywczych w terminach: 1-5 zjazd  - gr. 6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7.15-18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fizjologia -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w- w terminach: 2 zjazd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8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96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Grupa 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45-10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-5 zjazd – sale gimnastyczne - ul. Świętojańska 20  (stud. 1-30)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8.30-10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-4 zjazd w K. Podstaw Teoretycznych Nauk Biomedycznych i Informatyki Medycznej 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(stud. 31-45) (stud. 46-60)</w:t>
            </w:r>
          </w:p>
        </w:tc>
      </w:tr>
      <w:tr>
        <w:trPr>
          <w:trHeight w:val="192" w:hRule="atLeast"/>
          <w:cantSplit w:val="true"/>
        </w:trPr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– ćw- w terminach: 5 zjazd w K.i Z. Anatomii Prawidłowej, Łukasiewicza 1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(stud. 31-45) (stud. 46-60)</w:t>
            </w:r>
          </w:p>
        </w:tc>
      </w:tr>
      <w:tr>
        <w:trPr>
          <w:trHeight w:val="244" w:hRule="atLeast"/>
          <w:cantSplit w:val="true"/>
        </w:trPr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1.00-13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Studium Wychowania Fizycznego i Sportu – w terminach: 3-5 zjazd – sale gimnastyczne - ul. Świętojańska 20   (stud. 31-60)</w:t>
            </w:r>
          </w:p>
        </w:tc>
      </w:tr>
      <w:tr>
        <w:trPr>
          <w:trHeight w:val="409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sem - w terminach: 1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05 (budynek F) ul. Jagiellońska 1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ćw- w terminach: 5 zjazd w K.  Anatomii Prawidłowej, Łukasiewicza 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- w terminach: 1-4 zjazd w KBiostatystyki i Teorii Układów Biomedycznych   </w:t>
            </w:r>
            <w:r>
              <w:rPr>
                <w:rFonts w:cs="Calibri" w:ascii="Calibri" w:hAnsi="Calibri"/>
                <w:sz w:val="20"/>
                <w:szCs w:val="20"/>
              </w:rPr>
              <w:t>(stud. 1-15) (stud. 16-30)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i psycho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-5 </w:t>
            </w:r>
            <w:r>
              <w:rPr>
                <w:rFonts w:cs="Calibri" w:ascii="Calibri" w:hAnsi="Calibri"/>
                <w:sz w:val="20"/>
                <w:szCs w:val="20"/>
              </w:rPr>
              <w:t>zjazd 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sala nr 62 ul. Łukasiewicza 1, wyj. 2 zjazd – sala nr 9 ul. Sandomierska 16, 3 zjazd – sala nr 14A ul. Łukasiewicza 1</w:t>
            </w:r>
          </w:p>
        </w:tc>
        <w:tc>
          <w:tcPr>
            <w:tcW w:w="7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4.00-15.30 -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biologi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- w terminach: 1-5 zjazd w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Z. Patologii Nowotworów i Patomorfologi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(stud. 31-45) (stud. 46-60)</w:t>
            </w:r>
          </w:p>
        </w:tc>
      </w:tr>
      <w:tr>
        <w:trPr>
          <w:trHeight w:val="488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- w terminach: 1-5 zjazd – Katedra Medycyny Ratunkowej</w:t>
            </w:r>
            <w:r>
              <w:rPr>
                <w:rFonts w:cs="Calibri" w:ascii="Calibri" w:hAnsi="Calibri"/>
                <w:sz w:val="20"/>
                <w:szCs w:val="20"/>
              </w:rPr>
              <w:t>, SU2  - gr. 1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Informacje o salach dydaktycznych zostaną naniesione w późniejszym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 ich realizację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1:00Z</dcterms:created>
  <dc:creator>c</dc:creator>
  <dc:description/>
  <cp:keywords/>
  <dc:language>en-US</dc:language>
  <cp:lastModifiedBy>Joanna Matuszak</cp:lastModifiedBy>
  <cp:lastPrinted>2019-09-25T08:29:00Z</cp:lastPrinted>
  <dcterms:modified xsi:type="dcterms:W3CDTF">2019-10-17T07:24:00Z</dcterms:modified>
  <cp:revision>37</cp:revision>
  <dc:subject/>
  <dc:title>RP – 28/09                                                                                                                                                                                                                 Bydgoszcz, 03</dc:title>
</cp:coreProperties>
</file>