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 xml:space="preserve"> – 8/20</w:t>
        <w:tab/>
      </w:r>
      <w:r>
        <w:rPr>
          <w:rFonts w:cs="Calibri" w:ascii="Calibri" w:hAnsi="Calibri"/>
          <w:color w:val="FF0000"/>
          <w:sz w:val="20"/>
          <w:szCs w:val="20"/>
        </w:rPr>
        <w:tab/>
        <w:t xml:space="preserve">        </w:t>
        <w:tab/>
        <w:t xml:space="preserve">     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24.09.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g rozdzielnika: prof. dr hab. M. Tafil-Klawe, prof. dr hab. A. Borkowska, </w:t>
      </w:r>
      <w:r>
        <w:rPr>
          <w:rFonts w:cs="Calibri" w:ascii="Calibri" w:hAnsi="Calibri"/>
          <w:sz w:val="20"/>
          <w:szCs w:val="20"/>
        </w:rPr>
        <w:t>dr hab. J. Klawe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prof. UMK, prof. dr hab. A. Kubica,  dr A. El-Essa,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Tahoma" w:ascii="Calibri" w:hAnsi="Calibri"/>
          <w:color w:val="FF0000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dr hab. K. Roszkowski, prof. UMK, prof. dr hab. K. Kędziora-Kornatowsk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DIETETYKA – I stopnia, niestacjonarne (zaoczne), I rok, I semestr,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>2020/2021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 xml:space="preserve">Terminy zjazdów:  </w:t>
      </w:r>
      <w:r>
        <w:rPr>
          <w:rFonts w:cs="Calibri" w:ascii="Calibri" w:hAnsi="Calibri"/>
          <w:color w:val="0070C0"/>
          <w:sz w:val="20"/>
          <w:szCs w:val="20"/>
        </w:rPr>
        <w:t>2-4.10., 9-11.10., 16-18.10., 23-25.10., 13-15.11., 20-22.11., 27-29.11., 4-6.12., 18-20.12., 8-10.01., 15-17.01., 29-31.01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Z dniem 15.10. została zlikwidowana grupa c, d oraz grupy 4, 5, 6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gr. a, b, c, d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biologia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anatomia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fizjologia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informatyka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higiena i toksykologia i bezpieczeństwo żywności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color w:val="7030A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7030A0"/>
          <w:sz w:val="20"/>
          <w:szCs w:val="20"/>
          <w:lang w:val="en-US" w:eastAsia="en-US"/>
        </w:rPr>
        <w:t>gr. 1, 2, 3, 4, 5, 6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color w:val="7030A0"/>
          <w:sz w:val="20"/>
          <w:szCs w:val="20"/>
          <w:lang w:val="en-US" w:eastAsia="en-US"/>
        </w:rPr>
        <w:t>chemia ogólna i żywności (do 12 osób)xc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kwalifikowana pierwsza pomoc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3119"/>
        <w:gridCol w:w="2835"/>
        <w:gridCol w:w="297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 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  1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3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4.10.</w:t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30-11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lozofia i podstawy etyk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30-13.15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gram wyrównawczy z chemii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4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4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8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 w:eastAsia="en-US"/>
              </w:rPr>
              <w:t>realizuje K. Onkolo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00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chrona środowis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- w terminie:   -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30-15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8.15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gram wyrównawczy z chem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15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- w terminach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-18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chrona środowis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  -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  <w:lang w:val="en-US" w:eastAsia="en-US"/>
              </w:rPr>
              <w:t xml:space="preserve">realizuje K. Onkolog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30-20.00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informa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ogram wyrównawczy z chem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  </w:t>
      </w:r>
      <w:r>
        <w:rPr>
          <w:rFonts w:cs="Calibri" w:ascii="Calibri" w:hAnsi="Calibri"/>
          <w:sz w:val="20"/>
          <w:szCs w:val="20"/>
        </w:rPr>
        <w:t>9-11.10., 16-18.10., 23-25.10., 13-15.11., 20-22.11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00-16.30 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hemia ogólna i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1-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rogram wyrównawczy z chemi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- w terminach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45-19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zj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45-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9.0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informa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8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45-19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chrona środowis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4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16.00-18.15 –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 xml:space="preserve">informatyka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– w - w terminach: 5 zjazd 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335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- w terminie: 1-3 zjazd –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- w terminach: 4-5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w terminach: 1-5 zjazd w K. Fizjologii 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16-30 stud.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45-19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anatom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ćw- w terminach: 1-5 zjazd w K. Anatomii Prawidłowej, Łukasiewicza 1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16-30 stud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27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0.15 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kwalifikowana pierwsza pomoc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 w terminie: 1 zjazd –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 w:eastAsia="en-US"/>
              </w:rPr>
              <w:t>309/ Patomorfologia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9.00-10.30 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kwalifikowana pierwsza pomoc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 w terminie: 2 zjazd -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val="en-US" w:eastAsia="en-US"/>
              </w:rPr>
              <w:t>309/ Patomorfologia</w:t>
            </w:r>
          </w:p>
        </w:tc>
      </w:tr>
      <w:tr>
        <w:trPr>
          <w:trHeight w:val="708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- w terminach: 1-5 zjazd  w Katedrze Medycyny Ratunkowej, SU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. 2, 3</w:t>
            </w:r>
          </w:p>
        </w:tc>
      </w:tr>
      <w:tr>
        <w:trPr>
          <w:trHeight w:val="708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- w terminach: 1-5 zjazd – Katedra Medycyny Ratunkowej</w:t>
            </w:r>
            <w:r>
              <w:rPr>
                <w:rFonts w:cs="Calibri" w:ascii="Calibri" w:hAnsi="Calibri"/>
                <w:sz w:val="20"/>
                <w:szCs w:val="20"/>
              </w:rPr>
              <w:t>, SU2  - gr. 1</w:t>
            </w:r>
          </w:p>
        </w:tc>
      </w:tr>
      <w:tr>
        <w:trPr>
          <w:trHeight w:val="616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ul. Dębowa 3 - w terminach: 1-5 zjazd  - gr. 2</w:t>
            </w:r>
          </w:p>
        </w:tc>
      </w:tr>
      <w:tr>
        <w:trPr>
          <w:trHeight w:val="790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45-17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 - ul. Dębowa 3 - w terminach: 1-5 zjazd  - gr. 3</w:t>
            </w:r>
          </w:p>
        </w:tc>
      </w:tr>
      <w:tr>
        <w:trPr>
          <w:trHeight w:val="790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15-18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 - ul. Dębowa 3 - w terminach: 1-5 zjazd  - gr.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</w:rPr>
        <w:t xml:space="preserve">  27-29.11.</w:t>
      </w:r>
    </w:p>
    <w:p>
      <w:pPr>
        <w:pStyle w:val="Normal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sem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8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11.15-15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higiena, toksykologia i bezpieczeństwo żywności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 xml:space="preserve"> – ćw 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30-19.15 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kwalifikowana pierwsza pomoc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sem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3.30 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mocja zdrowia i edukacja zdrowot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Rozplanowano liczbę godzin dydaktycznych zgodnie z planem i programem nauczani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– (w – oznacza wykłady, ćw - oznacza ćwiczenia, sem -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20"/>
          <w:szCs w:val="20"/>
          <w:lang w:val="en-US" w:eastAsia="en-US"/>
        </w:rPr>
        <w:t>4-6.12., 18-20.12., 8-10.01., 15-17.01., 29-31.01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Grupa 1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-17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- w terminach: 1-5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tud. 1-15) (stud. 16-30)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sychologia i psychodiete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w terminach: 1-4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45-20.00 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mocja zdrowia i edukacja zdrowot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5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7.30-09.45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w- w terminach: 1-4 zjazd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74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w terminach: 3-4 zjazd w K. Fizjologii 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-15) (stud. 16-30 stud.)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ćw- w terminach: 1-2 zjazd w K. Fizjologii (stud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-15) (stud. 16-30 stud.)</w:t>
            </w:r>
          </w:p>
        </w:tc>
      </w:tr>
      <w:tr>
        <w:trPr>
          <w:trHeight w:val="820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-17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gr. A– w terminie: 1-2 zjazd - (stud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-15)  – K. Katedra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45-17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. B – w terminie: 3 zjazd -  (stud. 16-30 stud.) - Katedra Higieny, Epidemiologii, Ergonomii i Kształcenia Podyplom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45-17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.  gr. A– w terminie: 4 zjazd - (stud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-15) – K. Katedra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45-17.30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. gr. B – w terminie: 5 zjazd -  (stud. 16-30 stud.) - Katedra Higieny, Epidemiologii, Ergonomii i Kształcenia Podyplomowego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nforma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- w terminach: 1-2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52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informatyk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 - w terminach: 3-4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83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 i psycho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-2 </w:t>
            </w:r>
            <w:r>
              <w:rPr>
                <w:rFonts w:cs="Calibri" w:ascii="Calibri" w:hAnsi="Calibri"/>
                <w:sz w:val="20"/>
                <w:szCs w:val="20"/>
              </w:rPr>
              <w:t>zjazd  -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 i psychodiete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</w:rPr>
              <w:t>zjazd  -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488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mocja zdrowia i edukacja zdrowot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1-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488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.  gr. A– w terminie: 3 zjazd - (stud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-15)  – K. Katedra Higieny, Epidemiologii, Ergonomii i Kształcenia Podyplomowego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45-17.30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higiena, toksykologia i bezpieczeństwo żywności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. gr. B – w terminie: 4, 5 zjazd - (stud. 16-30 stud.) - Katedra Higieny, Epidemiologii, Ergonomii i Kształcenia Podyplomowego 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b/>
          <w:sz w:val="20"/>
          <w:szCs w:val="20"/>
        </w:rPr>
        <w:t>Wychowanie fizyczne – do uzgodnienia w Studium Wychowania Fizycznego i Sportu CM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18"/>
          <w:szCs w:val="18"/>
        </w:rPr>
        <w:t>Dział Rekrutacji i Spraw Studenckich</w:t>
      </w:r>
      <w:r>
        <w:rPr>
          <w:rFonts w:cs="Calibri" w:ascii="Calibri" w:hAnsi="Calibri"/>
          <w:sz w:val="20"/>
          <w:szCs w:val="20"/>
        </w:rPr>
        <w:t xml:space="preserve">. Informacje o salach dydaktycznych zostaną naniesione w 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óźniejszym terminie i będą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0/2021 umieszczone są na stronach internetowych dziekanatu WNoZ.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 za  ich realizację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20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6:40:00Z</dcterms:created>
  <dc:creator>c</dc:creator>
  <dc:description/>
  <cp:keywords/>
  <dc:language>en-US</dc:language>
  <cp:lastModifiedBy>Użytkownik systemu Windows</cp:lastModifiedBy>
  <cp:lastPrinted>2019-09-25T08:29:00Z</cp:lastPrinted>
  <dcterms:modified xsi:type="dcterms:W3CDTF">2020-10-23T16:40:00Z</dcterms:modified>
  <cp:revision>2</cp:revision>
  <dc:subject/>
  <dc:title>RP – 28/09                                                                                                                                                                                                                 Bydgoszcz, 03</dc:title>
</cp:coreProperties>
</file>