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ab/>
        <w:tab/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25.01.2020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 dr hab. W. Hagner, prof. dr hab. M. Szewczyk, dr hab. A. Bączk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IELĘGNIARSTWO</w:t>
      </w:r>
      <w:r>
        <w:rPr>
          <w:rFonts w:cs="Calibri" w:ascii="Calibri" w:hAnsi="Calibri"/>
          <w:sz w:val="18"/>
          <w:szCs w:val="18"/>
        </w:rPr>
        <w:t xml:space="preserve"> – II rok, IV semestr, rok akademicki </w:t>
      </w:r>
      <w:r>
        <w:rPr>
          <w:rFonts w:cs="Calibri" w:ascii="Calibri" w:hAnsi="Calibri"/>
          <w:b/>
          <w:sz w:val="18"/>
          <w:szCs w:val="18"/>
        </w:rPr>
        <w:t xml:space="preserve">2019/2020 </w:t>
      </w:r>
      <w:r>
        <w:rPr>
          <w:rFonts w:cs="Calibri" w:ascii="Calibri" w:hAnsi="Calibri"/>
          <w:sz w:val="18"/>
          <w:szCs w:val="18"/>
        </w:rPr>
        <w:t xml:space="preserve"> - I stopień stacjonarne   (100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>– 27 osoby  (5 grupek  6 os.)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>– 24 osoby  (4 grupki 6 os.)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>– 25 osób    (5 grupek 6 os.)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>– 24 osoby  (4 grupki 6 os.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>
          <w:trHeight w:val="17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chowawcz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Rehabilitacji   (8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biegow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6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chowawcz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60 godz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23.03., 6.04., 08.06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2.03., 30.03., 4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9.03., 11.05., 25.05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16.03.,  20.04., 01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30-19.15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– rehabilitacja i pielęgnowanie niepełnosprawnych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w -  w terminach: 3 tyg. 25.05., 1.06., 8.06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969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or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chowawcz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Rehabilitacji   (8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alizowanych przez K. Pielęgniarstwa Zabiegoweg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60 godz.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Środ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>
          <w:trHeight w:val="1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chowawcz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6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biegow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60 godz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chowawcz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Rehabilitacji   (80 godz.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5.30-17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-  w terminach: 2 tyg. 26.02., 11.03.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5.30-18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 w terminach: 4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i pielęgnowanie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 w terminach: 6 tyg. 18.03., 25.03., 1.04., 8.04., 15.04., 22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zwar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biegow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6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chowawcz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6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chowawcz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00-19.15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– rehabilitacja i pielęgnowanie niepełnosprawnych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w -  w terminach: 5 tyg.  7.05.-4.06.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>
          <w:trHeight w:val="141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ą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Rehabilitacji   (8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Pielęgniarstwa Zachowawcz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(60 godz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Kierownicy jednostek organizacyjnych: Z. Pielęgniarstwa pediatrycznego, K. i Z. Pielęgniarstwa Społecznego, Z. pielegniarstwa Internistycznego, Z. Pielęgniarstwa Chirurgicznego, K. i K. Rehabilitacji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Zdrowia zobowiązani są do ustalenia w terminie do dnia 9 lutego 2019 (i podanie do Dziekana Wydziału oraz do Działu Dydaktyki CM) szczegółowego rozkładu zajęć praktycznych i praktyk zawodowych jeżeli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wystepują w obecnym semestrze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Wszelkie zmiany w rozkładach zajęć dydaktycznych oraz informacja o miejscu odbywania się zajęć będą na bieżąco nanoszone na strony internetowe. Asystenci dydaktyczni zobowiązani są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o bieżącej weryfikacji rozkładów zajęć dydaktycznych na stronach internetowych. Wzory wpisów do indeksu z liczbą realizowanych godzin dydaktycznych i formą zaliczenia przedmiotu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dostęp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realizację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10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25"/>
        <w:gridCol w:w="1275"/>
        <w:gridCol w:w="2052"/>
        <w:gridCol w:w="1701"/>
        <w:gridCol w:w="1984"/>
        <w:gridCol w:w="1701"/>
      </w:tblGrid>
      <w:tr>
        <w:trPr>
          <w:trHeight w:val="138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sz w:val="28"/>
              </w:rPr>
              <w:t>II rok pielęgniarstwo licencjat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Grupa 1 – 27 osób (A, B, C, D, E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Grupa 2 – 24 osoby (A, B, C, D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Grupa 3 – 25 osób (A, B, C, D, 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B050"/>
                <w:sz w:val="22"/>
                <w:szCs w:val="22"/>
              </w:rPr>
              <w:t>Grupa 4 – 24 osoby  (A, B, C, D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Uniwersytecki nr 2 im A. Jura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pital Uniwersytecki nr 2 im A. Jura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Uniwersytecki nr 2 im J. Biziela Klinika Alergologii i Ch. Wewnętr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Uniwersytecki nr 2 im A. Jurasza Klinika Chirurgii Naczyniowej</w:t>
            </w:r>
          </w:p>
        </w:tc>
      </w:tr>
      <w:tr>
        <w:trPr>
          <w:trHeight w:val="13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habilitacja i pielęgnowanie niepełnospraw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 godz zp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80 godz. p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lęgniarstwo pediatrycz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godz z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lęgniarstwo internistycz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godz 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lęgniarstwo chirurgicz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godz z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E 3E </w:t>
            </w:r>
            <w:r>
              <w:rPr>
                <w:b/>
                <w:bCs/>
                <w:color w:val="0070C0"/>
                <w:sz w:val="20"/>
                <w:szCs w:val="20"/>
              </w:rPr>
              <w:t>+3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E 3E </w:t>
            </w:r>
            <w:r>
              <w:rPr>
                <w:b/>
                <w:bCs/>
                <w:color w:val="0070C0"/>
                <w:sz w:val="20"/>
                <w:szCs w:val="20"/>
              </w:rPr>
              <w:t>+3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E 3E </w:t>
            </w:r>
            <w:r>
              <w:rPr>
                <w:b/>
                <w:bCs/>
                <w:color w:val="0070C0"/>
                <w:sz w:val="20"/>
                <w:szCs w:val="20"/>
              </w:rPr>
              <w:t>+3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E 3E </w:t>
            </w:r>
            <w:r>
              <w:rPr>
                <w:b/>
                <w:bCs/>
                <w:color w:val="0070C0"/>
                <w:sz w:val="20"/>
                <w:szCs w:val="20"/>
              </w:rPr>
              <w:t>+3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B</w:t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E 3E </w:t>
            </w:r>
            <w:r>
              <w:rPr>
                <w:b/>
                <w:bCs/>
                <w:color w:val="0070C0"/>
                <w:sz w:val="20"/>
                <w:szCs w:val="20"/>
              </w:rPr>
              <w:t>+3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E 3E </w:t>
            </w:r>
            <w:r>
              <w:rPr>
                <w:b/>
                <w:bCs/>
                <w:color w:val="0070C0"/>
                <w:sz w:val="20"/>
                <w:szCs w:val="20"/>
              </w:rPr>
              <w:t>+3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E 3E </w:t>
            </w:r>
            <w:r>
              <w:rPr>
                <w:b/>
                <w:bCs/>
                <w:color w:val="0070C0"/>
                <w:sz w:val="20"/>
                <w:szCs w:val="20"/>
              </w:rPr>
              <w:t>+3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E 3E </w:t>
            </w:r>
            <w:r>
              <w:rPr>
                <w:b/>
                <w:bCs/>
                <w:color w:val="0070C0"/>
                <w:sz w:val="20"/>
                <w:szCs w:val="20"/>
              </w:rPr>
              <w:t>+3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ABC 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ABC 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ABC 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ABC 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ABC 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ABC 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ABC 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ABC 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ABC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DE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DE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DE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DE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 A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DE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DE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DE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DE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ABCD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ABCD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ABCD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ABCD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ABCD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ABCD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ABCD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ABCD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32" w:type="dxa"/>
        </w:tblCellMar>
      </w:tblPr>
      <w:tblGrid>
        <w:gridCol w:w="993"/>
        <w:gridCol w:w="504"/>
        <w:gridCol w:w="1177"/>
        <w:gridCol w:w="3133"/>
        <w:gridCol w:w="3260"/>
        <w:gridCol w:w="2694"/>
        <w:gridCol w:w="493"/>
      </w:tblGrid>
      <w:tr>
        <w:trPr>
          <w:trHeight w:val="1380" w:hRule="atLeast"/>
        </w:trPr>
        <w:tc>
          <w:tcPr>
            <w:tcW w:w="2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7.00 – 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godz z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1 – 27osób (A, B, C, D, E)</w:t>
            </w:r>
          </w:p>
          <w:p>
            <w:pPr>
              <w:pStyle w:val="Normal"/>
              <w:jc w:val="center"/>
              <w:rPr>
                <w:b/>
                <w:b/>
                <w:color w:val="7E9F5F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 xml:space="preserve">Grupa 2 – 24 osób (A, B, C, D)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3 – 25 osób (A, B, C, D, 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4 – 24 osób (A, B, C, D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nna Januszewsk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Krzyżek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A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B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arzec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Dorota Czuback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3B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Dorota Czuback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nna Januszewsk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Jolanta Fesi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A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B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nna Januszewsk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A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B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A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B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A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B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1B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1B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nna Januszewsk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nna Januszewsk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Barbara Nowak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Krzyżek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wiecień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Barbara Nowak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Krzyżek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B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4C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4C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Barbara Nowak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aj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18"/>
                <w:szCs w:val="18"/>
              </w:rPr>
              <w:t>1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3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3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Środ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Jolanta Fesi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Czwar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mgr Małgorzata Sidor- Żarn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mgr Agnieszka Wróbel-B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iąt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Sobot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Niedziela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czerwiec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Poniedział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dr Aneta Zreda-Pikies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Wtorek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66CC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70C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00B050" w:val="clear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before="0" w:after="200"/>
    </w:pPr>
    <w:rPr>
      <w:rFonts w:ascii="Calibri" w:hAnsi="Calibri" w:eastAsia="Calibri" w:cs="Arial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color w:val="00000A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9:00Z</dcterms:created>
  <dc:creator>c</dc:creator>
  <dc:description/>
  <cp:keywords/>
  <dc:language>en-US</dc:language>
  <cp:lastModifiedBy>Joanna Matuszak</cp:lastModifiedBy>
  <cp:lastPrinted>2020-02-04T14:23:00Z</cp:lastPrinted>
  <dcterms:modified xsi:type="dcterms:W3CDTF">2020-02-06T10:55:00Z</dcterms:modified>
  <cp:revision>106</cp:revision>
  <dc:subject/>
  <dc:title> </dc:title>
</cp:coreProperties>
</file>