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ydgoszcz, 17.02.2020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</w:rPr>
        <w:t>(wg rozdzielnika: prof. dr hab. A. Kurylak, prof. dr hab. K. Kędziora - Kornatowska, dr hab. P. Paradowski, prof. UMK</w:t>
      </w:r>
      <w:r>
        <w:rPr>
          <w:rFonts w:cs="Calibri" w:ascii="Calibri" w:hAnsi="Calibri"/>
          <w:color w:val="FF0000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A. El-Essa,  prof. dr hab. M. Dubiel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P. Sokal, prof. UM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P. Jarzemski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M. Kłopocka, prof. UMK, dr hab. H. Zielińska-Więczkowska, prof. UMK, dr hab. J. Budzyński, prof. UMK, prof. dr hab. G. Grześk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RATOWNICTWO MEDYCZNE – I stopnia, niestacjonarne (zaoczne), III rok, VI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9/2020  </w:t>
      </w:r>
      <w:r>
        <w:rPr>
          <w:rFonts w:cs="Calibri" w:ascii="Calibri" w:hAnsi="Calibri"/>
          <w:sz w:val="18"/>
          <w:szCs w:val="18"/>
        </w:rPr>
        <w:t>(14 studentów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B050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</w:rPr>
        <w:t xml:space="preserve">Terminy zjazdów: </w:t>
      </w:r>
      <w:r>
        <w:rPr>
          <w:rFonts w:cs="Calibri" w:ascii="Calibri" w:hAnsi="Calibri"/>
          <w:color w:val="00B050"/>
          <w:sz w:val="18"/>
          <w:szCs w:val="18"/>
        </w:rPr>
        <w:t>21-23.02., 6-8.03., 20-22.03., 17-19.04., 8-10.05., 22-24.05., 12-14.06., 26-28.06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18"/>
          <w:szCs w:val="18"/>
        </w:rPr>
        <w:t xml:space="preserve">(w – oznacza wykłady, ćw - oznacza ćwiczenia) w </w:t>
      </w:r>
      <w:r>
        <w:rPr>
          <w:rFonts w:cs="Calibri" w:ascii="Calibri" w:hAnsi="Calibri"/>
          <w:b/>
          <w:sz w:val="18"/>
          <w:szCs w:val="18"/>
        </w:rPr>
        <w:t xml:space="preserve">terminach: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21-23.02., 6-8.03., 20-22.03., 17-19.04., 8-10.05  (5 zjazdów)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5 zjazd  – K. Pediatrii, Alergologii i Gastroenterologi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24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wewnętrzne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1-2 zjazd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a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wewnętrzne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- w terminie: 4 zjazd – K. Chorób Naczyń i Chorób Wewnętrznych, SU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edycyna zapobiegawcza i środowisko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5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kard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-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a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00-15.45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kardiologi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w – w terminie: 4  zjazd  - </w:t>
            </w:r>
            <w:r>
              <w:rPr>
                <w:rFonts w:cs="Calibri" w:ascii="Calibri" w:hAnsi="Calibri"/>
                <w:sz w:val="18"/>
                <w:szCs w:val="18"/>
              </w:rPr>
              <w:t>K. Kardiologii i Farmakologii Klinicznej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jazd -  K. Urologii, SU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a 9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6.30-20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gr. a, b - w terminach: 4 zjazd -  K. Geriatrii, SU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lęgniarstwo pediatry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ne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– K. Neurochirurgii i Neurologii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horoby wewnętrzne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- w terminie: 2 zjazd – K. Chorób Naczyń i Chorób Wewnętrznych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ard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3-5 zjazd – K. Kardiologii i Farmakologii Klinicznej, SU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, położnictwo i neona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3 zjazd 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, położnictwo i neona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gr. b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terminie: 4-5  zjazd 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toped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3 zjazd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toped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ach: 4 zjazd -   Klinika Ortopedii i Traumatologii Narządu Ruchu, SU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lęgniarstwo pediatry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5 zjazd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I. Rozplanowano liczbę godzin dydaktycznych zgodnie z planem i programem nauczania – </w:t>
      </w:r>
      <w:r>
        <w:rPr>
          <w:rFonts w:cs="Calibri" w:ascii="Calibri" w:hAnsi="Calibri"/>
          <w:sz w:val="18"/>
          <w:szCs w:val="18"/>
        </w:rPr>
        <w:t xml:space="preserve">(w – oznacza wykłady, ćw - oznacza ćwiczenia) w </w:t>
      </w:r>
      <w:r>
        <w:rPr>
          <w:rFonts w:cs="Calibri" w:ascii="Calibri" w:hAnsi="Calibri"/>
          <w:b/>
          <w:sz w:val="18"/>
          <w:szCs w:val="18"/>
        </w:rPr>
        <w:t>terminie:</w:t>
      </w:r>
      <w:r>
        <w:rPr>
          <w:rFonts w:cs="Calibri" w:ascii="Calibri" w:hAnsi="Calibri"/>
          <w:sz w:val="18"/>
          <w:szCs w:val="18"/>
        </w:rPr>
        <w:t xml:space="preserve">  22-24.05. (jeden zjazd)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K. Urologii, SU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Urologii, SU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lęgniarstwo pediatry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47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, C -   K. Pediatrii, Alergologii i Gastroenterologii, SU 1</w:t>
            </w:r>
          </w:p>
        </w:tc>
      </w:tr>
      <w:tr>
        <w:trPr>
          <w:trHeight w:val="134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lęgniarstwo pediatry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 – gr. a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gr. b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astroenterologia i zaburzenia odżywia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18"/>
          <w:szCs w:val="18"/>
        </w:rPr>
        <w:t xml:space="preserve">(w – oznacza wykłady, ćw – oznacza ćwiczenia) </w:t>
      </w:r>
      <w:r>
        <w:rPr>
          <w:rFonts w:cs="Calibri" w:ascii="Calibri" w:hAnsi="Calibri"/>
          <w:b/>
          <w:sz w:val="18"/>
          <w:szCs w:val="18"/>
        </w:rPr>
        <w:t xml:space="preserve">w terminach: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2-14.06.,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26-28.06. (2 zjazdy)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9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ne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– K. Neurochirurgii i Neurologii, SU 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, C - w terminie: 1-2 zjazd – K. Pediatrii, Alergologii i Gastroenterologii, SU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astroenterologia i zaburzenia odżywia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2 zjazd - K. Gastroenterologii i Zaburzeń Odżywiania, SU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astroenterologia i zaburzenia odżywia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2 zjazd – K. Gastroenterologii i Zaburzeń Odżywiania, SU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eurolog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1 zjazd – K. Neurochirurgii i Neurologii, SU 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47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eurologia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-  w terminie: 1 zjazd – K. Neurochirurgii i Neurologii, SU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 zjazd -  K. Urologii, SU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horoby wewnętrzne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– w terminie: 1 zjazd -  K. Chorób Naczyń i Chorób Wewnętrznych, SU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9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wewnętrzne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1 zjazd – K. Chorób Naczyń i Chorób Wewnętrznych, SU 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9/2020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Studenci zobowiązani są w pierwszym tygodniu zajęć dydaktycznych ustalić szczegóły zaliczania praktyk studenckich z poszczególnymi kierownikami jednostek organizacyjnych odpowiedzialnymi za ich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realizację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-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02:00Z</dcterms:created>
  <dc:creator>c</dc:creator>
  <dc:description/>
  <cp:keywords/>
  <dc:language>en-US</dc:language>
  <cp:lastModifiedBy>Joanna Matuszak</cp:lastModifiedBy>
  <cp:lastPrinted>2020-01-28T12:43:00Z</cp:lastPrinted>
  <dcterms:modified xsi:type="dcterms:W3CDTF">2020-02-17T11:31:00Z</dcterms:modified>
  <cp:revision>1302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