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DD -7/2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10.09.2020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El-Essa, prof. dr hab. W. Zegar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P. Sokal, </w:t>
        <w:br/>
        <w:t>dr hab. P. Paradowski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>,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prof. UMK, prof. dr hab. W. Zegarski, prof. dr hab. M. Szewczyk, pr hab. P. Jarzem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</w:r>
    </w:p>
    <w:p>
      <w:pPr>
        <w:pStyle w:val="Normal"/>
        <w:rPr>
          <w:rFonts w:ascii="Calibri" w:hAnsi="Calibri" w:cs="Calibri"/>
          <w:color w:val="FF0000"/>
          <w:sz w:val="16"/>
          <w:szCs w:val="16"/>
          <w:lang w:val="en-US" w:eastAsia="en-US"/>
        </w:rPr>
      </w:pPr>
      <w:r>
        <w:rPr>
          <w:rFonts w:cs="Calibri" w:ascii="Calibri" w:hAnsi="Calibri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Rozkład zajęć dydaktycznych. </w:t>
      </w:r>
      <w:r>
        <w:rPr>
          <w:rFonts w:cs="Calibri" w:ascii="Calibri" w:hAnsi="Calibri"/>
          <w:b/>
          <w:sz w:val="20"/>
          <w:szCs w:val="20"/>
        </w:rPr>
        <w:t xml:space="preserve">RATOWNICTWO MEDYCZNE – I stopnia, niestacjonarne (zaoczne), III rok,  V semestr, </w:t>
      </w:r>
      <w:r>
        <w:rPr>
          <w:rFonts w:cs="Calibri" w:ascii="Calibri" w:hAnsi="Calibri"/>
          <w:sz w:val="20"/>
          <w:szCs w:val="20"/>
        </w:rPr>
        <w:t xml:space="preserve">rok akademicki  </w:t>
      </w:r>
      <w:r>
        <w:rPr>
          <w:rFonts w:cs="Calibri" w:ascii="Calibri" w:hAnsi="Calibri"/>
          <w:b/>
          <w:sz w:val="20"/>
          <w:szCs w:val="20"/>
        </w:rPr>
        <w:t xml:space="preserve">2020/2021  </w:t>
      </w:r>
      <w:r>
        <w:rPr>
          <w:rFonts w:cs="Calibri" w:ascii="Calibri" w:hAnsi="Calibri"/>
          <w:sz w:val="18"/>
          <w:szCs w:val="18"/>
          <w:lang w:val="en-US" w:eastAsia="en-US"/>
        </w:rPr>
        <w:t>(9 studentów)</w:t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Terminy zjazdów:  25-27.09., 2-4.10., 9-11.10., 16-18.10., 23-25.10., 6-8.11., 20-22.11., 8-10.01., 22-24.01., 29-31.01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18"/>
          <w:szCs w:val="18"/>
          <w:lang w:val="en-US" w:eastAsia="en-US"/>
        </w:rPr>
        <w:t>25-27.09., 2-4.10., 9-11.10., 16-18.10., 23-25.10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 zjazd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2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warunkowania…. w aspekcie medycznych czynności ratun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w  - w terminach: 2-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 –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38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-2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w terminie: 3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2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….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1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warunkowania…. 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, 3-4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warunkowania…. 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9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5 zjaz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9.30-11.00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traumatologia narządu ruch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a, b - w terminie: 1-5 zjazd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K. Reumatologii i Układowych Chorób Tkanki Łącznej, SU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–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- w terminach: 1-5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eurologia -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- gr. a - w terminach: 1-5 zjazd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0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rolog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  </w:t>
      </w:r>
      <w:r>
        <w:rPr>
          <w:rFonts w:cs="Calibri" w:ascii="Calibri" w:hAnsi="Calibri"/>
          <w:sz w:val="20"/>
          <w:szCs w:val="20"/>
        </w:rPr>
        <w:t>6-8.11., 20-22.11., 8-10.01., 22-24.01., 29-31.01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35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hirurgia z chirurgią onkologiczn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- w terminie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8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7.30-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onitorowanie zagrożeń…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5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00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onitorowanie zagrożeń….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1-5 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2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Appleconvertedspace"/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8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2 zjazd – </w:t>
            </w:r>
            <w:r>
              <w:rPr>
                <w:rFonts w:cs="Tahoma" w:ascii="Calibri" w:hAnsi="Calibri"/>
                <w:color w:val="0070C0"/>
                <w:kern w:val="2"/>
                <w:sz w:val="18"/>
                <w:szCs w:val="18"/>
              </w:rPr>
              <w:t xml:space="preserve">K. Pielęgniarstwa Zachowawczego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  <w:shd w:fill="F6F6F6" w:val="clea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-14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sychiatr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3 zjazd – </w:t>
            </w:r>
            <w:r>
              <w:rPr>
                <w:rFonts w:cs="Tahoma" w:ascii="Calibri" w:hAnsi="Calibri"/>
                <w:color w:val="0070C0"/>
                <w:kern w:val="2"/>
                <w:sz w:val="18"/>
                <w:szCs w:val="18"/>
              </w:rPr>
              <w:t xml:space="preserve">K. Pielęgniarstwa Zachowawczego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4.00-17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uwarunkowania…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30-16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4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runkowania…. w aspekcie medycznych czynności ratunkow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- ćw - w terminach: 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, 4 zjazd  - K. Medycyny Ratunk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onitorowanie zagrożeń…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monitorowanie zagrożeń…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ie: 3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K. Medycyny Ratunkowej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5 zjazd  - K. Medycyny Ratunkowej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2 zjazd  - K.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3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3 zjazd  - K. Medycyny Ratunk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cedury kliniczne medycyny ratunkow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, 4 zjazd  - K. Medycyny Ratunk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-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a terap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5 zjazd – </w:t>
            </w:r>
            <w:r>
              <w:rPr>
                <w:rFonts w:cs="Calibri" w:ascii="Calibri" w:hAnsi="Calibri"/>
                <w:color w:val="7030A0"/>
                <w:sz w:val="18"/>
                <w:szCs w:val="18"/>
                <w:lang w:val="en-US" w:eastAsia="en-US"/>
              </w:rPr>
              <w:t>309/ Patomorf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uwarunkowania….  w odniesieniu do procedur klinicznych medycyny ratunkow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1-4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Medycyny Ratunkowej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Informacje o salach dydaktycznych zostaną naniesione w późniejszym w terminie i będą dostępne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firstLine="180"/>
        <w:jc w:val="both"/>
        <w:rPr/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sz w:val="18"/>
          <w:szCs w:val="18"/>
          <w:lang w:val="en-US" w:eastAsia="en-US"/>
        </w:rPr>
        <w:t>kierownik jednostki dydaktycznej, w której praca jest realizowana  zobowiązany jest ustalić szczegóły ze studentami odbywania się zajęć z seminarium dyplomowegoo.</w:t>
      </w:r>
    </w:p>
    <w:p>
      <w:pPr>
        <w:pStyle w:val="Normal"/>
        <w:ind w:left="180" w:hanging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 xml:space="preserve">praktyki i seminaria dyplomowe nie mogą kolidować </w:t>
      </w:r>
      <w:r>
        <w:rPr>
          <w:rFonts w:cs="Calibri" w:ascii="Calibri" w:hAnsi="Calibri"/>
          <w:sz w:val="18"/>
          <w:szCs w:val="18"/>
        </w:rPr>
        <w:t>z powyższym rozkładem zajęć tj.: z wykładami, ćwiczeniami i seminariami i zajęciami praktycznymi.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21:53:00Z</dcterms:created>
  <dc:creator>c</dc:creator>
  <dc:description/>
  <cp:keywords/>
  <dc:language>en-US</dc:language>
  <cp:lastModifiedBy>Użytkownik systemu Windows</cp:lastModifiedBy>
  <cp:lastPrinted>2019-08-05T12:15:00Z</cp:lastPrinted>
  <dcterms:modified xsi:type="dcterms:W3CDTF">2020-09-30T21:53:00Z</dcterms:modified>
  <cp:revision>2</cp:revision>
  <dc:subject/>
  <dc:title>RP – 27/09                                                                                                                                                                                                                Bydgoszcz, 27</dc:title>
</cp:coreProperties>
</file>