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KDD -7/19</w:t>
        <w:tab/>
      </w: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sz w:val="18"/>
          <w:szCs w:val="18"/>
        </w:rPr>
        <w:t>Bydgoszcz, 27.08.2019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g rozdzielnika: dr A. El-Essa, prof. dr hab. W. Zegarski, dr A. Grabowska-Gaweł, dr hab. M. Ziółkowski, prof. UMK,  dr P. Jarzemski, dr hab. P. Sokal, </w:t>
        <w:br/>
        <w:t>dr hab. P. Paradowski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ab/>
      </w:r>
    </w:p>
    <w:p>
      <w:pPr>
        <w:pStyle w:val="Normal"/>
        <w:rPr>
          <w:rFonts w:ascii="Calibri" w:hAnsi="Calibri" w:cs="Calibri"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Rozkład zajęć dydaktycznych. </w:t>
      </w:r>
      <w:r>
        <w:rPr>
          <w:rFonts w:cs="Calibri" w:ascii="Calibri" w:hAnsi="Calibri"/>
          <w:b/>
          <w:sz w:val="20"/>
          <w:szCs w:val="20"/>
        </w:rPr>
        <w:t xml:space="preserve">RATOWNICTWO MEDYCZNE – I stopnia, niestacjonarne (zaoczne), III rok,  V semestr, </w:t>
      </w:r>
      <w:r>
        <w:rPr>
          <w:rFonts w:cs="Calibri" w:ascii="Calibri" w:hAnsi="Calibri"/>
          <w:sz w:val="20"/>
          <w:szCs w:val="20"/>
        </w:rPr>
        <w:t xml:space="preserve">rok akademicki  </w:t>
      </w:r>
      <w:r>
        <w:rPr>
          <w:rFonts w:cs="Calibri" w:ascii="Calibri" w:hAnsi="Calibri"/>
          <w:b/>
          <w:sz w:val="20"/>
          <w:szCs w:val="20"/>
        </w:rPr>
        <w:t xml:space="preserve">2019/2020  </w:t>
      </w:r>
      <w:r>
        <w:rPr>
          <w:rFonts w:cs="Calibri" w:ascii="Calibri" w:hAnsi="Calibri"/>
          <w:sz w:val="18"/>
          <w:szCs w:val="18"/>
          <w:lang w:val="en-US" w:eastAsia="en-US"/>
        </w:rPr>
        <w:t>(14 studentów)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w terminach wskazanych w tabeli: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 </w:t>
      </w:r>
      <w:r>
        <w:rPr>
          <w:rFonts w:cs="Calibri" w:ascii="Calibri" w:hAnsi="Calibri"/>
          <w:sz w:val="18"/>
          <w:szCs w:val="18"/>
          <w:lang w:val="en-US" w:eastAsia="en-US"/>
        </w:rPr>
        <w:t>27-29.09., 4-6.10., 11-13.10., 18-20.10.</w:t>
        <w:tab/>
        <w:t>, 25-27.10.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30-18.0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terminie: 1 zjazd – </w:t>
            </w:r>
            <w:r>
              <w:rPr>
                <w:rFonts w:cs="Tahoma" w:ascii="Calibri" w:hAnsi="Calibri"/>
                <w:bCs/>
                <w:kern w:val="2"/>
                <w:sz w:val="18"/>
                <w:szCs w:val="18"/>
                <w:shd w:fill="FFFFFF" w:val="clear"/>
              </w:rPr>
              <w:t xml:space="preserve">Katedra Psychiatrii, </w:t>
            </w:r>
            <w:r>
              <w:rPr>
                <w:rFonts w:cs="Tahoma" w:ascii="Calibri" w:hAnsi="Calibri"/>
                <w:sz w:val="18"/>
                <w:szCs w:val="18"/>
                <w:shd w:fill="FFFFFF" w:val="clear"/>
              </w:rPr>
              <w:t>Uniwersyteckie Centrum Kliniczne</w:t>
            </w:r>
            <w:r>
              <w:rPr>
                <w:rStyle w:val="Appleconvertedspace"/>
                <w:rFonts w:cs="Tahoma" w:ascii="Calibri" w:hAnsi="Calibri"/>
                <w:sz w:val="18"/>
                <w:szCs w:val="18"/>
                <w:shd w:fill="FFFFFF" w:val="clear"/>
              </w:rPr>
              <w:t>, ul.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6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rologia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2-3 zjazd – Kl. Urologii, SU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1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rologia </w:t>
            </w:r>
            <w:r>
              <w:rPr>
                <w:rFonts w:cs="Calibri" w:ascii="Calibri" w:hAnsi="Calibri"/>
                <w:sz w:val="18"/>
                <w:szCs w:val="18"/>
              </w:rPr>
              <w:t>– ćw – gr. a, b - w terminie: 5 zjazd – Kl. Urologii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warunkowania środowiskowe w aspekcie medycznych czynności ratunk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w  - w terminach: 2-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</w:tr>
      <w:tr>
        <w:trPr>
          <w:trHeight w:val="38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irurgia z chirurgią onkologiczn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iej 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 zjazd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irurgia z chirurgią onkologiczn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 gr. a, b - w terminie: 3-5 zjazd – K. Chirurgii Onkologicznej, CO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warunkowania środowiskowe w aspekcie medycznych czynności ratunkow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ćw - w terminach: 1-5 zjazd 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. Medycyny Ratunkowej i Katastrof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30-18.0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terminie: 2 zjazd – </w:t>
            </w:r>
            <w:r>
              <w:rPr>
                <w:rFonts w:cs="Tahoma" w:ascii="Calibri" w:hAnsi="Calibri"/>
                <w:bCs/>
                <w:kern w:val="2"/>
                <w:sz w:val="18"/>
                <w:szCs w:val="18"/>
                <w:shd w:fill="FFFFFF" w:val="clear"/>
              </w:rPr>
              <w:t xml:space="preserve">Katedra Psychiatrii, </w:t>
            </w:r>
            <w:r>
              <w:rPr>
                <w:rFonts w:cs="Tahoma" w:ascii="Calibri" w:hAnsi="Calibri"/>
                <w:sz w:val="18"/>
                <w:szCs w:val="18"/>
                <w:shd w:fill="FFFFFF" w:val="clear"/>
              </w:rPr>
              <w:t>Uniwersyteckie Centrum Kliniczne</w:t>
            </w:r>
            <w:r>
              <w:rPr>
                <w:rStyle w:val="Appleconvertedspace"/>
                <w:rFonts w:cs="Tahoma" w:ascii="Calibri" w:hAnsi="Calibri"/>
                <w:sz w:val="18"/>
                <w:szCs w:val="18"/>
                <w:shd w:fill="FFFFFF" w:val="clear"/>
              </w:rPr>
              <w:t>, ul. Skłodowskiej 9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30-19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uwarunkowania środowiskowe w odniesieniu do procedur klinicznych medycyny ratunkow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terminie: 1, 3-5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jazd </w:t>
            </w:r>
            <w:r>
              <w:rPr>
                <w:rFonts w:cs="Calibri" w:ascii="Calibri" w:hAnsi="Calibri"/>
                <w:sz w:val="18"/>
                <w:szCs w:val="18"/>
              </w:rPr>
              <w:t>– K. Medycyny Ratunkowej i Katastrof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raumatologia narządu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5 zjazd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iK Ortopedii i Traumatologii Narządu Ruchu, </w:t>
            </w:r>
            <w:r>
              <w:rPr>
                <w:rFonts w:cs="Calibri" w:ascii="Calibri" w:hAnsi="Calibri"/>
                <w:sz w:val="20"/>
                <w:szCs w:val="20"/>
              </w:rPr>
              <w:t>Szpital Uniwersytecki nr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30-11.0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raumatologia narządu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ie: 1-5 zjazd – KiK Ortopedii i Traumatologii Narządu Ruchu, </w:t>
            </w:r>
            <w:r>
              <w:rPr>
                <w:rFonts w:cs="Calibri" w:ascii="Calibri" w:hAnsi="Calibri"/>
                <w:sz w:val="20"/>
                <w:szCs w:val="20"/>
              </w:rPr>
              <w:t>Szpital Uniwersytecki nr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15-12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neurologia –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w - w terminach: 1-5 zjazd – </w:t>
            </w:r>
            <w:r>
              <w:rPr>
                <w:rFonts w:cs="Calibri" w:ascii="Calibri" w:hAnsi="Calibri"/>
                <w:sz w:val="20"/>
                <w:szCs w:val="20"/>
              </w:rPr>
              <w:t>Klinice Neurochirurgii i Neurologii, Szpital Uniwersytecki nr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-14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neurologia -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ćw- gr. a - w terminach: 1-5 zjazd  w </w:t>
            </w:r>
            <w:r>
              <w:rPr>
                <w:rFonts w:cs="Calibri" w:ascii="Calibri" w:hAnsi="Calibri"/>
                <w:sz w:val="20"/>
                <w:szCs w:val="20"/>
              </w:rPr>
              <w:t>Klinice Neurochirurgii i Neurologii, Szpital Uniwersytecki nr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45-16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neurologia -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ćw- gr. b - w terminach: 1-5 zjazd  w </w:t>
            </w:r>
            <w:r>
              <w:rPr>
                <w:rFonts w:cs="Calibri" w:ascii="Calibri" w:hAnsi="Calibri"/>
                <w:sz w:val="20"/>
                <w:szCs w:val="20"/>
              </w:rPr>
              <w:t>Klinice Neurochirurgii i Neurologii, Szpital Uniwersytecki nr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45-20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warunkowanie środowiskowe w aspekcie medycznych czynności ratunk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ćw  - w terminach: 1-2 zjazd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 K. Medycyny Ratunkowej i Katastrof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45-20.3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uwarunkowania środowiskowe w odniesieniu do procedur klinicznych medycyny ratunkow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ach: 3-5 zjazd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2/ Łukasiewicza 1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 </w:t>
      </w:r>
      <w:r>
        <w:rPr>
          <w:rFonts w:cs="Calibri" w:ascii="Calibri" w:hAnsi="Calibri"/>
          <w:sz w:val="18"/>
          <w:szCs w:val="18"/>
          <w:lang w:val="en-US" w:eastAsia="en-US"/>
        </w:rPr>
        <w:t>8-10.11., 22-24.11., 6-8.12., 10-12.01., 31.01.-2.02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00-17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-3 zjazd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05/ Jagiellońska 13</w:t>
            </w:r>
          </w:p>
        </w:tc>
      </w:tr>
      <w:tr>
        <w:trPr>
          <w:trHeight w:val="246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45-20.00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-3 zjazd – gr. a w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05/ Jagiellońska 13,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gr. b w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06/ Jagiellońska 13</w:t>
            </w:r>
          </w:p>
        </w:tc>
      </w:tr>
      <w:tr>
        <w:trPr>
          <w:trHeight w:val="246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irurgia z chirurgią onkologiczn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ie: 4 zjazd – K. Chirurgii Onkologicznej, CO</w:t>
            </w:r>
          </w:p>
        </w:tc>
      </w:tr>
      <w:tr>
        <w:trPr>
          <w:trHeight w:val="246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8.15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5  zjazd – gr. a w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05/ Jagiellońska 13,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gr. b w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06/ Jagiellońska 13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15-1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onitorowanie zagrożeń środowiskowych w aspekcie medycyny ratunkow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-5 zjazd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K. Medycyny Ratunkowej i Katastrof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45-13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onitorowanie zagrożeń środowiskowych w aspekcie medycyny ratunkow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-5  zjazd  - K. Medycyny Ratunkowej i Katastrof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15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sychiatr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2 zjazd – Katedra Psychiatrii, Uniwersyteckie Centrum Kliniczne, ul. Skłodowskiej 9</w:t>
            </w:r>
          </w:p>
        </w:tc>
      </w:tr>
      <w:tr>
        <w:trPr>
          <w:trHeight w:val="71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Appleconvertedspace"/>
                <w:rFonts w:ascii="Calibri" w:hAnsi="Calibri" w:cs="Tahoma"/>
                <w:sz w:val="18"/>
                <w:szCs w:val="18"/>
                <w:shd w:fill="F6F6F6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8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sychiatr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gr. a, b - w terminie: 2 zjazd – </w:t>
            </w:r>
            <w:r>
              <w:rPr>
                <w:rFonts w:cs="Tahoma" w:ascii="Calibri" w:hAnsi="Calibri"/>
                <w:kern w:val="2"/>
                <w:sz w:val="18"/>
                <w:szCs w:val="18"/>
              </w:rPr>
              <w:t>Katedra Psychiatrii</w:t>
            </w:r>
            <w:r>
              <w:rPr>
                <w:rFonts w:cs="Tahoma" w:ascii="Calibri" w:hAnsi="Calibri"/>
                <w:bCs/>
                <w:kern w:val="2"/>
                <w:sz w:val="18"/>
                <w:szCs w:val="18"/>
              </w:rPr>
              <w:t xml:space="preserve">, </w:t>
            </w:r>
            <w:r>
              <w:rPr>
                <w:rFonts w:cs="Tahoma" w:ascii="Calibri" w:hAnsi="Calibri"/>
                <w:sz w:val="18"/>
                <w:szCs w:val="18"/>
                <w:shd w:fill="FFFFFF" w:val="clear"/>
              </w:rPr>
              <w:t>Uniwersyteckie Centrum Kliniczne</w:t>
            </w:r>
            <w:r>
              <w:rPr>
                <w:rStyle w:val="Appleconvertedspace"/>
                <w:rFonts w:cs="Tahoma" w:ascii="Calibri" w:hAnsi="Calibri"/>
                <w:sz w:val="18"/>
                <w:szCs w:val="18"/>
                <w:shd w:fill="FFFFFF" w:val="clear"/>
              </w:rPr>
              <w:t>, ul. Skłodowskiej 9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  <w:shd w:fill="F6F6F6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15-14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sychiatr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gr. a, b - w terminie: 3 zjazd – </w:t>
            </w:r>
            <w:r>
              <w:rPr>
                <w:rFonts w:cs="Tahoma" w:ascii="Calibri" w:hAnsi="Calibri"/>
                <w:kern w:val="2"/>
                <w:sz w:val="18"/>
                <w:szCs w:val="18"/>
              </w:rPr>
              <w:t>Katedra Psychiatrii</w:t>
            </w:r>
            <w:r>
              <w:rPr>
                <w:rFonts w:cs="Tahoma" w:ascii="Calibri" w:hAnsi="Calibri"/>
                <w:bCs/>
                <w:kern w:val="2"/>
                <w:sz w:val="18"/>
                <w:szCs w:val="18"/>
              </w:rPr>
              <w:t xml:space="preserve">, </w:t>
            </w:r>
            <w:r>
              <w:rPr>
                <w:rFonts w:cs="Tahoma" w:ascii="Calibri" w:hAnsi="Calibri"/>
                <w:sz w:val="18"/>
                <w:szCs w:val="18"/>
                <w:shd w:fill="FFFFFF" w:val="clear"/>
              </w:rPr>
              <w:t>Uniwersyteckie Centrum Kliniczne</w:t>
            </w:r>
            <w:r>
              <w:rPr>
                <w:rStyle w:val="Appleconvertedspace"/>
                <w:rFonts w:cs="Tahoma" w:ascii="Calibri" w:hAnsi="Calibri"/>
                <w:sz w:val="18"/>
                <w:szCs w:val="18"/>
                <w:shd w:fill="FFFFFF" w:val="clear"/>
              </w:rPr>
              <w:t>, ul. Skłodowskiej 9</w:t>
            </w:r>
          </w:p>
        </w:tc>
      </w:tr>
      <w:tr>
        <w:trPr>
          <w:trHeight w:val="455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rologia </w:t>
            </w:r>
            <w:r>
              <w:rPr>
                <w:rFonts w:cs="Calibri" w:ascii="Calibri" w:hAnsi="Calibri"/>
                <w:sz w:val="18"/>
                <w:szCs w:val="18"/>
              </w:rPr>
              <w:t>– ćw – gr. a, b - w terminie: 4-5 zjazd – Kl. Urologii, SU 2</w:t>
            </w:r>
          </w:p>
        </w:tc>
      </w:tr>
      <w:tr>
        <w:trPr>
          <w:trHeight w:val="71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shd w:fill="F6F6F6" w:val="cle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5.15-19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uwarunkowania środowiskowe w odniesieniu do procedur klinicznych medycyny ratunkow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terminach: 1 zjazd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K. Medycyny Ratunkowej i Katastrof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-20.15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4 zjazd – gr. a w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andomierskiej 9,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gr. b w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4/ Sandomier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30-20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uwarunkowania środowiskowe w odniesieniu do procedur klinicznych medycyny ratunkow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terminach: 5 zjazd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K. Medycyny Ratunkowej i Katastrof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ocedury kliniczne medycyny ratunkow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, 4 zjazd  - K. Medycyny Ratunkowej i Katastrof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onitorowanie zagrożeń środowiskowych w aspekcie medycyny ratunkow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2 zjazd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K. Medycyny Ratunkowej i Katastrof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onitorowanie zagrożeń środowiskowych w aspekcie medycyny ratunkow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3 zjazd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K. Medycyny Ratunkowej i Katastrof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ocedury kliniczne medycyny ratunkow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5 zjazd  - K. Medycyny Ratunkowej i Katastrof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4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ocedury kliniczne medycyny ratunkow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2 zjazd  - K. Medycyny Ratunkowej i Katastrof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45-13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ocedury kliniczne medycyny ratunkow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3 zjazd  - K. Medycyny Ratunkowej i Katastrof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ocedury kliniczne medycyny ratunkow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, 4 zjazd  - K. Medycyny Ratunkowej i Katastrof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4.15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5 zjazd – gr. a w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iej 9,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gr. b w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0/ Skłodowskiej 9</w:t>
            </w:r>
          </w:p>
        </w:tc>
      </w:tr>
      <w:tr>
        <w:trPr>
          <w:trHeight w:val="33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irurgia z chirurgią onkologiczn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ie: 5 zjazd – K. Chirurgii Onkologicznej, CO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9.0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rologia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4 zjazd – Kl. Urologii, SU 2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Informacje o salach dydaktycznych zostaną naniesione w późniejszym w terminie i będą       </w:t>
      </w:r>
    </w:p>
    <w:p>
      <w:pPr>
        <w:pStyle w:val="Normal"/>
        <w:ind w:left="18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ogólnie dostępne na stronach internetowych dziekanatu WNoZ.</w:t>
      </w:r>
    </w:p>
    <w:p>
      <w:pPr>
        <w:pStyle w:val="Normal"/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9/2020 umieszczone są na stronach internetowych dziekanatu WNoZ.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sz w:val="18"/>
          <w:szCs w:val="18"/>
          <w:lang w:val="en-US" w:eastAsia="en-US"/>
        </w:rPr>
        <w:t>kierownik jednostki dydaktycznej, w której praca jest realizowana  zobowiązany jest ustalić szczegóły ze studentami odbywania się zajęć z seminarium dyplomowegoo.</w:t>
      </w:r>
    </w:p>
    <w:p>
      <w:pPr>
        <w:pStyle w:val="Normal"/>
        <w:ind w:left="180" w:hanging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ich </w:t>
      </w:r>
    </w:p>
    <w:p>
      <w:pPr>
        <w:pStyle w:val="Normal"/>
        <w:ind w:left="180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>realizację.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b/>
          <w:sz w:val="18"/>
          <w:szCs w:val="18"/>
        </w:rPr>
        <w:t xml:space="preserve">praktyki i seminaria dyplomowe nie mogą kolidować </w:t>
      </w:r>
      <w:r>
        <w:rPr>
          <w:rFonts w:cs="Calibri" w:ascii="Calibri" w:hAnsi="Calibri"/>
          <w:sz w:val="18"/>
          <w:szCs w:val="18"/>
        </w:rPr>
        <w:t>z powyższym rozkładem zajęć tj.: z wykładami, ćwiczeniami i seminariami i zajęciami praktycznymi.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849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9:00Z</dcterms:created>
  <dc:creator>c</dc:creator>
  <dc:description/>
  <cp:keywords/>
  <dc:language>en-US</dc:language>
  <cp:lastModifiedBy>Joanna Matuszak</cp:lastModifiedBy>
  <cp:lastPrinted>2019-08-05T12:15:00Z</cp:lastPrinted>
  <dcterms:modified xsi:type="dcterms:W3CDTF">2019-09-20T11:38:00Z</dcterms:modified>
  <cp:revision>197</cp:revision>
  <dc:subject/>
  <dc:title>RP – 27/09                                                                                                                                                                                                                Bydgoszcz, 27</dc:title>
</cp:coreProperties>
</file>