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dgoszcz, 22.11.2019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DD – 06/19               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B050"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color w:val="00B050"/>
          <w:sz w:val="18"/>
          <w:szCs w:val="18"/>
        </w:rPr>
        <w:t xml:space="preserve"> (wg rozdzielnika: prof. dr hab. M. Szpinda, prof. dr hab. M. Tafil-Klawe, dr hab. M. Foksiński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prof. dr hab. B. Grzegorzewski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prof. dr hab. E. Gospodarek-Komkowska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dr hab. M. Kłopocka, prof. UMK, dr hab. H. Zielińska-Więczkowska, prof. UMK, dr hab. J. Budzyński, prof. UMK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prof. dr hab. A. Borkowska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prof. dr hab. G. Grześk, dr A. Andruszkiewic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dr hab. K. Roszkowski, prof. UMK, prof. dr hab. J. Klawe, dr A. El-Essa, prof. dr hab. A. Kurylak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IELĘGNIARSTWO</w:t>
      </w:r>
      <w:r>
        <w:rPr>
          <w:rFonts w:cs="Calibri" w:ascii="Calibri" w:hAnsi="Calibri"/>
          <w:sz w:val="18"/>
          <w:szCs w:val="18"/>
        </w:rPr>
        <w:t xml:space="preserve"> – I rok, I semestr, rok akademicki 2019/2020  - I stopień stacjonarne  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Ćwiczenia z </w:t>
      </w:r>
      <w:r>
        <w:rPr>
          <w:rFonts w:cs="Calibri" w:ascii="Calibri" w:hAnsi="Calibri"/>
          <w:color w:val="0070C0"/>
          <w:sz w:val="18"/>
          <w:szCs w:val="18"/>
        </w:rPr>
        <w:t>podstaw pielęgniarstwa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color w:val="0070C0"/>
          <w:sz w:val="18"/>
          <w:szCs w:val="18"/>
        </w:rPr>
        <w:t>(105 godz.):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1 gr. </w:t>
      </w:r>
      <w:r>
        <w:rPr>
          <w:rFonts w:cs="Calibri" w:ascii="Calibri" w:hAnsi="Calibri"/>
          <w:color w:val="0070C0"/>
          <w:sz w:val="18"/>
          <w:szCs w:val="18"/>
        </w:rPr>
        <w:t>- 4 gr.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2 gr. </w:t>
      </w:r>
      <w:r>
        <w:rPr>
          <w:rFonts w:cs="Calibri" w:ascii="Calibri" w:hAnsi="Calibri"/>
          <w:color w:val="0070C0"/>
          <w:sz w:val="18"/>
          <w:szCs w:val="18"/>
        </w:rPr>
        <w:t>– 4 gr.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3 gr. </w:t>
      </w:r>
      <w:r>
        <w:rPr>
          <w:rFonts w:cs="Calibri" w:ascii="Calibri" w:hAnsi="Calibri"/>
          <w:color w:val="0070C0"/>
          <w:sz w:val="18"/>
          <w:szCs w:val="18"/>
        </w:rPr>
        <w:t>– 4 gr.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4 gr. </w:t>
      </w:r>
      <w:r>
        <w:rPr>
          <w:rFonts w:cs="Calibri" w:ascii="Calibri" w:hAnsi="Calibri"/>
          <w:color w:val="0070C0"/>
          <w:sz w:val="18"/>
          <w:szCs w:val="18"/>
        </w:rPr>
        <w:t>– 4 gr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977"/>
        <w:gridCol w:w="3418"/>
        <w:gridCol w:w="4468"/>
      </w:tblGrid>
      <w:tr>
        <w:trPr>
          <w:trHeight w:val="92" w:hRule="atLeast"/>
        </w:trPr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29" w:hanging="229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</w:tr>
      <w:tr>
        <w:trPr>
          <w:trHeight w:val="878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2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15 tyg.  7.10.-27.01.; *29.01.; *30.01. - 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2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w terminach: 15 tyg.  7.10.-27.01.; *29.01.; *30.01. -  gr. 2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2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15 tyg.  7.10.-27.01.; *29.01.; *30.01. - gr.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>– ćw – w K. i Z. Biochemii Klinicznej – w termi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: 3 tyg. 21.10., 28.10., 4.11. </w:t>
            </w:r>
          </w:p>
        </w:tc>
      </w:tr>
      <w:tr>
        <w:trPr>
          <w:trHeight w:val="877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8.11.-16.12. – w K. Onkologii, 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1.15-12.00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– ćw – w K. Biofizyki – w terminach: 18.11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1.15-13.30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– ćw – w K. Biofizyki – w terminach: 3 tyg. 25.11., 2.12., 9.12.</w:t>
            </w:r>
          </w:p>
        </w:tc>
      </w:tr>
      <w:tr>
        <w:trPr>
          <w:trHeight w:val="669" w:hRule="atLeast"/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Pracownia Podstaw Umiejętności Klinicznych i Symulacji Medycznej – w terminach: 15 tyg.  7.10.-27.01.; *29.01.; *30.01. tydz.  (1-24 stud .) – gr. 1a, 1b, 1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 25.11.-13.01. – K. Kardiologii i Farmakologii Klinicznej, SU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7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ratownictwa med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e, 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w terminie: *29.01. – Katedra Medycyny Ratunkowej, SU 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3 tyg. 21.10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A019 (budynek patomorfologii) ul. Skłodowskiej-Curie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8.10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DS3 ul. Powst. Wielk. 4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4.11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nr 7 ul. Świętojańska 20</w:t>
            </w:r>
          </w:p>
        </w:tc>
      </w:tr>
      <w:tr>
        <w:trPr>
          <w:trHeight w:val="574" w:hRule="atLeast"/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7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ratownictwa med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c, 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terminie: *29.01. – Katedra Medycyny Ratunkowej, SU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Człowieka - w terminach: 3 tyg. 9.12., 16.12., 13.01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  <w:shd w:fill="FFFFCC" w:val="clear"/>
              </w:rPr>
              <w:t>pods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 pielęgniarstwa  </w:t>
            </w:r>
            <w:r>
              <w:rPr>
                <w:rFonts w:cs="Calibri" w:ascii="Calibri" w:hAnsi="Calibri"/>
                <w:sz w:val="18"/>
                <w:szCs w:val="18"/>
              </w:rPr>
              <w:t>(40 godz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alizowanych przez </w:t>
            </w:r>
            <w:r>
              <w:rPr>
                <w:rFonts w:cs="Calibri" w:ascii="Calibri" w:hAnsi="Calibri"/>
                <w:sz w:val="18"/>
                <w:szCs w:val="18"/>
              </w:rPr>
              <w:t>Pracownię Podstaw Umiejętności Klinicznych i Symulacji Medycznej w terminach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tyg. 13.01.-27.01.; *29.01.; *30.01.</w:t>
            </w:r>
          </w:p>
        </w:tc>
      </w:tr>
      <w:tr>
        <w:trPr>
          <w:trHeight w:val="127" w:hRule="atLeast"/>
          <w:cantSplit w:val="true"/>
        </w:trPr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ach: 10 tyg. 7.10.-16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, wyj. 07.10., 14.10., 28.10.- aula B (budynek A) ul.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ratownictwa med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13.01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ratownictwa med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– w terminie: 1 tydz. 20.01. -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118"/>
        <w:gridCol w:w="3686"/>
        <w:gridCol w:w="4214"/>
      </w:tblGrid>
      <w:tr>
        <w:trPr>
          <w:trHeight w:val="92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7.12.-28.01. – w K. Onkologii, C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  <w:shd w:fill="EEECE1" w:val="clear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(40 godz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Pracownię Podstaw Umiejętności Klinicznych i Symulacji Medycznej  w terminach: 5 tyg. 17.12.-28.0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7.12.-28.01.</w:t>
            </w:r>
            <w:r>
              <w:rPr>
                <w:rFonts w:cs="Calibri" w:ascii="Calibri" w:hAnsi="Calibri"/>
                <w:color w:val="0050AA"/>
                <w:kern w:val="2"/>
                <w:sz w:val="18"/>
                <w:szCs w:val="18"/>
              </w:rPr>
              <w:t xml:space="preserve"> - Katedra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E5DFEC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2.30 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 – ćw –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acownia Podstaw Umiejętności Klinicznych i Symulacji Medycznej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>– w terminach: 15 tyg. 8.10.-28.01.-  gr. 4a, 4b, 4c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– w terminie: 12.11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5/ Świętojańska 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ratownictwa med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a, 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terminie: 28.01. – Katedra Medycyny Ratunkowej, SU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>– ćw – w K. i Z. Biochemii Klinicznej – w termi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h: 3 tyg.  8.10., 15.10., 2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terminie: 2 tyg. 15.10., 29.10.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DS3 ul.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</w:rPr>
              <w:t>8.30-11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terminie: 1 tyg. 22.10.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nr 16 ul. Świętojańska 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 26.11.-7.01. – K. Kardiologii i Farmakologii Klinicznej, SU 2</w:t>
            </w:r>
          </w:p>
        </w:tc>
      </w:tr>
      <w:tr>
        <w:trPr>
          <w:trHeight w:val="2602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terminie: 1 tyg. 15.10.- </w:t>
            </w:r>
            <w:r>
              <w:rPr>
                <w:rFonts w:cs="Calibri" w:ascii="Calibri" w:hAnsi="Calibri"/>
                <w:b/>
                <w:color w:val="CC00FF"/>
                <w:sz w:val="18"/>
                <w:szCs w:val="18"/>
              </w:rPr>
              <w:t>sala DS3 ul. Powst. Wielk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3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– w terminie: 1 tyg. 29.10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DS3 ul. Powst. Wielk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ie: 22.10.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sala nr 5 ul. Świętojańsk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Człowieka - w terminach: 2 tyg. 26.11., 3.12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ratownictwa med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g, 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w terminie: 14.01. – Katedra Medycyny Ratunkowej, SU 2</w:t>
            </w:r>
          </w:p>
        </w:tc>
      </w:tr>
      <w:tr>
        <w:trPr>
          <w:trHeight w:val="1328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30-11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ie: 2 tyg. 19.11., 26.11.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sala 7/ Świętojańska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-13.45 -  biochemia i biofizyk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ie: 1 tydz. 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1 tyg.  28.0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>– ćw – K. Fizjologii Człowieka - w terminach: 19.11.</w:t>
            </w:r>
          </w:p>
        </w:tc>
      </w:tr>
      <w:tr>
        <w:trPr>
          <w:trHeight w:val="183" w:hRule="atLeast"/>
          <w:cantSplit w:val="true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7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ikrob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6 tyg. 8.10.-12.1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ula 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00-17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ikrob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 tydz. 19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5-2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igien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8 tyg. 26.11.-28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(budynek A) ul.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9.11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ula B (budynek A) ul. Jagiellońska 13</w:t>
            </w:r>
          </w:p>
        </w:tc>
      </w:tr>
      <w:tr>
        <w:trPr>
          <w:trHeight w:val="127" w:hRule="atLeast"/>
          <w:cantSplit w:val="true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45-20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– w terminach: 5 tyg.  8.10.-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(budynek A) ul. Jagiellońska 13</w:t>
            </w:r>
          </w:p>
        </w:tc>
      </w:tr>
      <w:tr>
        <w:trPr>
          <w:trHeight w:val="127" w:hRule="atLeast"/>
          <w:cantSplit w:val="true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>- w – w terminach: 1 tydz. 12.11.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aula B (budynek A) ul.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686"/>
        <w:gridCol w:w="4325"/>
      </w:tblGrid>
      <w:tr>
        <w:trPr>
          <w:trHeight w:val="92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</w:tr>
      <w:tr>
        <w:trPr>
          <w:trHeight w:val="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23.10.-20.11. -  </w:t>
            </w:r>
            <w:r>
              <w:rPr>
                <w:rFonts w:cs="Calibri" w:ascii="Calibri" w:hAnsi="Calibri"/>
                <w:color w:val="0050AA"/>
                <w:kern w:val="2"/>
                <w:sz w:val="18"/>
                <w:szCs w:val="18"/>
              </w:rPr>
              <w:t>Katedra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2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15 tyg. 2.10.-22.01.  -  gr. 2a, 2b, 2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  <w:shd w:fill="EEECE1" w:val="clear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  <w:shd w:fill="FFFFCC" w:val="clear"/>
              </w:rPr>
              <w:t xml:space="preserve">podstaw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a  </w:t>
            </w:r>
            <w:r>
              <w:rPr>
                <w:rFonts w:cs="Calibri" w:ascii="Calibri" w:hAnsi="Calibri"/>
                <w:sz w:val="18"/>
                <w:szCs w:val="18"/>
              </w:rPr>
              <w:t>(40 godz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 Pracownię Podstaw Umiejętności Klinicznych i Symulacji Medycznej w terminach: 5 tyg. 11.12.-22.0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rminie: 15.01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K. Chorób Naczyń i Chorób Wewnętrznych, S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rminie: 22.01. </w:t>
            </w:r>
            <w:r>
              <w:rPr>
                <w:rFonts w:cs="Calibri" w:ascii="Calibri" w:hAnsi="Calibri"/>
                <w:sz w:val="18"/>
                <w:szCs w:val="18"/>
              </w:rPr>
              <w:t>w K. Chorób Naczyń i Chorób Wewnętrznych, SU 2</w:t>
            </w:r>
          </w:p>
        </w:tc>
      </w:tr>
      <w:tr>
        <w:trPr>
          <w:trHeight w:val="87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 tyg. 27.11., 4.12.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w K. Higieny, Epidemiologii, Ergonomii i Kształcenia Podyplomow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 tydz. 18.12. – K. Kardiologii i Farmakologii Klinicznej, SU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-  w K. Mikrobiologii – w terminie: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30.10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>ćw-  w K.. Mikrobiologii – w terminie: 6.11., 13.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D99594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K. Onkologii, CO -  3 tyg. </w:t>
            </w:r>
            <w:r>
              <w:rPr>
                <w:rFonts w:cs="Calibri" w:ascii="Calibri" w:hAnsi="Calibri"/>
                <w:sz w:val="18"/>
                <w:szCs w:val="18"/>
                <w:shd w:fill="F2DBDB" w:val="clear"/>
              </w:rPr>
              <w:t>20.11., 27.11., 4.1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D99594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99594" w:val="clear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Onkologii, CO -  2 tyg. 6.11., 13.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5 tyg. 23.10.-20.11. - </w:t>
            </w:r>
            <w:r>
              <w:rPr>
                <w:rFonts w:cs="Calibri" w:ascii="Calibri" w:hAnsi="Calibri"/>
                <w:color w:val="0050AA"/>
                <w:kern w:val="2"/>
                <w:sz w:val="18"/>
                <w:szCs w:val="18"/>
              </w:rPr>
              <w:t>Katedra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, ul. Łukasiewicza 1 w terminach: 12 tyg. 9.10.-8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, ul. Łukasiewicza 1 w terminie: 1 tydz. 15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15.00-18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tyg. 11.12.  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nr 30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18.05-18.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tyg. 11.12.  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nr B20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tyg. 18.12. 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nr 9  (budynek biblioteki) ul. Skłodowskiej-Curie 9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Anatomii Prawidłowej ul. Łukasiewicza 1 w terminach: 12 tyg. 9.10.-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, ul. Łukasiewicza 1 w terminie: 1 tydz. 15.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.10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(budynek A) ul.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0-2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9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(budynek biblioteki) ul. Skłodowskiej-Curie 9</w:t>
            </w:r>
          </w:p>
        </w:tc>
      </w:tr>
      <w:tr>
        <w:trPr>
          <w:trHeight w:val="203" w:hRule="atLeast"/>
          <w:cantSplit w:val="true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20-20.3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 terminie: 2.10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</w:tc>
      </w:tr>
      <w:tr>
        <w:trPr>
          <w:trHeight w:val="127" w:hRule="atLeast"/>
          <w:cantSplit w:val="true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8.45-20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w- w terminie: 1 tyg. 16.10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0-20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w- w terminie: 1 tyg. 23.10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-20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w- w terminie: 1 tyg. 30.10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–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B209+235 (budynek patomorfologii) ul. Skłodowskiej-Curie 9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5-20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w- w terminie: 1 tyg. 13.1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55-20.5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w- w terminie: 2 tyg. 20.11., 27.1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-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15-17.4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w- w terminie: 1 tyg. 22.0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–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00-17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mikrobi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- w terminie: 1 tydz. 4.12.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ula nr 4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- w terminach: 2 tyg. 6.11., 4.1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20-20.50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- w terminach: 1 tyg. 15.01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 i  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 3 tyg.  11.12.-8.0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e B209+235 (budynek patomorfologii) ul. Skłodowskiej-Curie 9 - teletransmis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30"/>
        <w:gridCol w:w="3686"/>
        <w:gridCol w:w="4478"/>
      </w:tblGrid>
      <w:tr>
        <w:trPr>
          <w:trHeight w:val="92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</w:tr>
      <w:tr>
        <w:trPr>
          <w:trHeight w:val="27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.00-8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>ćw-  w K. Mikrobiologii – w terminie:  31.10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.00-9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>ćw-  w K. Mikrobiologii - w terminie:  7.11, 14.1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 5.12. w K. Chorób Naczyń i Chorób Wewnętrznych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 12.12.  w K. Chorób Naczyń i Chorób Wewnętrznych, SU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Pracownia Podstaw Umiejętności Klinicznych i Symulacji Medycznej – w terminach: 15 tyg. 3.10.-23.01. -  gr. 3a, 3b, 3c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00-8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K. Anatomii Prawidłowej ul. Łukasiewicza 1  - w terminach: 12 tyg. 11.10.-10.01. – gr. 4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45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K. Anatomii Prawidłowej ul. Łukasiewicza 1  - w terminach: 12 tyg. 11.10.-10.01. – gr.4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45-8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K. Anatomii Prawidłowej ul. Łukasiewicza 1 - w terminie: 1 tydz. 17.01. – gr. 4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45-9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K. Anatomii Prawidłowej ul. Łukasiewicza 1 - w terminie: 1 tydz. 17.01. – gr. 4b</w:t>
            </w:r>
          </w:p>
        </w:tc>
      </w:tr>
      <w:tr>
        <w:trPr>
          <w:trHeight w:val="9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9.00-9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>ćw-  w K. Mikrobiologii – w terminie:  31.10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9.45-11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>ćw-  w K. Mikrobiologii – w terminie:  7.11., 1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8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1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9.01., 16.01., 23.0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ćw – w terminach: 3 tyg. 10.10., 17.10., 24.10.  – </w:t>
            </w:r>
            <w:r>
              <w:rPr>
                <w:rFonts w:cs="Calibri" w:ascii="Calibri" w:hAnsi="Calibri"/>
                <w:color w:val="00B050"/>
                <w:sz w:val="18"/>
                <w:szCs w:val="18"/>
                <w:shd w:fill="DAEEF3" w:val="clear"/>
              </w:rPr>
              <w:t xml:space="preserve">sala nr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16 ul.  Świętojańska 2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Człowieka - w terminach: 5 tyg. 21.11.-19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19.1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50-12.0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9.01., 16.01., 23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66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ćw – w terminach: 3 tyg. 21.11., 28.11., 5.12. 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nr 62 ul. Łukasiewicza 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ćw – w terminach: 21.11., 28.11., 5.12. 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nr 62 ul. Łukasiewicza 1</w:t>
            </w:r>
          </w:p>
        </w:tc>
      </w:tr>
      <w:tr>
        <w:trPr>
          <w:trHeight w:val="67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 tyg. 9.01., 16.01. 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w K. Higieny, Epidemiologii, Ergonomii i Kształcenia Podyplomowego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0-15.1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Człowieka - w terminach: 5 tyg. 21.11.-19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fizyki – w terminach: 2 tyg. 16.01., 23.0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DAEEF3" w:val="clea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ach: 21.11., 28.11.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w K. Higieny, Epidemiologii, Ergonomii i Kształcenia Podyplom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shd w:fill="DAEEF3" w:val="clea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shd w:fill="DAEEF3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3 tyg. 3.10., 10.10., 7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(budynek A) ul. Jagiellońska 13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yj. 03.10.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7.15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</w:t>
            </w:r>
            <w:r>
              <w:rPr>
                <w:rFonts w:cs="Calibri" w:ascii="Calibri" w:hAnsi="Calibri"/>
                <w:sz w:val="18"/>
                <w:szCs w:val="18"/>
              </w:rPr>
              <w:t>- w – w terminach: 1 tydz.17.10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ula nr 4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5-19.20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</w:t>
            </w:r>
            <w:r>
              <w:rPr>
                <w:rFonts w:cs="Calibri" w:ascii="Calibri" w:hAnsi="Calibri"/>
                <w:sz w:val="18"/>
                <w:szCs w:val="18"/>
              </w:rPr>
              <w:t>- w – w terminach: 1 tydz.14.11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ula nr 4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0-20.30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>- w – w terminach: 1 tydz. 17.10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ula nr 4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5-19.10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>- w – w terminach: 1 tydz. 07.11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ula A (budynek A) ul.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8 tyg. 21.11.-23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(budynek A) ul. Jagiellońska 13, wyj. 09.01., 16.01., 23.01. - aula 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ie: 2 tyg. 24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31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(budynek biblioteki) ul. Skłodowskiej-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827"/>
        <w:gridCol w:w="3827"/>
        <w:gridCol w:w="4401"/>
      </w:tblGrid>
      <w:tr>
        <w:trPr>
          <w:trHeight w:val="92" w:hRule="atLeast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</w:tr>
      <w:tr>
        <w:trPr>
          <w:trHeight w:val="1095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zas zarezerwowany na rozplanowanie szczegółowo zajęć praktycznych z </w:t>
            </w:r>
            <w:r>
              <w:rPr>
                <w:rFonts w:cs="Calibri" w:ascii="Calibri" w:hAnsi="Calibri"/>
                <w:sz w:val="18"/>
                <w:szCs w:val="18"/>
                <w:shd w:fill="FFFFCC" w:val="clear"/>
              </w:rPr>
              <w:t>przedmiotu</w:t>
            </w:r>
            <w:r>
              <w:rPr>
                <w:rFonts w:cs="Calibri" w:ascii="Calibri" w:hAnsi="Calibri"/>
                <w:b/>
                <w:sz w:val="18"/>
                <w:szCs w:val="18"/>
                <w:shd w:fill="FFFFCC" w:val="clear"/>
              </w:rPr>
              <w:t xml:space="preserve">: podstaw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a  </w:t>
            </w:r>
            <w:r>
              <w:rPr>
                <w:rFonts w:cs="Calibri" w:ascii="Calibri" w:hAnsi="Calibri"/>
                <w:sz w:val="18"/>
                <w:szCs w:val="18"/>
              </w:rPr>
              <w:t>(40 godz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Pracownię Podstaw Umiejętności Klinicznych i Symulacji Med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tyg. 20.12.-31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K. Onkologii, CO - w terminach: 5 tyg. </w:t>
            </w:r>
            <w:r>
              <w:rPr>
                <w:rFonts w:cs="Calibri" w:ascii="Calibri" w:hAnsi="Calibri"/>
                <w:sz w:val="18"/>
                <w:szCs w:val="18"/>
                <w:shd w:fill="F2DBDB" w:val="clear"/>
              </w:rPr>
              <w:t>20.12.-31.0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 ul. Łukasiewicza 1 w terminach: 12 tyg. 11.10.-17.0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Anatomii Prawidłowej ul. Łukasiewicza 1 w terminie: 1 tydz. 24.01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.30-12.45 – </w:t>
            </w:r>
            <w:r>
              <w:rPr>
                <w:rFonts w:cs="Calibri" w:ascii="Calibri" w:hAnsi="Calibri"/>
                <w:b/>
                <w:sz w:val="18"/>
                <w:szCs w:val="18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 xml:space="preserve"> – ćw –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acownia Podstaw Umiejętności Klinicznych i Symulacji Medycznej </w:t>
            </w:r>
            <w:r>
              <w:rPr>
                <w:rFonts w:cs="Calibri" w:ascii="Calibri" w:hAnsi="Calibri"/>
                <w:sz w:val="18"/>
                <w:szCs w:val="18"/>
                <w:shd w:fill="E5DFEC" w:val="clear"/>
              </w:rPr>
              <w:t>– w terminach: 15 tyg. -  gr. 4d</w:t>
            </w:r>
          </w:p>
        </w:tc>
      </w:tr>
      <w:tr>
        <w:trPr>
          <w:trHeight w:val="1622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300"/>
              <w:outlineLvl w:val="0"/>
              <w:rPr>
                <w:rFonts w:ascii="Calibri" w:hAnsi="Calibri" w:cs="Calibri"/>
                <w:color w:val="0050AA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et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4 tyg. 15.11.-13.12. </w:t>
            </w:r>
            <w:r>
              <w:rPr>
                <w:rFonts w:cs="Calibri" w:ascii="Calibri" w:hAnsi="Calibri"/>
                <w:color w:val="0050AA"/>
                <w:kern w:val="2"/>
                <w:sz w:val="18"/>
                <w:szCs w:val="18"/>
              </w:rPr>
              <w:t>- Katedra Gastroenterologii i Zaburzeń Odżywiania, SU 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DE9D9" w:val="clear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 22.11.-13.12.– K. Kardiologii i Farmakologii Klinicznej, SU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15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>– ćw – w K. Biochemii Klinicznej – w termi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h: 3 tyg. 25.10., 8.11., 15.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3.30-14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>ćw-  w K. i Z. Mikrobiologii – w terminie:  2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3.30-15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krobiologia – </w:t>
            </w:r>
            <w:r>
              <w:rPr>
                <w:rFonts w:cs="Calibri" w:ascii="Calibri" w:hAnsi="Calibri"/>
                <w:sz w:val="18"/>
                <w:szCs w:val="18"/>
              </w:rPr>
              <w:t>ćw-  w K. i Z. Mikrobiologii – w terminie:  8.11., 15.1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>– ćw – w K. i Z. Biochemii Klinicznej – w termi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h: 3 tyg. 4.10., 11.10., 18.10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DE9D9" w:val="clear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ćw – w terminach: 5 tyg. 25.10., 8.11., 15.11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sala nr 78 ul. Jagiellońska 15 (budynek F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2.11.  – w K. Chorób Naczyń i Chorób Wewnętrznych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9.11.  – w K. Chorób Naczyń i Chorób Wewnętrznych, SU 2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 Człowieka w terminach: 6.12.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Fizjologii Człowieka w terminach: 4 tyg. 22.11., 29.11., 13.12., 20.12.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2.11. – w K. Chorób Naczyń i Chorób Wewnętrznych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3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zyt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9.11.  – w K. Chorób Naczyń i Chorób Wewnętrznych, SU 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 6.12.-17.01. – K. Kardiologii i Farmakologii Klinicznej, SU 2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4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tyg. 4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tyg. 11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2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>- w – w terminach: 1 tydz. 25.1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8.10., 25.10., 8.1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ula B (budynek A) ul.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20-20.5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 terminie: 11.10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(budynek A) ul.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-20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ie: 15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2.1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-20.45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>– w- w terminie: 1 tyg. 29.1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–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 B (budynek A) ul. Jagiellońska 13</w:t>
            </w:r>
          </w:p>
        </w:tc>
      </w:tr>
      <w:tr>
        <w:trPr>
          <w:trHeight w:val="127" w:hRule="atLeast"/>
          <w:cantSplit w:val="true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5 tyg. 6.12., 10.01., 17.01., 24.01., 31.0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DS3/ Powst. Wlkp. 46, 6.12. - aula B (budynek A) ul. Jagiellońska 13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7030A0"/>
        </w:rPr>
      </w:pPr>
      <w:r>
        <w:rPr>
          <w:rFonts w:cs="Calibri" w:ascii="Calibri" w:hAnsi="Calibri"/>
          <w:color w:val="7030A0"/>
        </w:rPr>
        <w:t xml:space="preserve">Internetowa rejestracja na zajęcia z </w:t>
      </w:r>
      <w:r>
        <w:rPr>
          <w:rFonts w:cs="Calibri" w:ascii="Calibri" w:hAnsi="Calibri"/>
          <w:b/>
          <w:color w:val="7030A0"/>
        </w:rPr>
        <w:t>wychowania fizycznego</w:t>
      </w:r>
      <w:r>
        <w:rPr>
          <w:rFonts w:cs="Calibri" w:ascii="Calibri" w:hAnsi="Calibri"/>
          <w:color w:val="7030A0"/>
        </w:rPr>
        <w:t xml:space="preserve"> w systemie USOS na I semestr 2019/2020 zostanie uruchomiona 01.10.2019 godz. 10.00                    i będzie otwarta do 10.10.2019 r. godz. 23.59.</w:t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19/2020  29.01. (środa) i 30.01. (czwartek)  odbędą się zajęcia przewidziane za poniedziałek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Wzory wpisów obowiązujące w roku akademickim 2019/2020  umieszczone są na stronach internetowych dziekanatu WNoZ,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- Kierownicy jednostek dydaktycznych zobowiązani są ustalić szczegółowy harmonogram zajęć praktycznych dostarczyć je do zatwierdzenia do Dziekana WNoZ tzn.: Z. Teorii Pielęgniarstwa,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zwodoowych z poszczególnymi kierownikami jednostek organizacyjnych,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hanging="977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hanging="977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8:00Z</dcterms:created>
  <dc:creator>c</dc:creator>
  <dc:description/>
  <cp:keywords/>
  <dc:language>en-US</dc:language>
  <cp:lastModifiedBy>Joanna Matuszak</cp:lastModifiedBy>
  <cp:lastPrinted>2019-10-08T09:24:00Z</cp:lastPrinted>
  <dcterms:modified xsi:type="dcterms:W3CDTF">2019-11-22T09:11:00Z</dcterms:modified>
  <cp:revision>170</cp:revision>
  <dc:subject/>
  <dc:title> </dc:title>
</cp:coreProperties>
</file>