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                                            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en-US" w:eastAsia="en-US"/>
        </w:rPr>
        <w:tab/>
        <w:t xml:space="preserve">       Bydgoszcz, 6.03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Do studentów i kierowników jednostek organizacyjnych (wg rozdzielnika: prof. dr hab. M. Szpinda, prof. dr hab. M. Tafil-Klawe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. Bącz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W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B. Sygit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. Kubica, prof. UMK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, </w:t>
      </w:r>
      <w:r>
        <w:rPr>
          <w:rFonts w:cs="Calibri" w:ascii="Calibri" w:hAnsi="Calibri"/>
          <w:sz w:val="18"/>
          <w:szCs w:val="18"/>
          <w:lang w:val="en-US" w:eastAsia="en-US"/>
        </w:rPr>
        <w:t>prof. dr hab. J. Klawe, dr A. Andruszkiewicz, prof. dr hab. A. Kurylak, prof. dr hab. A. Borkowska, prof. dr hab. K. Kedziora-Kornatowska)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 –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IELĘGNIARSTWO – I rok, II 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– I stopień, stacjonarne (dzienne) – </w:t>
      </w:r>
      <w:r>
        <w:rPr>
          <w:rFonts w:cs="Calibri" w:ascii="Calibri" w:hAnsi="Calibri"/>
          <w:sz w:val="18"/>
          <w:szCs w:val="18"/>
          <w:lang w:val="en-US" w:eastAsia="en-US"/>
        </w:rPr>
        <w:t>124 studentów</w:t>
      </w:r>
      <w:r>
        <w:rPr>
          <w:rFonts w:cs="Calibri" w:ascii="Calibri" w:hAnsi="Calibri"/>
          <w:strike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1 </w:t>
      </w:r>
      <w:r>
        <w:rPr>
          <w:rFonts w:cs="Calibri" w:ascii="Calibri" w:hAnsi="Calibri"/>
          <w:sz w:val="18"/>
          <w:szCs w:val="18"/>
          <w:lang w:val="en-US" w:eastAsia="en-US"/>
        </w:rPr>
        <w:t>– 32 osó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2 </w:t>
      </w:r>
      <w:r>
        <w:rPr>
          <w:rFonts w:cs="Calibri" w:ascii="Calibri" w:hAnsi="Calibri"/>
          <w:sz w:val="18"/>
          <w:szCs w:val="18"/>
          <w:lang w:val="en-US" w:eastAsia="en-US"/>
        </w:rPr>
        <w:t>– 31 osó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3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– 31 osób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4 </w:t>
      </w:r>
      <w:r>
        <w:rPr>
          <w:rFonts w:cs="Calibri" w:ascii="Calibri" w:hAnsi="Calibri"/>
          <w:sz w:val="18"/>
          <w:szCs w:val="18"/>
          <w:lang w:val="en-US" w:eastAsia="en-US"/>
        </w:rPr>
        <w:t>– 30 osób</w:t>
      </w:r>
    </w:p>
    <w:p>
      <w:pPr>
        <w:pStyle w:val="Normal"/>
        <w:rPr>
          <w:rStyle w:val="StrongEmphasis"/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Style w:val="StrongEmphasis"/>
          <w:rFonts w:cs="Calibri" w:ascii="Calibri" w:hAnsi="Calibri"/>
          <w:color w:val="7030A0"/>
          <w:sz w:val="22"/>
          <w:szCs w:val="22"/>
        </w:rPr>
        <w:t>Zgodnie z powyższym stanem dokonujemy podziału na 20 podgrup po 6 os.: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I grupa - 5 podgrup x 6 os.,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II grupa – 5 podgrup x 6 os.,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III grupa -  5 podgrupy x 6 os.,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IV grupa – 5 podgrup x 6 os.</w:t>
      </w:r>
    </w:p>
    <w:p>
      <w:pPr>
        <w:pStyle w:val="Normal"/>
        <w:jc w:val="both"/>
        <w:rPr>
          <w:rFonts w:ascii="Calibri" w:hAnsi="Calibri" w:cs="Calibri"/>
          <w:b/>
          <w:b/>
          <w:color w:val="632423"/>
          <w:sz w:val="18"/>
          <w:szCs w:val="18"/>
        </w:rPr>
      </w:pPr>
      <w:r>
        <w:rPr>
          <w:rFonts w:cs="Calibri" w:ascii="Calibri" w:hAnsi="Calibri"/>
          <w:b/>
          <w:color w:val="632423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32423"/>
          <w:sz w:val="18"/>
          <w:szCs w:val="18"/>
        </w:rPr>
      </w:pPr>
      <w:r>
        <w:rPr>
          <w:rFonts w:cs="Calibri" w:ascii="Calibri" w:hAnsi="Calibri"/>
          <w:b/>
          <w:color w:val="632423"/>
          <w:sz w:val="18"/>
          <w:szCs w:val="18"/>
        </w:rPr>
        <w:t>UWAGA!</w:t>
      </w:r>
    </w:p>
    <w:p>
      <w:pPr>
        <w:pStyle w:val="Normal"/>
        <w:jc w:val="both"/>
        <w:rPr>
          <w:rFonts w:ascii="Calibri" w:hAnsi="Calibri" w:cs="Calibri"/>
          <w:color w:val="632423"/>
          <w:sz w:val="18"/>
          <w:szCs w:val="18"/>
        </w:rPr>
      </w:pPr>
      <w:r>
        <w:rPr>
          <w:rFonts w:cs="Calibri" w:ascii="Calibri" w:hAnsi="Calibri"/>
          <w:color w:val="632423"/>
          <w:sz w:val="18"/>
          <w:szCs w:val="18"/>
        </w:rPr>
        <w:t xml:space="preserve">10 godz. wykładu: </w:t>
      </w:r>
      <w:r>
        <w:rPr>
          <w:rFonts w:cs="Calibri" w:ascii="Calibri" w:hAnsi="Calibri"/>
          <w:b/>
          <w:color w:val="632423"/>
          <w:sz w:val="18"/>
          <w:szCs w:val="18"/>
          <w:lang w:val="en-US" w:eastAsia="en-US"/>
        </w:rPr>
        <w:t xml:space="preserve">promocja zdrowia </w:t>
      </w:r>
      <w:r>
        <w:rPr>
          <w:rFonts w:cs="Calibri" w:ascii="Calibri" w:hAnsi="Calibri"/>
          <w:color w:val="632423"/>
          <w:sz w:val="18"/>
          <w:szCs w:val="18"/>
        </w:rPr>
        <w:t>będzie prowadzone w formie e-learningu tj. kształcenia na odległość.</w:t>
      </w:r>
    </w:p>
    <w:p>
      <w:pPr>
        <w:pStyle w:val="Normal"/>
        <w:jc w:val="both"/>
        <w:rPr/>
      </w:pPr>
      <w:r>
        <w:rPr>
          <w:rFonts w:cs="Calibri" w:ascii="Calibri" w:hAnsi="Calibri"/>
          <w:color w:val="632423"/>
          <w:sz w:val="18"/>
          <w:szCs w:val="18"/>
        </w:rPr>
        <w:t xml:space="preserve">5 godz. godzin zajęć praktycznych z </w:t>
      </w:r>
      <w:r>
        <w:rPr>
          <w:rFonts w:cs="Calibri" w:ascii="Calibri" w:hAnsi="Calibri"/>
          <w:b/>
          <w:color w:val="632423"/>
          <w:sz w:val="18"/>
          <w:szCs w:val="18"/>
        </w:rPr>
        <w:t>promocji zdrowia</w:t>
      </w:r>
      <w:r>
        <w:rPr>
          <w:rFonts w:cs="Calibri" w:ascii="Calibri" w:hAnsi="Calibri"/>
          <w:color w:val="632423"/>
          <w:sz w:val="18"/>
          <w:szCs w:val="18"/>
        </w:rPr>
        <w:t xml:space="preserve"> odbywać się będzie w warunkach symulacji (szczegóły w Jednostce odpowiedzialnej za realizacje zp.)</w:t>
      </w:r>
    </w:p>
    <w:p>
      <w:pPr>
        <w:pStyle w:val="Normal"/>
        <w:jc w:val="both"/>
        <w:rPr>
          <w:rFonts w:ascii="Calibri" w:hAnsi="Calibri" w:cs="Calibri"/>
          <w:i/>
          <w:i/>
          <w:color w:val="632423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632423"/>
          <w:sz w:val="18"/>
          <w:szCs w:val="18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  <w:gridCol w:w="3762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4  </w:t>
            </w:r>
          </w:p>
        </w:tc>
      </w:tr>
      <w:tr>
        <w:trPr>
          <w:trHeight w:val="123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Podstaw Umiejętności Klinicznych – w terminach: 1-15 tyg.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Podstaw Umiejętności Klinicznych – w terminach: 1-15 tyg.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 gr. 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Grupa 2 będzie miała blok językowy w piątek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. Podstaw Umiejętności Klinicz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4 tyg. 18.05., 25.05., 1.06., 8.06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godz. zp </w:t>
            </w:r>
            <w:r>
              <w:rPr>
                <w:rFonts w:cs="Calibri" w:ascii="Calibri" w:hAnsi="Calibri"/>
                <w:sz w:val="18"/>
                <w:szCs w:val="18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pracownia symul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. 72/ Łukasiewicz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 tydz. 24.02.-4.05.)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06.04. – 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Podstaw Umiejętności Klinicznych – w terminach: 1-15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 gr. 8 osobowe)</w:t>
            </w:r>
          </w:p>
        </w:tc>
      </w:tr>
      <w:tr>
        <w:trPr>
          <w:trHeight w:val="123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- czas zarezerwowany na rozplanowanie szczegółowo zajęć praktycznych z przedmiotu: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omocja zdrow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realizowanych przez  K.  Promocji Zdrowi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 tydz. 11.0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-12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 tydz. 24.02.-4.05.)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06.04. – 1/ Świętojańska 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8 tyg. 2.03.-27.04. – K. Fizjologii Człowie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1 tydz. 4.05. – K. Fizjologii Człowie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30-16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 tyg. 24.02.-9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 tydz. 24.02.-4.05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24.02. - 16/ Świętojańska 20, 02.03., 09.03., 16.03., 23.03. - 5/ Świętojańska 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18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177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Grupa 2 będzie odbywa blok językowy obligatoryjnie w godz.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18.35-20.3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  <w:gridCol w:w="368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tor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4  </w:t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5 tyg. 25.02.-24.03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4/ Świętojańska 20, wyj. 03.03. – 7/ Świętojańska 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Podstaw Umiejętności Klinicznych – w terminach: 1-15 tyg.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</w:t>
            </w:r>
            <w:r>
              <w:rPr>
                <w:rFonts w:cs="Calibri" w:ascii="Calibri" w:hAnsi="Calibri"/>
                <w:sz w:val="18"/>
                <w:szCs w:val="18"/>
              </w:rPr>
              <w:t>w K. Podstaw Umiejętności Klini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4 tyg. 19.05., 26.05., 2.06., 9.06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godz. zp </w:t>
            </w:r>
            <w:r>
              <w:rPr>
                <w:rFonts w:cs="Calibri" w:ascii="Calibri" w:hAnsi="Calibri"/>
                <w:sz w:val="18"/>
                <w:szCs w:val="18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. 72/ Łukasiewicz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romocja zdrowia </w:t>
            </w:r>
            <w:r>
              <w:rPr>
                <w:rFonts w:cs="Calibri" w:ascii="Calibri" w:hAnsi="Calibri"/>
                <w:sz w:val="18"/>
                <w:szCs w:val="18"/>
              </w:rPr>
              <w:t>(20 h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 K.  Promocji Zdrow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4 tyg.  19.05.-9.06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5 tyg. 12.05.-9.06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1.00-13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w K. Fizjologii - w terminie:  8 tyg. 3.03.-28.04. – K. Fizjologii Człowie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8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w K. Fizjologii - w terminie:  1 tydz. 5.05. – K. Fizjologii Człowiek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: 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 przez  K. Pielęgniarstwa Zabieg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3D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 24.03., 31.03.              7.30-12.4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7.04., 21.04.                7.30-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 xml:space="preserve">3E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28.04., 5.05., 12.05.   7.00-14.3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 xml:space="preserve">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: 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 przez  K. Pielęgniarstwa Zabiegow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4A, 4B, 4C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25.02., 3.03.         7.30-12.45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10.03., 17.03.       7.30-13.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4D, 4E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      24.03., 31.03.       7.30-12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7.04., 21.04.         7.30-13.30</w:t>
            </w:r>
          </w:p>
        </w:tc>
      </w:tr>
      <w:tr>
        <w:trPr>
          <w:trHeight w:val="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30-13.15 - czas zarezerwowany na rozplanowanie szczegółowo zajęć praktycznych z przedmiotu: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omocja zdrow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20 h.) realizowanych przez  K.  Promocji Zdrow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 tydzień 5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Podstaw Umiejętności Klinicznych – w terminach: 1-15 tyg.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 gr.  8 osobow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00-16.3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 tyg. 25.02.-10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00-16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 tyg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31.03.-21.04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w K. Fizjologii - w terminie:  8 tyg. 31.03.-26.05. – K. Fizjologii Człowie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00-18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w K. Fizjologii - w terminie:  1 tydz. 2.06. – K. Fizjologii Człowiek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8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K. Podstaw Umiejętności Klinicznych  - w terminach: 2 tyg. 19.05., 2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. 72/ Łukasiewicza 1)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. 3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8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w K. Podstaw Umiejętności Klinicznych  w terminach: 2 tyg. 2.06., 9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. 72/ Łukasiewicza 1)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. 4e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55-19.2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>- w – w terminach: 5 tyg. 25.02.-24.03.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rawo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- w – w terminach: 3 tyg. 10.03., 17.03., 24.03. 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 xml:space="preserve"> NAKŁAD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raw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- w – w terminach: 1 tyg. 12.05.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9.00-2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raw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- w – w terminach: 2 tyg. 19.05., 26.05., 2.06.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  <w:tr>
        <w:trPr>
          <w:trHeight w:val="1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30-19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 tyg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31.03.-21.04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  <w:gridCol w:w="368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Środ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4  </w:t>
            </w:r>
          </w:p>
        </w:tc>
      </w:tr>
      <w:tr>
        <w:trPr>
          <w:trHeight w:val="14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4.00 - czas zarezerwowany na rozplanowanie szczegółowo zajęć praktycznych z przedmiotu: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owa opieka zdrowotna: 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 przez  K. Pielęgniarstwa Zabieg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1A, 1B, 1C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– 26.02., 4.03.        7.30-12.4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11.03., 18.03.      7.30-13.30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1D, 1E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         25.03., 1.04.        7.30-12.45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8.04., 15.04.       7.30-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romocja zdrowia  </w:t>
            </w:r>
            <w:r>
              <w:rPr>
                <w:rFonts w:cs="Calibri" w:ascii="Calibri" w:hAnsi="Calibri"/>
                <w:sz w:val="18"/>
                <w:szCs w:val="18"/>
              </w:rPr>
              <w:t>(20 h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 K. Promocji Zdrow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 tyg. 13.05., 20.05., 27.05., 3.06.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- czas zarezerwowany na rozplanowanie szczegółowo zajęć praktycznych z przedmiotu: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omocja zdrow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20 h.) realizowanych przez  K.  Promocji Zdrowi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 tydz. 3.0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Podstaw Umiejętności Klinicznych – w terminach: 1-15 ty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 gr. 8 osobow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Podstaw Umiejętności Klinicznych – w terminach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15 ty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gr. 8 osobowe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K. Podstaw Umiejętności Klini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4 tyg. 13.05., 20.05., 27.05., 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godz. zp </w:t>
            </w:r>
            <w:r>
              <w:rPr>
                <w:rFonts w:cs="Calibri" w:ascii="Calibri" w:hAnsi="Calibri"/>
                <w:sz w:val="18"/>
                <w:szCs w:val="18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. 72/ Łukasiewicza 1)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5 tyg. 1.04.-29.04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5 tyg. 1.04.-29.04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8 tyg. 4.03.-22.04.  – K. Fizjologii Człowie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1 tydz. 29.04. – K. Fizjologii Człowie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DDD9C3" w:val="clear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, ul. Łukasiewicza 1 w terminach: 10 tyg. 26.02.-29.0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, ul. Łukasiewicza 1 w terminach: 10 tyg. 26.02.-29.04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, ul. Łukasiewicza 1 w terminach: 10 tyg. 26.02.-29.04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8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w K. Podstaw Umiejętności Klinicznych w terminach: 2 tyg. 13.05., 20.0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. 72/ Łukasiewicza 1 - </w:t>
            </w:r>
            <w:r>
              <w:rPr>
                <w:rFonts w:cs="Calibri" w:ascii="Calibri" w:hAnsi="Calibri"/>
                <w:b/>
                <w:sz w:val="18"/>
                <w:szCs w:val="18"/>
                <w:shd w:fill="FFFF99" w:val="clear"/>
              </w:rPr>
              <w:t xml:space="preserve"> gr. 1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DD9C3" w:val="clea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7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, ul. Łukasiewicza 1 w terminach: 10 tyg. 26.02.-29.04.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CC" w:val="clear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15-20.00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2 tyg. 27.05., 3.06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402"/>
        <w:gridCol w:w="354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zwar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4  </w:t>
            </w:r>
          </w:p>
        </w:tc>
      </w:tr>
      <w:tr>
        <w:trPr>
          <w:trHeight w:val="1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romocja zdrowia </w:t>
            </w:r>
            <w:r>
              <w:rPr>
                <w:rFonts w:cs="Calibri" w:ascii="Calibri" w:hAnsi="Calibri"/>
                <w:sz w:val="18"/>
                <w:szCs w:val="18"/>
              </w:rPr>
              <w:t>(20 h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 K. Promocji Zdrow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4 tyg. 16.04.-7.05.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igiena i epidemi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2 tyg. 21.05., 28.05.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romocja zdrowia </w:t>
            </w:r>
            <w:r>
              <w:rPr>
                <w:rFonts w:cs="Calibri" w:ascii="Calibri" w:hAnsi="Calibri"/>
                <w:sz w:val="18"/>
                <w:szCs w:val="18"/>
              </w:rPr>
              <w:t>(20 h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 K.  Promocji Zdrow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 tyg. 14.05.-4.06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Podstaw Umiejętności Klinicznych –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15 tyg.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 gr. 8 osobowe)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igiena i epidemi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2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21.05.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28.05.,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4.06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K. Higieny, Epidemiologii, Ergonomii i Kształcenia Podyplom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5 tyg. 27.02.-26.03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, wyj. 12.03., 19.03. – 8/ Skłodowska 9, 26.03. - 25/ Świętojańska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igiena i epidemi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2 tyg. 7.05., 14.05. -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K. Higieny, Epidemiologii, Ergonomii i Kształcenia Podyplomowego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w K. Fizjologii - w terminie:  6 tyg. 5.03., 12.03., 19.03., 26.03., 2.04., 9.04., – K. Fizjologii Człowie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30-13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w K. Fizjologii - w terminie:  2 tydz. 30.04. – K. Fizjologii Człowie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30-14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w K. Fizjologii - w terminie:  2 tydz. 16.04., 23.04. – K. Fizjologii Człowie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>12.15-16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igiena i epidemi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ie: 1 tydz. 21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igiena i epidemi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ie: 1 tydz. 28.05. –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K. Higieny, Epidemiologii, Ergonomii i Kształcenia Podyplom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: 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 przez  K. Pielęgniarstwa Zabiegow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 xml:space="preserve">2A,  2B, 2C  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27.02., 5.03.      7.30-12.45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12.03., 19.03.    7.30-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 xml:space="preserve">2D, 2E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26.03., 30.04.        7.30-12.45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7.05., 14.05.          7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: 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 przez  K. Pielęgniarstwa Zabiegow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3A, 3B,3C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2.04., 9.04.         7.30-12.45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16.04., 23.04.     7.30-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w K. Podstaw Umiejętności Klinicznych - w terminach:  2 tyg. 14.05., 21.05., 28.05., 4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godz. zp </w:t>
            </w:r>
            <w:r>
              <w:rPr>
                <w:rFonts w:cs="Calibri" w:ascii="Calibri" w:hAnsi="Calibri"/>
                <w:sz w:val="18"/>
                <w:szCs w:val="18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. 72/ Łukasiewicza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8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K. Podstaw Umiejętności Klinicznych  - w terminach: 2 tyg. 28.05., 4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. 72/ Łukasiewicza 1)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. 2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15-17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3 tyg. 27.02., 5.03., 12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5-20.35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odstawowa opieka zdrowotna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medycyna szko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w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3 tyg. 27.02., 5.03., 12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tyg. 19.03., 26.03., 2.04., 9.04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tyka zawodu pielęgniar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 terminie:  3 tyg. 16.04., 23.04., 30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15-19.15 – podstawy pielęgniarstwa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podstawy pielęgniarstw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- w – w terminie: 1 tyg. 7.05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15-19.00 – podstawy pielęgniarstwa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podstawy pielęgniarstw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- w – w terminie: 1 tyg. 14.05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30-20.15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21.05.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57"/>
        <w:gridCol w:w="3347"/>
        <w:gridCol w:w="3762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a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4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 tydz. 28.02.-22.05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, wyj. 28.02., 06.03. – 10/ Skłodowska 9, 13.03. – B209/ Patomorfologia, 27.03., 03.04. – 309/ Patomorfologia, 22.05. – 11/ Patomorfologi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w K. Fizjologii - w terminie:  8 tyg. 6.03.-8.05. -  K. Fizjologii Człowie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8.00-8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w K. Fizjologii - w terminie:  1 tydz. 22.05 – K. Fizjologii Człowiek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 w terminach: 5 tyg. 28.02.-27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ediatr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10 tyg. 3.04.-12.06.; *10.06.; *15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formacji o salach dydaktycznych na bloki językowe udziela Katedra Lingwistyki Stosowanej.</w:t>
            </w:r>
          </w:p>
        </w:tc>
      </w:tr>
      <w:tr>
        <w:trPr>
          <w:trHeight w:val="27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00-17.30  – podstawy pielęgniarstwa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podstawy pielęgniarstw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- w – w terminie: 3 tyg. 28.02., 6.03., 13.03.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00-16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choroby wewnętrzne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w- w terminach: 10 tyg. 3.04.-12.06.; *10.06.; *15.06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, wyj. 10.06. – 4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45-18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higiena i epidemiologia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w- w terminach: 10 tyg. 3.04.-12.06.; *10.06.; *15.06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, wyj. 10.06. – 4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8.30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zakażenia  szpitalne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w- w terminach: 5 tyg. 3.04.-22.05.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Wszelkie zmiany w rozkładach zajęć dydaktycznych oraz informacja o miejscu odbywania się zajęć będą na bieżąco nanoszone na strony internetowe. Asystenci dydaktyczni zobowiązani są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o bieżącej weryfikacji rozkładów zajęć dydaktycznych na stronach internetowych. Wzory wpisów do indeksu z liczbą realizowanych godzin dydaktycznych i formą zaliczenia przedmiotu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dostęp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Studenci zobowiązani są w pierwszym tygodniu zajęć dydaktycznych ustalić szczegóły zaliczania praktyk studenckich z poszczególnymi kierownikami jednostek organizacyjny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odpowiedzialnymi za ich realizację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n</w:t>
      </w:r>
      <w:r>
        <w:rPr>
          <w:rFonts w:cs="Calibri" w:ascii="Calibri" w:hAnsi="Calibri"/>
          <w:sz w:val="18"/>
          <w:szCs w:val="18"/>
          <w:lang w:val="en-US" w:eastAsia="en-US"/>
        </w:rPr>
        <w:t>a I roku studiów I i II stopnia obowiązuje rozliczenie semestraln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  <w:t>Uwaga: 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color w:val="7030A0"/>
        </w:rPr>
        <w:t xml:space="preserve">nternetowa rejestracja na zajęcia z </w:t>
      </w:r>
      <w:r>
        <w:rPr>
          <w:rFonts w:cs="Calibri" w:ascii="Calibri" w:hAnsi="Calibri"/>
          <w:b/>
          <w:color w:val="7030A0"/>
        </w:rPr>
        <w:t>wychowania fizycznego</w:t>
      </w:r>
      <w:r>
        <w:rPr>
          <w:rFonts w:cs="Calibri" w:ascii="Calibri" w:hAnsi="Calibri"/>
          <w:color w:val="7030A0"/>
        </w:rPr>
        <w:t xml:space="preserve"> w systemie USOS na II semestr 2019/2020 zostanie uruchomiona 24.02.2020 godz. 8.00 i będzie otwarta do 03.03.2020 r. godz. 23.59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Prodziekan Wydziału Nauk o Zdrowiu</w:t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175</wp:posOffset>
                </wp:positionV>
                <wp:extent cx="6463665" cy="313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6" w:type="dxa"/>
                                <w:left w:w="6" w:type="dxa"/>
                                <w:bottom w:w="43" w:type="dxa"/>
                                <w:right w:w="22" w:type="dxa"/>
                              </w:tblCellMar>
                            </w:tblPr>
                            <w:tblGrid>
                              <w:gridCol w:w="194"/>
                              <w:gridCol w:w="636"/>
                              <w:gridCol w:w="780"/>
                              <w:gridCol w:w="1656"/>
                              <w:gridCol w:w="1680"/>
                              <w:gridCol w:w="1632"/>
                              <w:gridCol w:w="1788"/>
                              <w:gridCol w:w="1632"/>
                              <w:gridCol w:w="18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ielęgniarstwo -grup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0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9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68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C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4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7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E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a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9" w:righ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ul. Łukasiewicza1sala 81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6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7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(ul. Łukasiewicza 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sala 81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2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 (Sz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Jurasza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a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ul. Łukasiewicza1sala 81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a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9.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a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a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04" w:type="dxa"/>
                                  <w:gridSpan w:val="7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.05.2020 - w ramach zajęć praktycznych studenci będą wspierać Komitet Organizacyjny oraz wezmą udział 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Konferencji Zdrowie dla  Kujaw i Pomor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04" w:type="dxa"/>
                                  <w:gridSpan w:val="7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246.8pt;mso-wrap-distance-left:0pt;mso-wrap-distance-right:0pt;mso-wrap-distance-top:0pt;mso-wrap-distance-bottom:0pt;margin-top:0.25pt;mso-position-vertical-relative:page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6" w:type="dxa"/>
                        <w:tblLayout w:type="fixed"/>
                        <w:tblCellMar>
                          <w:top w:w="86" w:type="dxa"/>
                          <w:left w:w="6" w:type="dxa"/>
                          <w:bottom w:w="43" w:type="dxa"/>
                          <w:right w:w="22" w:type="dxa"/>
                        </w:tblCellMar>
                      </w:tblPr>
                      <w:tblGrid>
                        <w:gridCol w:w="194"/>
                        <w:gridCol w:w="636"/>
                        <w:gridCol w:w="780"/>
                        <w:gridCol w:w="1656"/>
                        <w:gridCol w:w="1680"/>
                        <w:gridCol w:w="1632"/>
                        <w:gridCol w:w="1788"/>
                        <w:gridCol w:w="1632"/>
                        <w:gridCol w:w="18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1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1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ielęgniarstwo -grupa 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0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92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68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C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4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7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E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zCs w:val="22"/>
                                <w:lang w:val="en-US" w:eastAsia="en-US"/>
                              </w:rPr>
                              <w:t>Ocena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zCs w:val="22"/>
                                <w:lang w:val="en-US" w:eastAsia="en-US"/>
                              </w:rPr>
                              <w:t>(Szpital Jurasza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2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9" w:right="17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ul. Łukasiewicza1sala 81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6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72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(ul. Łukasiewicza 1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sala 81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2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 (Szpital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Jurasza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zCs w:val="22"/>
                                <w:lang w:val="en-US" w:eastAsia="en-US"/>
                              </w:rPr>
                              <w:t>Ocena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zCs w:val="22"/>
                                <w:lang w:val="en-US" w:eastAsia="en-US"/>
                              </w:rPr>
                              <w:t>(Szpital Jurasza)</w:t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ul. Łukasiewicza1sala 81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a)</w:t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9.3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a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zCs w:val="22"/>
                                <w:lang w:val="en-US" w:eastAsia="en-US"/>
                              </w:rPr>
                              <w:t>(Szpital Jurasza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04" w:type="dxa"/>
                            <w:gridSpan w:val="7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.05.2020 - w ramach zajęć praktycznych studenci będą wspierać Komitet Organizacyjny oraz wezmą udział w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Konferencji Zdrowie dla  Kujaw i Pomorz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04" w:type="dxa"/>
                            <w:gridSpan w:val="7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175</wp:posOffset>
                </wp:positionV>
                <wp:extent cx="6482715" cy="5478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547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25" w:type="dxa"/>
                              </w:tblCellMar>
                            </w:tblPr>
                            <w:tblGrid>
                              <w:gridCol w:w="207"/>
                              <w:gridCol w:w="637"/>
                              <w:gridCol w:w="863"/>
                              <w:gridCol w:w="1602"/>
                              <w:gridCol w:w="1647"/>
                              <w:gridCol w:w="1648"/>
                              <w:gridCol w:w="1756"/>
                              <w:gridCol w:w="1663"/>
                              <w:gridCol w:w="180"/>
                              <w:gridCol w:w="6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2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ielęgniarstwo -grup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9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7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B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7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C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8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D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Ocena stanu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(Szpital Jurasz|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lang w:eastAsia="en-US"/>
                                    </w:rPr>
                                    <w:t>Ocena stanuu zdrowia (Sz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lang w:eastAsia="en-US"/>
                                    </w:rPr>
                                    <w:t>Jurasz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(ul. Łukasiewicza 1sala 81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)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 (Sz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Jurasz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03.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a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8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a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03.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2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 Szpital Jurasza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6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tal Jurasz)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Zajęcia nr 4 -Edukacja i promocja zdrowia w społeczności lokalnej zostaną rozplanowane w porozumieniu ze studenta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1" w:leader="none"/>
                                      <w:tab w:val="center" w:pos="2084" w:leader="none"/>
                                    </w:tabs>
                                    <w:spacing w:lineRule="auto" w:line="256" w:before="0" w:after="109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Agatak Kosobucka</w:t>
                                    <w:tab/>
                                    <w:t>grupa A i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1" w:leader="none"/>
                                      <w:tab w:val="center" w:pos="2084" w:leader="none"/>
                                    </w:tabs>
                                    <w:spacing w:lineRule="auto" w:line="256" w:before="0" w:after="109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Lukasz Pietrzykowski grupa B,C,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431.4pt;mso-wrap-distance-left:0pt;mso-wrap-distance-right:0pt;mso-wrap-distance-top:0pt;mso-wrap-distance-bottom:0pt;margin-top:0.25pt;mso-position-vertical-relative:page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25" w:type="dxa"/>
                        </w:tblCellMar>
                      </w:tblPr>
                      <w:tblGrid>
                        <w:gridCol w:w="207"/>
                        <w:gridCol w:w="637"/>
                        <w:gridCol w:w="863"/>
                        <w:gridCol w:w="1602"/>
                        <w:gridCol w:w="1647"/>
                        <w:gridCol w:w="1648"/>
                        <w:gridCol w:w="1756"/>
                        <w:gridCol w:w="1663"/>
                        <w:gridCol w:w="180"/>
                        <w:gridCol w:w="6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02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3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ielęgniarstwo -grupa 2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92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7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B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7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C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28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D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Ocena stanu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7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(Szpital Jurasz|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lang w:eastAsia="en-US"/>
                              </w:rPr>
                              <w:t>Ocena stanuu zdrowia (Szpital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4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lang w:eastAsia="en-US"/>
                              </w:rPr>
                              <w:t>Jurasz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(ul. Łukasiewicza 1sala 81)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1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)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1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)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 (Szpital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4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Jurasz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03.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4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a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8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4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a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03.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2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9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 Szpital Jurasza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6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tal Jurasz)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2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9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Zajęcia nr 4 -Edukacja i promocja zdrowia w społeczności lokalnej zostaną rozplanowane w porozumieniu ze student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1" w:leader="none"/>
                                <w:tab w:val="center" w:pos="2084" w:leader="none"/>
                              </w:tabs>
                              <w:spacing w:lineRule="auto" w:line="256" w:before="0" w:after="109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gatak Kosobucka</w:t>
                              <w:tab/>
                              <w:t>grupa A i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1" w:leader="none"/>
                                <w:tab w:val="center" w:pos="2084" w:leader="none"/>
                              </w:tabs>
                              <w:spacing w:lineRule="auto" w:line="256" w:before="0" w:after="109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Lukasz Pietrzykowski grupa B,C,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175</wp:posOffset>
                </wp:positionV>
                <wp:extent cx="6587490" cy="4944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587"/>
                              <w:gridCol w:w="758"/>
                              <w:gridCol w:w="1761"/>
                              <w:gridCol w:w="1603"/>
                              <w:gridCol w:w="1736"/>
                              <w:gridCol w:w="1846"/>
                              <w:gridCol w:w="1677"/>
                              <w:gridCol w:w="19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ielęgniarstwo -grup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1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A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38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B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0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C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D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0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E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7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(ul. Łukasiewicza 1sala 81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Ocena stanu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(Szpital Jurasza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a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a)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 (Sz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Jurasza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 (Sz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Jurasza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 (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zpital Jurasza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1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3" w:right="2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(ul. Łukasiewicza 1sala 81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ita Jurasz)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Zajęcia nr 4 - Edukacja i promocja zdrowia w społeczności lokalnej zostaną rozplanowane w porozumieniu ze student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96"/>
                                    <w:ind w:right="34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gatak Kosobucka , grupa A, 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96"/>
                                    <w:ind w:right="34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Łukasz Pietrzykowski, grupa B,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96"/>
                                    <w:ind w:right="34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iotr Michalski, grupa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89.3pt;mso-wrap-distance-left:0pt;mso-wrap-distance-right:0pt;mso-wrap-distance-top:0pt;mso-wrap-distance-bottom:0pt;margin-top:0.25pt;mso-position-vertical-relative:page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10374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587"/>
                        <w:gridCol w:w="758"/>
                        <w:gridCol w:w="1761"/>
                        <w:gridCol w:w="1603"/>
                        <w:gridCol w:w="1736"/>
                        <w:gridCol w:w="1846"/>
                        <w:gridCol w:w="1677"/>
                        <w:gridCol w:w="19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3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ielęgniarstwo -grupa 3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1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A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38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B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0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C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3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D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0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E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72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(ul. Łukasiewicza 1sala 81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Ocena stanu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1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(Szpital Jurasza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zCs w:val="22"/>
                                <w:lang w:val="en-US" w:eastAsia="en-US"/>
                              </w:rPr>
                              <w:t>Ocena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1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zCs w:val="22"/>
                                <w:lang w:val="en-US" w:eastAsia="en-US"/>
                              </w:rPr>
                              <w:t>(Szpital Jurasza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-1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3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1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a)</w:t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 (Szpital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Jurasza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 (Szpital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Jurasza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 (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zpital Jurasza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1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3" w:right="26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(ul. Łukasiewicza 1sala 81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04.0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3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ita Jurasz)</w:t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Zajęcia nr 4 - Edukacja i promocja zdrowia w społeczności lokalnej zostaną rozplanowane w porozumieniu ze studentami</w:t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ind w:right="341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Agatak Kosobucka , grupa A, D </w:t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ind w:right="341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Łukasz Pietrzykowski, grupa B,E</w:t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ind w:right="341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iotr Michalski, grupa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175</wp:posOffset>
                </wp:positionV>
                <wp:extent cx="6529705" cy="4612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95"/>
                              <w:gridCol w:w="641"/>
                              <w:gridCol w:w="787"/>
                              <w:gridCol w:w="1660"/>
                              <w:gridCol w:w="1684"/>
                              <w:gridCol w:w="1696"/>
                              <w:gridCol w:w="1733"/>
                              <w:gridCol w:w="1703"/>
                              <w:gridCol w:w="18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2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ielęgniarstwo -grup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0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9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B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98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C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1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D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0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3"/>
                                      <w:szCs w:val="22"/>
                                      <w:lang w:val="en-US" w:eastAsia="en-US"/>
                                    </w:rPr>
                                    <w:t>podgrupa E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2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16"/>
                                      <w:szCs w:val="22"/>
                                      <w:lang w:eastAsia="en-US"/>
                                    </w:rPr>
                                    <w:t>Ocena stanu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16"/>
                                      <w:szCs w:val="22"/>
                                      <w:lang w:eastAsia="en-US"/>
                                    </w:rPr>
                                    <w:t>(Szpital Jurasz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ul. Łukasiewicza1sala 81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Ocena stanu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(Szpital Jurasz)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6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Ocena zdrowia (Sz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Jurasz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 Łukasiewicza 1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ul. Łukasiewicza1sala 81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72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Szpital Jurasza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8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9"/>
                                      <w:szCs w:val="22"/>
                                      <w:lang w:val="en-US" w:eastAsia="en-US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Symulacje (u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Łukasiewicza 1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Materiały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3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(ul. Łukasiewicza1-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8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4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"/>
                                    <w:ind w:left="6" w:right="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Zajęcia nr 4 - Edukacja i promocja zdrowia w społeczności lokalnej zostaną rozplanowane w porozumieniu ze student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"/>
                                    <w:ind w:left="6" w:right="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2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rofesor Kub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2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Agatak Kosobu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2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Łukasz Pietrzy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iotr Michalski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363.2pt;mso-wrap-distance-left:0pt;mso-wrap-distance-right:0pt;mso-wrap-distance-top:0pt;mso-wrap-distance-bottom:0pt;margin-top:0.25pt;mso-position-vertical-relative:page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10283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95"/>
                        <w:gridCol w:w="641"/>
                        <w:gridCol w:w="787"/>
                        <w:gridCol w:w="1660"/>
                        <w:gridCol w:w="1684"/>
                        <w:gridCol w:w="1696"/>
                        <w:gridCol w:w="1733"/>
                        <w:gridCol w:w="1703"/>
                        <w:gridCol w:w="18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02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1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ielęgniarstwo -grupa 4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0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A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92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B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98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C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1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D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0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3"/>
                                <w:szCs w:val="22"/>
                                <w:lang w:val="en-US" w:eastAsia="en-US"/>
                              </w:rPr>
                              <w:t>podgrupa E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2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zCs w:val="22"/>
                                <w:lang w:eastAsia="en-US"/>
                              </w:rPr>
                              <w:t>Ocena stanu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9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zCs w:val="22"/>
                                <w:lang w:eastAsia="en-US"/>
                              </w:rPr>
                              <w:t>(Szpital Jurasz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ul. Łukasiewicza1sala 81)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9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9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)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Ocena stanu zdrow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9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(Szpital Jurasz)</w:t>
                            </w:r>
                          </w:p>
                        </w:tc>
                        <w:tc>
                          <w:tcPr>
                            <w:tcW w:w="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6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9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Ocena zdrowia (Szpital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Jurasz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 Łukasiewicza 1)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ul. Łukasiewicza1sala 81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72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Szpital Jurasza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8.00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9"/>
                                <w:szCs w:val="22"/>
                                <w:lang w:val="en-US" w:eastAsia="en-US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Symulacje (ul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Łukasiewicza 1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4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ateriały edukacyj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32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(ul. Łukasiewicza1-</w:t>
                            </w:r>
                          </w:p>
                        </w:tc>
                        <w:tc>
                          <w:tcPr>
                            <w:tcW w:w="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8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4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"/>
                              <w:ind w:left="6" w:right="4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Zajęcia nr 4 - Edukacja i promocja zdrowia w społeczności lokalnej zostaną rozplanowane w porozumieniu ze student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"/>
                              <w:ind w:left="6" w:right="4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2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rofesor Kubic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2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gatak Kosobuck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2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Łukasz Pietrzykowski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iotr Michalski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ozkład </w:t>
      </w:r>
      <w:r>
        <w:rPr>
          <w:b/>
          <w:u w:val="single"/>
        </w:rPr>
        <w:t>zajęć praktycznych</w:t>
      </w:r>
      <w:r>
        <w:rPr>
          <w:b/>
        </w:rPr>
        <w:t xml:space="preserve"> z Podstawowej Opieki Zdrowot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dla studentów kierunku </w:t>
      </w:r>
      <w:r>
        <w:rPr>
          <w:b/>
        </w:rPr>
        <w:t xml:space="preserve">Pielęgniarstwo, I rok, II sem. </w:t>
      </w:r>
      <w:r>
        <w:rPr/>
        <w:t>2019/2020, licencjackie studia stacjonar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eum Ogólnokształcące VIII ul. Swarzewska 10</w:t>
      </w:r>
    </w:p>
    <w:p>
      <w:pPr>
        <w:pStyle w:val="Normal"/>
        <w:spacing w:lineRule="auto" w:line="360"/>
        <w:rPr/>
      </w:pPr>
      <w:r>
        <w:rPr/>
        <w:t xml:space="preserve">prowadzący: dr Marta Lewicka grupy: 4B, 3A             </w:t>
      </w:r>
    </w:p>
    <w:p>
      <w:pPr>
        <w:pStyle w:val="Normal"/>
        <w:spacing w:lineRule="auto" w:line="360"/>
        <w:rPr/>
      </w:pPr>
      <w:r>
        <w:rPr/>
        <w:t>prowadzący: mgr Iwona  Skumiewska  grupy: 1B, 2C, 1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Szkół nr 14, ul. Kcyńska 49</w:t>
      </w:r>
    </w:p>
    <w:p>
      <w:pPr>
        <w:pStyle w:val="Normal"/>
        <w:spacing w:lineRule="auto" w:line="360"/>
        <w:jc w:val="both"/>
        <w:rPr/>
      </w:pPr>
      <w:r>
        <w:rPr/>
        <w:t xml:space="preserve">prowadzący: dr Kamila Faleńczyk  2; grupy: 4A, 2A, 2D, 3D, 3E      </w:t>
      </w:r>
    </w:p>
    <w:p>
      <w:pPr>
        <w:pStyle w:val="Normal"/>
        <w:spacing w:lineRule="auto" w:line="360"/>
        <w:jc w:val="both"/>
        <w:rPr/>
      </w:pPr>
      <w:r>
        <w:rPr/>
        <w:t xml:space="preserve">prowadzący: mgr Hanna Juhnke 2; grupy: 1C, 1E, 3B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espół Szkół Elektronicznych, ul. Karłowicza 20 </w:t>
      </w:r>
    </w:p>
    <w:p>
      <w:pPr>
        <w:pStyle w:val="Normal"/>
        <w:spacing w:lineRule="auto" w:line="360"/>
        <w:jc w:val="both"/>
        <w:rPr/>
      </w:pPr>
      <w:r>
        <w:rPr/>
        <w:t xml:space="preserve">prowadzący dr Agnieszka Pluta grupy: 4C,1A, 2B    </w:t>
      </w:r>
    </w:p>
    <w:p>
      <w:pPr>
        <w:pStyle w:val="Normal"/>
        <w:rPr/>
      </w:pPr>
      <w:r>
        <w:rPr/>
        <w:t>prowadzący: mgr Aleksandra Piątek grupy: 4D, 2E, 3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. 4A, 4B                                             Gr. 4C                                                 Gr. 4D                                           </w:t>
      </w:r>
    </w:p>
    <w:p>
      <w:pPr>
        <w:pStyle w:val="Normal"/>
        <w:rPr/>
      </w:pPr>
      <w:r>
        <w:rPr/>
        <w:t xml:space="preserve">25.02.20 -  godz. 7.00 - 14.30                25.02.20 -  godz. 7.30 - 12.45             24.03.20 -  godz. 7.30 - 13.30                 </w:t>
      </w:r>
    </w:p>
    <w:p>
      <w:pPr>
        <w:pStyle w:val="Normal"/>
        <w:rPr/>
      </w:pPr>
      <w:r>
        <w:rPr/>
        <w:t xml:space="preserve">03.03.20 -  godz. 7.00 - 14.30                03.03.20 -  godz. 7.30 - 13.30             31.03.20 -  godz. 7.30 - 13.30  </w:t>
      </w:r>
    </w:p>
    <w:p>
      <w:pPr>
        <w:pStyle w:val="Normal"/>
        <w:rPr/>
      </w:pPr>
      <w:r>
        <w:rPr/>
        <w:t xml:space="preserve">10.03.20 -  godz. 7.00 - 14.30                10.03.20 -  godz. 7.30 - 13.30             07.04.20 -  godz. 7.30 - 12.45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17.03.20 -  godz. 7.30 - 12.45             21.04.20 -  godz. 7.30 - 12.45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. 3A, 3B, 3C                                      Gr. 3D                                                    Gr. 3E</w:t>
      </w:r>
    </w:p>
    <w:p>
      <w:pPr>
        <w:pStyle w:val="Normal"/>
        <w:rPr/>
      </w:pPr>
      <w:r>
        <w:rPr/>
        <w:t>02.04.20 -  godz. 7.30 - 12.45               31.03.20 -  godz. 7.00 - 14.30                 28.04.20 -  godz. 7.00 - 14.30</w:t>
      </w:r>
    </w:p>
    <w:p>
      <w:pPr>
        <w:pStyle w:val="Normal"/>
        <w:rPr/>
      </w:pPr>
      <w:r>
        <w:rPr/>
        <w:t xml:space="preserve">09.04.20 -  godz. 7.30 - 13.30               07.04.20 -  godz. 7.00 - 14.30                 05.05.20 -  godz. 7.00 - 14.30      </w:t>
      </w:r>
    </w:p>
    <w:p>
      <w:pPr>
        <w:pStyle w:val="Normal"/>
        <w:rPr/>
      </w:pPr>
      <w:r>
        <w:rPr/>
        <w:t xml:space="preserve">16.04.20 -  godz. 7.30 - 13.30               21.04.20 -  godz. 7.00 - 14.30                 12.05.20 -  godz. 7.00 - 14.30                                  </w:t>
      </w:r>
    </w:p>
    <w:p>
      <w:pPr>
        <w:pStyle w:val="Normal"/>
        <w:rPr/>
      </w:pPr>
      <w:r>
        <w:rPr/>
        <w:t xml:space="preserve">23.04.20 -  godz. 7.30 - 12.45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. 2A                                                   Gr. 2B, 2C                                          Gr. 2D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7.02.20 -  godz. 7.00 - 14.30               27.02.20 -  godz. 7.30 - 12.45             26.03.20 -  godz. 7.00 - 14.30                 </w:t>
      </w:r>
    </w:p>
    <w:p>
      <w:pPr>
        <w:pStyle w:val="Normal"/>
        <w:rPr/>
      </w:pPr>
      <w:r>
        <w:rPr/>
        <w:t xml:space="preserve">05.03.20 -  godz. 7.00 - 14.30               05.03.20 -  godz. 7.30 - 13.30             30.04.20 -  godz. 7.00 - 14.30                      </w:t>
      </w:r>
    </w:p>
    <w:p>
      <w:pPr>
        <w:pStyle w:val="Normal"/>
        <w:rPr/>
      </w:pPr>
      <w:r>
        <w:rPr/>
        <w:t xml:space="preserve">12.03.20 -  godz. 7.00 - 14.30               12.03.20 -  godz. 7.30 - 12.45             07.05.20 -  godz. 7.00 - 14.30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19.03.20 -  godz. 7.30 - 13.30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Gr. 2E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6.03.20 -  godz. 7.30 - 12.45                 </w:t>
      </w:r>
    </w:p>
    <w:p>
      <w:pPr>
        <w:pStyle w:val="Normal"/>
        <w:rPr/>
      </w:pPr>
      <w:r>
        <w:rPr/>
        <w:t xml:space="preserve">30.04.20 -  godz. 7.30 - 13.30                      </w:t>
      </w:r>
    </w:p>
    <w:p>
      <w:pPr>
        <w:pStyle w:val="Normal"/>
        <w:rPr/>
      </w:pPr>
      <w:r>
        <w:rPr/>
        <w:t xml:space="preserve">07.05.20 -  godz. 7.30 - 13.30                                                   </w:t>
      </w:r>
    </w:p>
    <w:p>
      <w:pPr>
        <w:pStyle w:val="Normal"/>
        <w:rPr/>
      </w:pPr>
      <w:r>
        <w:rPr/>
        <w:t xml:space="preserve">14.05.20 -  godz. 7.30 - 12.45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. 1A, 1B, 1C                                     Gr. 1D, 1E                                        </w:t>
      </w:r>
    </w:p>
    <w:p>
      <w:pPr>
        <w:pStyle w:val="Normal"/>
        <w:rPr/>
      </w:pPr>
      <w:r>
        <w:rPr/>
        <w:t xml:space="preserve">26.02.20 -  godz. 7.30 - 12.45               25.03.20 -  godz. 7.30 - 12.45             </w:t>
      </w:r>
    </w:p>
    <w:p>
      <w:pPr>
        <w:pStyle w:val="Normal"/>
        <w:rPr/>
      </w:pPr>
      <w:r>
        <w:rPr/>
        <w:t xml:space="preserve">04.03.20 -  godz. 7.30 - 13.30               01.04.20 -  godz. 7.30 - 13.30             </w:t>
      </w:r>
    </w:p>
    <w:p>
      <w:pPr>
        <w:pStyle w:val="Normal"/>
        <w:rPr/>
      </w:pPr>
      <w:r>
        <w:rPr/>
        <w:t xml:space="preserve">11.03.20 -  godz. 7.30 - 13.30               08.04.20 -  godz. 7.30 - 12.45             </w:t>
      </w:r>
    </w:p>
    <w:p>
      <w:pPr>
        <w:pStyle w:val="Normal"/>
        <w:rPr/>
      </w:pPr>
      <w:r>
        <w:rPr/>
        <w:t xml:space="preserve">18.03.20 -  godz. 7.30 - 12.45               15.04.20 -  godz. 7.30 - 13.30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Parser">
    <w:name w:val="parse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8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4:00Z</dcterms:created>
  <dc:creator>c</dc:creator>
  <dc:description/>
  <cp:keywords/>
  <dc:language>en-US</dc:language>
  <cp:lastModifiedBy>Joanna Matuszak</cp:lastModifiedBy>
  <cp:lastPrinted>2020-01-31T13:23:00Z</cp:lastPrinted>
  <dcterms:modified xsi:type="dcterms:W3CDTF">2020-03-06T11:07:00Z</dcterms:modified>
  <cp:revision>112</cp:revision>
  <dc:subject/>
  <dc:title>Bydgoszcz, 10</dc:title>
</cp:coreProperties>
</file>