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6/19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Bydgoszcz, 18.11.201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prof. dr hab. G. Grześk, dr hab. A. Bączkowska,  </w:t>
      </w:r>
      <w:r>
        <w:rPr>
          <w:rFonts w:cs="Calibri" w:ascii="Calibri" w:hAnsi="Calibri"/>
          <w:sz w:val="18"/>
          <w:szCs w:val="18"/>
        </w:rPr>
        <w:t xml:space="preserve">prof. dr hab. J. Klawe, </w:t>
      </w:r>
      <w:r>
        <w:rPr>
          <w:rFonts w:cs="Calibri" w:ascii="Calibri" w:hAnsi="Calibri"/>
          <w:sz w:val="18"/>
          <w:szCs w:val="18"/>
          <w:lang w:val="en-US" w:eastAsia="en-US"/>
        </w:rPr>
        <w:t>dr hab. P. Burduk, prof. dr hab. A. Borkowska</w:t>
      </w:r>
      <w:r>
        <w:rPr>
          <w:rFonts w:cs="Calibri" w:ascii="Calibri" w:hAnsi="Calibri"/>
          <w:sz w:val="18"/>
          <w:szCs w:val="18"/>
        </w:rPr>
        <w:t xml:space="preserve"> dr hab. M. Krajnik, prof. UMK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, prof. dr hab. G. Odrowąż Sypniewska, dr hab. J. Kałużny, prof. UMK, 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M. Dura, dr n. med. J. Tlappa, prof. dr hab. T. Grzybowski, dr T. Zegarski, </w:t>
        <w:br/>
        <w:t>dr A. El-Essa, dr hab. J. Budzyński, prof. UMK, prof. dr hab. G. Grześk, dr B. Łyszczarz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 stopnia, niestacjonarne (zaoczne), 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2020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16 studentów)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Terminy zjazdów:</w:t>
      </w:r>
      <w:r>
        <w:rPr>
          <w:rFonts w:cs="Calibri" w:ascii="Calibri" w:hAnsi="Calibri"/>
          <w:color w:val="00B050"/>
          <w:sz w:val="18"/>
          <w:szCs w:val="18"/>
        </w:rPr>
        <w:t xml:space="preserve">  </w:t>
      </w:r>
      <w:r>
        <w:rPr>
          <w:rFonts w:cs="Arial" w:ascii="Calibri" w:hAnsi="Calibri"/>
          <w:bCs/>
          <w:color w:val="00B050"/>
          <w:sz w:val="18"/>
          <w:szCs w:val="18"/>
        </w:rPr>
        <w:t xml:space="preserve">zjazdy dodatkowe  </w:t>
      </w:r>
      <w:r>
        <w:rPr>
          <w:rFonts w:cs="Calibri" w:ascii="Calibri" w:hAnsi="Calibri"/>
          <w:bCs/>
          <w:color w:val="00B050"/>
          <w:sz w:val="18"/>
          <w:szCs w:val="18"/>
        </w:rPr>
        <w:t xml:space="preserve">27-29.09., 4-6.10., 11-13.10., 25-27.10., 8-10.11., 15-17.11., </w:t>
      </w:r>
      <w:r>
        <w:rPr>
          <w:rFonts w:cs="Calibri" w:ascii="Calibri" w:hAnsi="Calibri"/>
          <w:bCs/>
          <w:color w:val="00B050"/>
          <w:sz w:val="16"/>
          <w:szCs w:val="16"/>
        </w:rPr>
        <w:t>22-24.11.,</w:t>
      </w:r>
      <w:r>
        <w:rPr>
          <w:rFonts w:cs="Calibri" w:ascii="Calibri" w:hAnsi="Calibri"/>
          <w:bCs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B050"/>
          <w:sz w:val="18"/>
          <w:szCs w:val="18"/>
        </w:rPr>
        <w:t>29.11.-1.12., 6-8.12., 13-15.12., 10-12.01., 17-19.01., 24-26.01.</w:t>
        <w:tab/>
        <w:tab/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>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27-29.0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giena i epidemiologia i demogra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 - w K. Medycyny  Ratunkowej i Katastrof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5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okulis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4-6.10., 11-13.10., 25-27.10., 8-10.11., 15-17.11. (5 zjazdów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4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 terminach: 1-5 zjazd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dydaktyczna B II Katedra Kardiologii SU nr 2, ul. Ujejskiego 75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, wyj. 4,5 zjazd – 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– Katedra Naczyń i Chorób Wewnętrznych, SU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4-5 zjazd -  KiZ Diagnostyki Lab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Katedra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, wyj. 3 zjazd - 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68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 w terminach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ach: 3-4 zjazd  - O. K. Medycyny Ratunk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giena i epidemiologia i demogra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 terminie: 5  zjazd – Katedra Higieny, Epidemiologii i Ergonom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1-5 zjazd w K. Medycyny Sąd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a  - w terminach: 1-5 zjazd w K. Medycyny Sąd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b - w terminach: 1-5 zjazd w K. Medycyny Sądowej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4 zjaz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Tahoma" w:ascii="Tahoma" w:hAnsi="Tahoma"/>
          <w:bCs/>
          <w:sz w:val="16"/>
          <w:szCs w:val="16"/>
        </w:rPr>
        <w:t>22-24.11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29.11.-1.12., 6-8.12., 13-15.12. (4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radi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– w  terminach: 1 zjazd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akład Radiologii i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 - w terminach: 2 zjazd  - </w:t>
            </w:r>
            <w:r>
              <w:rPr>
                <w:rFonts w:cs="Calibri" w:ascii="Calibri" w:hAnsi="Calibri"/>
                <w:sz w:val="20"/>
                <w:szCs w:val="20"/>
              </w:rPr>
              <w:t>K. Medycyny Ratunkowej i Katastrof, SU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3 zjazd  - </w:t>
            </w:r>
            <w:r>
              <w:rPr>
                <w:rFonts w:cs="Calibri" w:ascii="Calibri" w:hAnsi="Calibri"/>
                <w:sz w:val="20"/>
                <w:szCs w:val="20"/>
              </w:rPr>
              <w:t>K. Medycyny Ratunkowej i Katastrof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4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KiZ Opieki Paliatyw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2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1 zjazd -  KiZ Diagnostyki Lab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2 zjazd -  KiZ Diagnostyki Lab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c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3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komunikacji interpersonal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 w 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komunikacji interpersonal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4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giena i epidemiologia i demogra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ie:  2 zjazd  w K. Medycyny 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ie:  3 zjazd  w K. Medycyny 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zjazd – sala gimnastyczna przy ul. Świętojańskiej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-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techniki samoobrony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w terminach: 1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 zjazd  w K. Medycyny 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– Katedra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8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4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aryng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terminie: 3 zjazd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2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laborator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10-12.01., 17-19.01., 24-26.01.</w:t>
        <w:tab/>
        <w:t xml:space="preserve"> (3 zjazdy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KiZ Opieki Paliatyw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7.45-11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zas na rozplanowanie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Finanse dla każdego: jak dbać o pieniądze? -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5/ Sandomierska 16, wyj. 3 zjazd – 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dycyna katastrof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terminach: 1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s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ddział Kliniczny Medycyny Ratunkowej, SU 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dycyna katastrof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b  – w terminach: 2 zjazd  - </w:t>
            </w:r>
            <w:r>
              <w:rPr>
                <w:rFonts w:cs="Calibri" w:ascii="Calibri" w:hAnsi="Calibri"/>
                <w:sz w:val="18"/>
                <w:szCs w:val="18"/>
              </w:rPr>
              <w:t>Oddział Kliniczny Medycyny Ratunk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radi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– w  terminach: 3 zjazd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akład Radiologii i Diagnostyki Obrazowej, SU 2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9 ul. Sandomierska 16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-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techniki samoobrony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 - w terminach: 1-3 zjazd 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Medycyny Ratunkowej i Katastrof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-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techniki samoobro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5:00Z</dcterms:created>
  <dc:creator>c</dc:creator>
  <dc:description/>
  <cp:keywords/>
  <dc:language>en-US</dc:language>
  <cp:lastModifiedBy>Joanna Matuszak</cp:lastModifiedBy>
  <cp:lastPrinted>2019-08-05T11:16:00Z</cp:lastPrinted>
  <dcterms:modified xsi:type="dcterms:W3CDTF">2019-11-18T07:05:00Z</dcterms:modified>
  <cp:revision>278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