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Bydgoszcz, 21.0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A. Borkowska, prof. dr hab. K. Kędziora-Kornatowska, dr hab.. K. Roszkowski, prof. UMK, prof. dr hab. Z. Bartuzi, prof. dr hab. A. Kurylak, dr hab. A. Andruszkiewicz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ZNICTWO</w:t>
      </w:r>
      <w:r>
        <w:rPr>
          <w:rFonts w:cs="Calibri" w:ascii="Calibri" w:hAnsi="Calibri"/>
          <w:sz w:val="18"/>
          <w:szCs w:val="18"/>
        </w:rPr>
        <w:t xml:space="preserve"> – II rok, II semestr, rok akademicki 2019/2020 - II stopień stacjonarne   (42 studentów)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 grupa </w:t>
      </w:r>
      <w:r>
        <w:rPr>
          <w:rFonts w:cs="Calibri" w:ascii="Calibri" w:hAnsi="Calibri"/>
          <w:sz w:val="18"/>
          <w:szCs w:val="18"/>
        </w:rPr>
        <w:t>– 18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 grupa </w:t>
      </w:r>
      <w:r>
        <w:rPr>
          <w:rFonts w:cs="Calibri" w:ascii="Calibri" w:hAnsi="Calibri"/>
          <w:sz w:val="18"/>
          <w:szCs w:val="18"/>
        </w:rPr>
        <w:t>– 24 osoby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Jednostka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- w terminach: 2 tyg. 26.02 , 11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on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 1 tydz 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1 tyg. 18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Geriatrii, SU 1 - sala 2.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 tyg. 25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Geriatrii, SU 1 - sala 2.00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 tydz. 1.04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Geriatrii, SU 1 - sala 2.00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ontologia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w – w terminach: 2 tyg. 8.04., 15.04. -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Geriatrii, SU 1 - sala 2.00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 tyg. 18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K. Geriatrii, SU 1 - sala 2.004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0.05. – 8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26.02., 4.03., 11.0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6.02. - 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alergiczne wśród kobiet i dzie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0.05. – 8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ielęgniarstwo operacyjne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0.05. – 16/ Świętojańska 2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prowadzenie szkół rodzen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, wyj. 06.05., 13.05. -78/ Jagiellońska 15, 20.05. – 16/ Świętojańska 20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pielęgniarstwo operacyjne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06.05., 13.05. – 58/ Jagiellońska 15, 20.05. – 2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prowadzenie szkół rodzen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tyg. 22.04.-20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, wyj. 06.05., 13.05. -78/ Jagiellońska 15, 20.05. – 16/ Świętojańska 20</w:t>
            </w:r>
          </w:p>
        </w:tc>
      </w:tr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terapia życia rodzin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26.02., 4.03., 11.03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6.02. - 16/ Świętojańska 20</w:t>
            </w:r>
          </w:p>
        </w:tc>
      </w:tr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 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w terminach: 3 tyg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1.04., 8.04., 15.04.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/>
                <w:sz w:val="18"/>
                <w:szCs w:val="18"/>
              </w:rPr>
              <w:t>s. 1072/ Katedra Onkologii, w 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3 tyg. 3.04., 17.04., 24.04. 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997" w:hRule="atLeast"/>
          <w:cantSplit w:val="true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00-11.4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czne studium kobiecości, narodzin i opieki położniczej </w:t>
            </w:r>
            <w:r>
              <w:rPr>
                <w:rFonts w:cs="Calibri" w:ascii="Calibri" w:hAnsi="Calibri"/>
                <w:sz w:val="18"/>
                <w:szCs w:val="18"/>
              </w:rPr>
              <w:t>(dr U. Domańsk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8.05.,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2.05., 29.05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2 rokiem dietetyki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i rodziną w sytuacjach  szczegól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- w terminach: 3 tyg. 3.04., 17.04., 24.04.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otne kobiet w okresie klimakteriu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g. 3.04., 17.04., 24.04. 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terminy </w:t>
      </w:r>
      <w:r>
        <w:rPr>
          <w:rFonts w:cs="Calibri" w:ascii="Calibri" w:hAnsi="Calibri"/>
          <w:b/>
          <w:sz w:val="18"/>
          <w:szCs w:val="18"/>
        </w:rPr>
        <w:t>seminarium magisterskiego</w:t>
      </w:r>
      <w:r>
        <w:rPr>
          <w:rFonts w:cs="Calibri" w:ascii="Calibri" w:hAnsi="Calibri"/>
          <w:sz w:val="18"/>
          <w:szCs w:val="18"/>
        </w:rPr>
        <w:t xml:space="preserve">  (20 h.)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JM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6:00Z</dcterms:created>
  <dc:creator>c</dc:creator>
  <dc:description/>
  <cp:keywords/>
  <dc:language>en-US</dc:language>
  <cp:lastModifiedBy>Joanna Matuszak</cp:lastModifiedBy>
  <cp:lastPrinted>2019-01-30T13:00:00Z</cp:lastPrinted>
  <dcterms:modified xsi:type="dcterms:W3CDTF">2020-02-21T12:17:00Z</dcterms:modified>
  <cp:revision>2047</cp:revision>
  <dc:subject/>
  <dc:title> </dc:title>
</cp:coreProperties>
</file>