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5/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ydgoszcz, 17.01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</w:rPr>
        <w:t>(wg rozdzielnika: prof. dr hab. M. Szpind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color w:val="00B050"/>
          <w:sz w:val="18"/>
          <w:szCs w:val="18"/>
        </w:rPr>
        <w:t>dr A. El-Ess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B. Sygit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B. Grzegorzewski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H. Zielińska-Więczkowska, prof. UMK, prof.  dr hab. A. Borkowska, prof. dr hab. K. Kędziora-Kornatowska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E. Gospodarek-Komkowska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M. Foksiń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0    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 xml:space="preserve">Terminy zjazdów: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27-29.09., 4-6.10., 11-13.10., 18-20.10., 25-27.10., 8-10.11., 22-24.11., 29.11.-1.12., 13-15.12., 4-5.01. (sb., nd.), 10-12.01., 17-19.01., 24-26.01., 31.01.-2.02., 7-9.0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Z dniem 24.09., decyzją Dziekana, zostaje zlikwidowana grupa 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. Rozplanowano liczbę godzin dydaktycznych zgodnie z planem i programem nauczania – (w – oznacza wykłady, ćw - oznacza ćwiczenia, sem - seminari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w terminie: 27.09.-29.09.</w:t>
      </w:r>
    </w:p>
    <w:tbl>
      <w:tblPr>
        <w:tblW w:w="9922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29.09.</w:t>
            </w:r>
          </w:p>
        </w:tc>
      </w:tr>
      <w:tr>
        <w:trPr>
          <w:trHeight w:val="6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</w:tr>
      <w:tr>
        <w:trPr>
          <w:trHeight w:val="6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socjologia medycyn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  <w:lang w:val="en-US" w:eastAsia="en-US"/>
        </w:rPr>
        <w:t>4-6.10., 11-13.10., 18-20.10., 25-27.10., 8-10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34"/>
        <w:gridCol w:w="3784"/>
        <w:gridCol w:w="3784"/>
      </w:tblGrid>
      <w:tr>
        <w:trPr>
          <w:trHeight w:val="20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gr. a, b - w terminie: 3 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. Medycyny Ratunkowej, SU 1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gr. c, d - w terminie: 2, 4-5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Kat. Medycyny Ratunkowej, SU 1 </w:t>
            </w:r>
          </w:p>
        </w:tc>
      </w:tr>
      <w:tr>
        <w:trPr>
          <w:trHeight w:val="904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ach: 1 zjazd 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ach: 2 zjazd –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3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4-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06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. Medycyny Ratunkowej  (nowa sala fantomowa)  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2 zjazd -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686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ach: 1, 3, 5 zjazd  w K. Anatomii Prawidłowej, Łukasiewicz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1.30-14.0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terminie: 1, 3, 5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. Biochemii Klinicznej</w:t>
            </w:r>
          </w:p>
        </w:tc>
      </w:tr>
      <w:tr>
        <w:trPr>
          <w:trHeight w:val="317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2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7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chemia z elementami che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1, 3, 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. Biochemii Klinicznej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terminach: 1, 3, 5 zjazd  w K. i Z. Anatomii Prawidłowej, Łukasiewicz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06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15-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. a, b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 1, 3, 5 zjazd – K. Mikrobiologii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7.00-9.1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terminach: 1, 3, 5 zjazd -  K. i Z. Anatomii Prawidłowej, Łukasiewicza 1</w:t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2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4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25 ul. Świętojańska 20</w:t>
            </w:r>
          </w:p>
        </w:tc>
      </w:tr>
      <w:tr>
        <w:trPr>
          <w:trHeight w:val="484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ach:  1, 3, 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K. Anatomii Prawidłowej, Łukasiewicza 1 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gr. c, d - w terminie: 2 zjazd –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00-11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c, d - w terminie: 3 zjazd – K. Biofizyki</w:t>
            </w:r>
          </w:p>
        </w:tc>
      </w:tr>
      <w:tr>
        <w:trPr>
          <w:trHeight w:val="276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10.20-12.3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  <w:lang w:val="en-US" w:eastAsia="en-US"/>
              </w:rPr>
              <w:t>7.30-9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. a, b - w terminie: 4 zjazd –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a, b - w terminie: 5 zjazd – K. Biofizyki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0.00-12.3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iologia i mikrobi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gr. c, d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w terminach:  1, 3, 5 zjazd – KiZ Mikrobiologii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25 ul. Świętojańska 20</w:t>
            </w:r>
          </w:p>
        </w:tc>
      </w:tr>
      <w:tr>
        <w:trPr>
          <w:trHeight w:val="417" w:hRule="atLeast"/>
          <w:cantSplit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2-24.1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6"/>
        <w:gridCol w:w="7493"/>
      </w:tblGrid>
      <w:tr>
        <w:trPr>
          <w:trHeight w:val="329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45-15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gr. c, 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Kat. Medycyny Ratunkowej, SU 1 </w:t>
            </w:r>
          </w:p>
        </w:tc>
      </w:tr>
      <w:tr>
        <w:trPr>
          <w:trHeight w:val="70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hiperbaria tlenow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gr. a, b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at. Medycyny Ratunkowej, SU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8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K. Anatomii Prawidłowej, Łukasiewicza 1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K. i Z. Anatomii Prawidłowej, Łukasiewicz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15-19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3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terroryzm, jako szczególny rodzaj terroryzmu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agrożenia epidemiologiczne w miejscu katastrof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31 ul. Techników 3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K. Anatomii Prawidłowej, Łukasiewicza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sala nr 31 ul. Techników 3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sala gimnastyczna przy ul. Świętojańskiej 20            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29.11.-1.1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439"/>
      </w:tblGrid>
      <w:tr>
        <w:trPr>
          <w:trHeight w:val="245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sala nr 7 (budynek biblioteki) ul. Skłodowskie-Curie 9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K. i Z. Anatomii Prawidłowej, Łukasiewicza 1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, c, d  - 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 xml:space="preserve">sala nr 53 ul. Łukasiewicza 1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>
          <w:trHeight w:val="47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8 (budynek biblioteki) ul. Skłodowskie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sala nr 8 (budynek biblioteki) ul. Skłodowskie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1 (budynek biblioteki) ul. Skłodowskie-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2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 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 terminach wskazanych w tabeli:  13-15.12., 10-12.01., 17-19.01., 24-26.01., 31.01.-2.0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684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4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biofizy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gr. a, b - w terminie: 2 zjazd – K. Biofizyk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1 ul. Świętojańska 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 - w terminie: 1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 ul. Świętojańska 2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, 5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4 ul. Świętojańska 20</w:t>
            </w:r>
          </w:p>
        </w:tc>
      </w:tr>
      <w:tr>
        <w:trPr>
          <w:trHeight w:val="20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1, 3 zjazd – 16/ Świętojańska 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kład do wyboru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 w terminie: 2 zjazd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terroryzm, jako szczególny rodzaj terroryz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agrożenia epidemiologiczne w miejscu katastrofy</w:t>
            </w:r>
          </w:p>
        </w:tc>
      </w:tr>
      <w:tr>
        <w:trPr>
          <w:trHeight w:val="274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 zjazd –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 w:eastAsia="en-US"/>
              </w:rPr>
              <w:t>sala nr 1 ul. Świętojańska 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3-4  zjazd –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4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20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ie: 1-2  zjazd –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ie: 3 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60 ul. Łukasiewicza 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8 (budynek biblioteki) ul. Skłodowskie-Curie 9, wyj. 3 zjazd – sala nr 62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4-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61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cjologia medycyn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159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 2, 5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) profilaktyka PTSD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rawa człowieka w sytuacjach nadzwyczajnych w oparciu o dokumenty międzynarodowego prawa humanitar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w terminie:  4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) profilaktyka PTSD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) Prawa człowieka w sytuacjach nadzwyczajnych w oparciu o dokumenty międzynarodowego prawa humanitarnego</w:t>
            </w:r>
          </w:p>
        </w:tc>
      </w:tr>
      <w:tr>
        <w:trPr>
          <w:trHeight w:val="688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3 zjazd - K. Anatomii Prawidłowej, Łukasiewicza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4 zjazd - K. Anatomii Prawidłowej, Łukasiewicza 1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terminie: 3 zjazd - K. i Z. Anatomii Prawidłowej, Łukasiewicza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idł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 gr. c, d - w terminie: 4 zjazd - K. i Z. Anatomii Prawidłowej, Łukasiewicza 1 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45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3 zjazd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wykład do wybor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ioterroryzm, jako szczególny rodzaj terroryzmu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agrożenia epidemiologiczne w miejscu katastrofy</w:t>
            </w:r>
          </w:p>
        </w:tc>
      </w:tr>
      <w:tr>
        <w:trPr>
          <w:trHeight w:val="30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c, 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3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685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j-Curie 9, wyj. 3 zjazd – 4/ Świętojańska 20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321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-5 zjazd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 w:eastAsia="en-US"/>
              </w:rPr>
              <w:t>sala nr 25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zjazd –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 w:eastAsia="en-US"/>
              </w:rPr>
              <w:t>sala nr 25 ul. Świętojańska 20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-3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8 (budynek biblioteki) ul. Skłodowskiej-Curie 9, wyj. 3 zjazd – 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6.15-20.0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 w terminie: 2 zjazd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262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1 zjazd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669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sala gimnastyczna przy ul. Świętojańskiej 20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cjologia medycyn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 4-5 zjazd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 w:eastAsia="en-US"/>
              </w:rPr>
              <w:t>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I 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 terminach wskazanych w tabeli:  3-5.01., 7-9.0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10 (budynek biblioteki) ul. Skłodowskie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46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1-2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i mikrob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43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</w:tc>
      </w:tr>
      <w:tr>
        <w:trPr>
          <w:trHeight w:val="43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0 (budynek biblioteki) ul. Skłodowskie-Curie 9</w:t>
            </w:r>
          </w:p>
        </w:tc>
      </w:tr>
      <w:tr>
        <w:trPr>
          <w:trHeight w:val="68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1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30 (budynek biblioteki) ul. Skłodowskie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8 (budynek biblioteki) ul. Skłodowskie-Curie 9</w:t>
            </w:r>
          </w:p>
        </w:tc>
      </w:tr>
      <w:tr>
        <w:trPr>
          <w:trHeight w:val="366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9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1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e zabiegi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gr. a, b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2 zjazd - </w:t>
            </w:r>
            <w:r>
              <w:rPr>
                <w:rFonts w:cs="Calibri" w:ascii="Calibri" w:hAnsi="Calibri"/>
                <w:sz w:val="18"/>
                <w:szCs w:val="18"/>
              </w:rPr>
              <w:t>Kat. Medycyny Ratunkowej, SU 1 (nowa sala fantomowa)</w:t>
            </w:r>
          </w:p>
        </w:tc>
      </w:tr>
      <w:tr>
        <w:trPr>
          <w:trHeight w:val="366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9.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30 (budynek biblioteki) ul. Skłodowskie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3:00Z</dcterms:created>
  <dc:creator>c</dc:creator>
  <dc:description/>
  <cp:keywords/>
  <dc:language>en-US</dc:language>
  <cp:lastModifiedBy>Joanna Matuszak</cp:lastModifiedBy>
  <cp:lastPrinted>2019-10-01T14:47:00Z</cp:lastPrinted>
  <dcterms:modified xsi:type="dcterms:W3CDTF">2020-01-17T07:01:00Z</dcterms:modified>
  <cp:revision>22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