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sz w:val="18"/>
          <w:szCs w:val="18"/>
        </w:rPr>
        <w:t>Bydgoszcz, 9.06.2020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</w:t>
      </w:r>
      <w:r>
        <w:rPr>
          <w:rFonts w:cs="Calibri" w:ascii="Calibri" w:hAnsi="Calibri"/>
          <w:sz w:val="18"/>
          <w:szCs w:val="18"/>
          <w:lang w:val="en-US"/>
        </w:rPr>
        <w:t xml:space="preserve">M. Dubiel, prof. dr hab. Ł. Wicherek, prof. dr hab. </w:t>
      </w:r>
      <w:r>
        <w:rPr>
          <w:rFonts w:cs="Calibri" w:ascii="Calibri" w:hAnsi="Calibri"/>
          <w:sz w:val="18"/>
          <w:szCs w:val="18"/>
        </w:rPr>
        <w:t xml:space="preserve">A. Kurylak, dr hab. H. Zielińska-Więczkowska, prof. UMK, dr hab. A. Andruszkiewicz, dr hab. M. Kłopocka, prof. UMK, dr hab. K. Roszkowski, prof. UMK, prof. dr hab. K. Kędziora-Kornatowska, prof. dr hab. A. Borkowska, prof. dr hab. A. Goch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ZNICTWO</w:t>
      </w:r>
      <w:r>
        <w:rPr>
          <w:rFonts w:cs="Calibri" w:ascii="Calibri" w:hAnsi="Calibri"/>
          <w:sz w:val="18"/>
          <w:szCs w:val="18"/>
        </w:rPr>
        <w:t xml:space="preserve"> – I rok, II semestr, rok akademicki 2019/20 - II stopień stacjonarne  (42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pa 1 – 2</w:t>
      </w:r>
      <w:r>
        <w:rPr>
          <w:rFonts w:cs="Calibri" w:ascii="Calibri" w:hAnsi="Calibri"/>
          <w:sz w:val="18"/>
          <w:szCs w:val="18"/>
        </w:rPr>
        <w:t>6 studentów  (gr. a, b, c, d, e  - w CSM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upa 2 – </w:t>
      </w:r>
      <w:r>
        <w:rPr>
          <w:rFonts w:cs="Calibri" w:ascii="Calibri" w:hAnsi="Calibri"/>
          <w:sz w:val="18"/>
          <w:szCs w:val="18"/>
        </w:rPr>
        <w:t>16 studentów  (gr. f, g, h   - w CSM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0"/>
          <w:szCs w:val="20"/>
        </w:rPr>
        <w:t>języka obcego</w:t>
      </w:r>
      <w:r>
        <w:rPr>
          <w:rFonts w:cs="Calibri" w:ascii="Calibri" w:hAnsi="Calibri"/>
          <w:color w:val="7030A0"/>
          <w:sz w:val="20"/>
          <w:szCs w:val="20"/>
        </w:rPr>
        <w:t xml:space="preserve"> (30 godz.) udziela Zakład Lingwistyki Stosowanej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18"/>
          <w:szCs w:val="18"/>
        </w:rPr>
      </w:pPr>
      <w:r>
        <w:rPr>
          <w:rFonts w:cs="Calibri" w:ascii="Calibri" w:hAnsi="Calibri"/>
          <w:b/>
          <w:color w:val="632423"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  <w:color w:val="632423"/>
          <w:sz w:val="18"/>
          <w:szCs w:val="18"/>
        </w:rPr>
      </w:pPr>
      <w:r>
        <w:rPr>
          <w:rFonts w:cs="Calibri" w:ascii="Calibri" w:hAnsi="Calibri"/>
          <w:color w:val="632423"/>
          <w:sz w:val="18"/>
          <w:szCs w:val="18"/>
        </w:rPr>
        <w:t xml:space="preserve">15 godz. ćwiczeń z przedmiotu: </w:t>
      </w:r>
      <w:r>
        <w:rPr>
          <w:rFonts w:cs="Calibri" w:ascii="Calibri" w:hAnsi="Calibri"/>
          <w:b/>
          <w:color w:val="632423"/>
          <w:sz w:val="18"/>
          <w:szCs w:val="18"/>
        </w:rPr>
        <w:t>edukacja terapeutyczna</w:t>
      </w:r>
      <w:r>
        <w:rPr>
          <w:rFonts w:cs="Calibri" w:ascii="Calibri" w:hAnsi="Calibri"/>
          <w:color w:val="632423"/>
          <w:sz w:val="18"/>
          <w:szCs w:val="18"/>
        </w:rPr>
        <w:t xml:space="preserve"> będzie prowadzone w formie e-learningu tj. kształcenia na odległość.</w:t>
      </w:r>
    </w:p>
    <w:p>
      <w:pPr>
        <w:pStyle w:val="Normal"/>
        <w:jc w:val="both"/>
        <w:rPr>
          <w:rFonts w:ascii="Calibri" w:hAnsi="Calibri" w:cs="Calibri"/>
          <w:color w:val="632423"/>
          <w:sz w:val="18"/>
          <w:szCs w:val="18"/>
        </w:rPr>
      </w:pPr>
      <w:r>
        <w:rPr>
          <w:rFonts w:cs="Calibri" w:ascii="Calibri" w:hAnsi="Calibri"/>
          <w:color w:val="632423"/>
          <w:sz w:val="18"/>
          <w:szCs w:val="1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563"/>
      </w:tblGrid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niedziałek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4.02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atedra Gastroenterologii i Zaburzeń Odżywiania, SU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4.02. –  Katedra Gastroenterologii i Zaburzeń Odżywiania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4.02. –  Katedra Gastroenterologii i Zaburzeń Odżywiania, SU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.03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atedra Gastroenterologii i Zaburzeń Odżywiania, SU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.03.–  Katedra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.03.–  Katedra Gastroenterologii i Zaburzeń Odżywiania, SU 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632423"/>
          <w:lang w:val="en-US" w:eastAsia="en-US"/>
        </w:rPr>
      </w:pPr>
      <w:r>
        <w:rPr>
          <w:rFonts w:cs="Calibri" w:ascii="Calibri" w:hAnsi="Calibri"/>
          <w:i/>
          <w:color w:val="632423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lang w:val="en-US" w:eastAsia="en-US"/>
        </w:rPr>
      </w:pPr>
      <w:r>
        <w:rPr>
          <w:rFonts w:cs="Calibri" w:ascii="Calibri" w:hAnsi="Calibri"/>
          <w:i/>
          <w:color w:val="632423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6"/>
        <w:gridCol w:w="7563"/>
      </w:tblGrid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ielokulturowość w opiece nad kobiet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5.0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7.03., 7.04., 5.05., 2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, wyj. 26.05. – 14A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ndardy opieki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.03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4.03., 21.04., 12.05., 1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, wyj. 12.05. – 14A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0.03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1.03., 28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ktyka położnicza oparta na dowodach nauk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0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ia psychicznego kobie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tyg. 2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9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a nau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5.02., 10.03., 7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nau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4 tyg. 3.03., 24.03., 21.04., 12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, wyj. 12.05. – 14A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45-12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ktyka położnicza oparta na dowodach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17.03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0-15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ktyka położnicza oparta na dowodach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7.04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K. Geriatrii) - w – w terminach: 2 tyg. 5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6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K. Onkologii) – w – w terminach: 2 tyg. 3.03., 24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30-15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ktyka położnicza oparta na dowodach nauk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10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30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burzenia odżywiania i dietoterapia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1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5-19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burzenia odżywiania i dietoterapia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7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1.04., 12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ktyka położnicza oparta na dowodach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31.03., 28.04., 1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, wyj. 19.05. - 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ktyka położnicza oparta na dowodach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tydz. 2.06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0.45-14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ia psychicznego kobie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 tyg. 19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ia psychicznego kobie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g.  2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ia psychicznego kobie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g.  2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  <w:tr>
        <w:trPr>
          <w:trHeight w:val="9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blemy zdrowia psychicznego kobie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 tydz. 1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ktyka położnicza oparta na dowodach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31.03., 28.04., 1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, wyj. 31.03. - 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ktyka położnicza oparta na dowodach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tydz. 5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tandardy opieki w położ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2.06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45-19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pieka ginekologiczna nad kobietą w różnych okresach życ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 tyg. 31.03., 28.04., 5.05. - CO, s. 22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7575"/>
      </w:tblGrid>
      <w:tr>
        <w:trPr>
          <w:trHeight w:val="92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5 grupek: a-e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3 grupki:  f, g, h)</w:t>
            </w:r>
          </w:p>
        </w:tc>
      </w:tr>
      <w:tr>
        <w:trPr>
          <w:trHeight w:val="92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iagnostyka ultrasonograficzna w gine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- w terminach: 5 tyg. 26.02., 18.03., 8.04., 29.04., 20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, wyj.08.04.–7/ Skłodowska 9, 29.04.– 58/ Jagiellońska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5 tyg. 4.03., 25.03., 15.04., 6.05., 27.05. –  Katedra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5 tyg. 11.03., 1.04., 22.04., 13.05., 3.06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atedra Gastroenterologii i Zaburzeń Odżywiania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-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4.03. -  Katedra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4.03.–  Katedra Gastroenterologii i Zaburzeń Odżywiania, SU 2</w:t>
            </w:r>
          </w:p>
        </w:tc>
      </w:tr>
      <w:tr>
        <w:trPr>
          <w:trHeight w:val="626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pieka ginekologiczna nad kobietą w różnych okresach życ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3 tyg. 4.03., 11.03., 18.03. - sala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00-18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.03., 11.03., 18.03.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CO, s. 226</w:t>
            </w:r>
          </w:p>
        </w:tc>
      </w:tr>
      <w:tr>
        <w:trPr>
          <w:trHeight w:val="626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. a - w Centrum Symulacji Medycznych/ ul. Kurpińskiego  (w terminie: 4.03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. b - w Centrum Symulacji Medycznych/ ul. Kurpińskiego  (w terminie: 11.03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. c - w Centrum Symulacji Medycznych/ ul. Kurpińskiego  (w terminie: 25.03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d - w Centrum Symulacji Medycznych/ ul. Kurpińskiego  (w terminie: 1.04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e - w Centrum Symulacji Medycznych/ ul. Kurpińskiego  (w terminie: 8.04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zczegóły realizacji zajęć u Pani dr D. Rogali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ginekologiczna nad kobiet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h - w Centrum Symulacji Medycznych/ ul. Kurpińskiego  (w terminie: 15.04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f  - w Centrum Symulacji Medycznych/ ul. Kurpińskiego  (w terminie: 22.04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g - w Centrum Symulacji Medycznych/ ul. Kurpińskiego  (w terminie: 29.04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zczegóły realizacji zajęć u Pani dr D. Rog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tys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2.04., 29.04. – K. Fizjoterapii, ul. Sandomierska, s.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tys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6.05., 13.05.– K. Fizjoterapii, ul. Sandomierska, s. 2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atys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25.03.-15.04. – K. Fizjoterapii, ul. Sandomierska, s. 24</w:t>
            </w:r>
          </w:p>
        </w:tc>
      </w:tr>
      <w:tr>
        <w:trPr>
          <w:trHeight w:val="24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informacja nauk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6.05., 13.05., 20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, wyj. 20.05. – 60/ Łukasiewicza 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informacja nauk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 tyg. 22.04., 29.04., 5.06.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, wyj. 05.06. –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541"/>
      </w:tblGrid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wartki  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5 grupek: a-e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3 grupki:  f, g, h)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tyg. 27.02., 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tyg. 12.03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1320" w:hRule="atLeast"/>
        </w:trPr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15-16.00 – w terminie: 27.02., 5.03. (gr. a)  w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 terminie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9.03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gr. b)  w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26.03., 2.04. (gr. c)  w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9.04., 16.04.  (gr. d)  w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23.04., 30.04.  (gr. e)  w Centrum Symulacji Medycznych/ ul. Kurpińskieg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7.05., 14.05. (gr. f)  w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21.05., 4.06. (gr. g)  w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28.05.   (gr. h)  w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3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0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  <w:tr>
        <w:trPr>
          <w:trHeight w:val="461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z niepełnosprawnością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3.04., 30.04. 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burzenia odżywiania i dietoterapia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.04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34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ielokulturowość w opiece nad kobiet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7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, wyj. 12.03. – 14/ Sandomierska 16, 19.03. – 25/ Świętojańska 20, 26.03. – 30/ Skłodowska 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ie: 4.06.   (gr. h)  w Centrum Symulacji Medycznych/ ul. Kurpińskiego</w:t>
            </w:r>
          </w:p>
        </w:tc>
      </w:tr>
      <w:tr>
        <w:trPr>
          <w:trHeight w:val="34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tandardy opieki w położnictw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2.03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5/ Sandomierska 16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19.03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5/ Świętojańska 20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tandardy opieki w położ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2.04., 9.04.– 16/ Świętojańska 2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 </w:t>
            </w:r>
          </w:p>
        </w:tc>
      </w:tr>
      <w:tr>
        <w:trPr>
          <w:trHeight w:val="34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tandardy opieki w położnictw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2.03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5/ Sandomierska 16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19.03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tandardy opieki w położ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 tydz. 16.04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tandardy opieki w położ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 tydz. 23.04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6/ Świętojańska 2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ielokulturowość w opiece nad kobiet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7.02.-26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, wyj. 12.03. – 14/ Sandomierska 16, 19.03. – 25/ Świętojańska 20, 26.03. – 30/ Skłodowska 9</w:t>
            </w:r>
          </w:p>
        </w:tc>
      </w:tr>
      <w:tr>
        <w:trPr>
          <w:trHeight w:val="34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burzenia odżywiania i dietoterapia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.04., 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30-20.15 – w terminie: 2 tyg. 2.04., 9.04. - sala (gr. a)  w Centrum Symulacji Medycznych/ ul. Kurpińskieg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7541"/>
      </w:tblGrid>
      <w:tr>
        <w:trPr>
          <w:trHeight w:val="92" w:hRule="atLeast"/>
        </w:trPr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9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5 grupek: a-e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3 grupki:  f, g, h)</w:t>
            </w:r>
          </w:p>
        </w:tc>
      </w:tr>
      <w:tr>
        <w:trPr>
          <w:trHeight w:val="92" w:hRule="atLeast"/>
        </w:trPr>
        <w:tc>
          <w:tcPr>
            <w:tcW w:w="1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ielokulturowość w opiece nad kobietą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*10.06. – odrobienie wykładu w formie ZDAL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zczegóły u Prowadząceg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organizacyjnych odpowiedzialnych za realizację zajęć praktycznych i praktyk zawodowych zobowiązani są do ustalenia (i podanie do Dziekana Wydziału oraz do Działu 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Dydaktyki CM) szczegółowego harmonogramu zaję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dpowiedzialnymi za ich realizację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nauczyciel akademicki prowadzący zajęcia z seminarium dyplomowego (20 godz.) zobowiązany jest ustalić szczegóły odbywania się zajęć ze studentami,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6:00Z</dcterms:created>
  <dc:creator>c</dc:creator>
  <dc:description/>
  <cp:keywords/>
  <dc:language>en-US</dc:language>
  <cp:lastModifiedBy>Joanna Matuszak</cp:lastModifiedBy>
  <cp:lastPrinted>2020-02-07T14:08:00Z</cp:lastPrinted>
  <dcterms:modified xsi:type="dcterms:W3CDTF">2020-06-09T11:43:00Z</dcterms:modified>
  <cp:revision>2402</cp:revision>
  <dc:subject/>
  <dc:title> </dc:title>
</cp:coreProperties>
</file>