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 21.02.202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dr hab. K. Roszkowski, prof. UMK, prof. dr hab. Z. Bartuzi, prof. dr hab. A. Borkowska, prof. dr hab. K. Kędziora-Kornatowska, prof. dr hab. A. Kurylak, dr A. Andruszkiewicz, prof. dr hab. M.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Szewczyk, </w:t>
      </w:r>
      <w:r>
        <w:rPr>
          <w:rFonts w:cs="Calibri" w:ascii="Calibri" w:hAnsi="Calibri"/>
          <w:sz w:val="20"/>
          <w:szCs w:val="20"/>
        </w:rPr>
        <w:t>prof. dr hab. W. Hagner, dr I. Szymkuć-Bukowska</w:t>
      </w:r>
      <w:r>
        <w:rPr>
          <w:rFonts w:cs="Calibri" w:ascii="Calibri" w:hAnsi="Calibri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OŁOŻNICTWO – II rok, II stopnia niestacjonarne (zaoczne)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9/ 2020  </w:t>
      </w:r>
      <w:r>
        <w:rPr>
          <w:rFonts w:cs="Calibri" w:ascii="Calibri" w:hAnsi="Calibri"/>
          <w:sz w:val="18"/>
          <w:szCs w:val="18"/>
          <w:lang w:val="en-US" w:eastAsia="en-US"/>
        </w:rPr>
        <w:t>(20 osób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</w:t>
      </w:r>
      <w:r>
        <w:rPr>
          <w:rFonts w:cs="Calibri" w:ascii="Calibri" w:hAnsi="Calibri"/>
          <w:color w:val="00B050"/>
          <w:sz w:val="18"/>
          <w:szCs w:val="18"/>
        </w:rPr>
        <w:t xml:space="preserve">  21-23.02.,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28.02.-1.03., 6-8.03., 13-15.03., 27-29.03., 17-19.04., 8-10.05., 15-17.05., 22-24.05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val="en-US" w:eastAsia="en-US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21-23.02., </w:t>
      </w:r>
      <w:r>
        <w:rPr>
          <w:rFonts w:cs="Calibri" w:ascii="Calibri" w:hAnsi="Calibri"/>
          <w:sz w:val="18"/>
          <w:szCs w:val="18"/>
          <w:lang w:val="en-US" w:eastAsia="en-US"/>
        </w:rPr>
        <w:t>28.02.-1.03., 6-8.03., 13-15.03., 27-29.03. (5 zjazdów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angielski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8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 kobi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-2 zjazd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/ Skłodowska 9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 kobi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-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on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3-4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on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3-4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 kobie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2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ron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 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blemy zdrowotne kobiet w okresie klimakter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-5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1/ Świętojańska 20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13/ Świętojańska 20   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dokrynologia 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alergologiczne wśród kobiet i dzie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operacyjne w połoz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</w:tc>
      </w:tr>
      <w:tr>
        <w:trPr>
          <w:trHeight w:val="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blemy zdrowotne kobiet w okresie klimakter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rganizacja i prowadzenie szkół rodzen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rganizacja i prowadzenie szkół rodzen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3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ielęgniarstwo operacyjne w ginek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ielęgniarstwo operacyjne w ginek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3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blemy zdrowotne kobiet w okresie klimakterium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alergologiczne wśród kobiet i dzie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terapia życia rodzinn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-5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a 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17-19.04., 8-10.05., 15-17.05., 22-24.05.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(4 zjazdy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9"/>
      </w:tblGrid>
      <w:tr>
        <w:trPr>
          <w:trHeight w:val="209" w:hRule="atLeast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161" w:hRule="atLeast"/>
          <w:cantSplit w:val="true"/>
        </w:trPr>
        <w:tc>
          <w:tcPr>
            <w:tcW w:w="1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blemy zdrowia psychicznego kobiet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  <w:tr>
        <w:trPr>
          <w:trHeight w:val="22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habilitacja w chorobach dziecięcych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2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Wykład łączony z kierunkami: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 xml:space="preserve"> II elektroradiologią, II dietetyka, II pielęgniarstwo 2 st.</w:t>
            </w:r>
          </w:p>
        </w:tc>
      </w:tr>
      <w:tr>
        <w:trPr>
          <w:trHeight w:val="35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ielęgniarstwo operacyjne w połoz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blemy zdrowia psychicznego kobiet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,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 xml:space="preserve">seminarium magisterskie </w:t>
      </w:r>
      <w:r>
        <w:rPr>
          <w:rFonts w:cs="Calibri" w:ascii="Calibri" w:hAnsi="Calibri"/>
          <w:sz w:val="18"/>
          <w:szCs w:val="18"/>
        </w:rPr>
        <w:t>(20 godz.) – do ustalenia z opiekunem pracy,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Terminy seminariów magisterskich (20 godz.) studenci ustalają z wybranymi przez siebie opiekunami pracy.</w: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5:00Z</dcterms:created>
  <dc:creator>c</dc:creator>
  <dc:description/>
  <cp:keywords/>
  <dc:language>en-US</dc:language>
  <cp:lastModifiedBy>Joanna Matuszak</cp:lastModifiedBy>
  <cp:lastPrinted>2020-01-28T14:24:00Z</cp:lastPrinted>
  <dcterms:modified xsi:type="dcterms:W3CDTF">2020-02-24T06:14:00Z</dcterms:modified>
  <cp:revision>33</cp:revision>
  <dc:subject/>
  <dc:title>RP – 24/09                                                                                                                                                                                                              Bydgoszcz, 27</dc:title>
</cp:coreProperties>
</file>