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  <w:t xml:space="preserve">,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     Bydgoszcz, 27.02.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>(wg rozdzielnika: prof. dr hab. Kędziora-Kornatowska, prof. dr hab. n. med. M. Szewczy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Borko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Z. Wyszkowsk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Kurylak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r hab. J. Budzyński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Andruszkiewicz, dr hab. B. Małk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PIELĘGNIARSTWO – II stopnia, niestacjonarne (zaoczne), II rok, IV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8/2019   </w:t>
      </w:r>
      <w:r>
        <w:rPr>
          <w:rFonts w:cs="Calibri" w:ascii="Calibri" w:hAnsi="Calibri"/>
          <w:sz w:val="18"/>
          <w:szCs w:val="18"/>
        </w:rPr>
        <w:t>(33 osób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</w:t>
      </w:r>
      <w:r>
        <w:rPr>
          <w:rFonts w:cs="Calibri" w:ascii="Calibri" w:hAnsi="Calibri"/>
          <w:color w:val="00B050"/>
          <w:sz w:val="18"/>
          <w:szCs w:val="18"/>
        </w:rPr>
        <w:t xml:space="preserve">  21-23.02., 28.02.-1.03., 6-8.03., 13-15.03., 27-29.03., 3-5.04., 8-10.05., 15-17.05., 22-24.05., 12-14.06.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(w – oznacza wykłady, ćw – oznacza ćwiczenia, sem – seminaria)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w terminach: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21-23.02., </w:t>
      </w:r>
      <w:r>
        <w:rPr>
          <w:rFonts w:cs="Calibri" w:ascii="Calibri" w:hAnsi="Calibri"/>
          <w:sz w:val="18"/>
          <w:szCs w:val="18"/>
          <w:lang w:val="en-US" w:eastAsia="en-US"/>
        </w:rPr>
        <w:t>28.02.-1.03., 6-8.03., 13-15.03., 27-29.03. (5 zjazdów)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2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angiels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1-5 zjazd –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1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>DS3/ Powst. Wielk. 46, wyj. 1 zjazd – 9/ Skłodowska 9, 2 zjazd – 235/ Patomorfologia, 3 zjazd – 30/ Skłodowska 9</w:t>
            </w:r>
            <w:r>
              <w:rPr>
                <w:rFonts w:cs="Calibri" w:ascii="Calibri" w:hAnsi="Calibri"/>
                <w:b/>
                <w:strike/>
                <w:color w:val="FF0066"/>
                <w:sz w:val="18"/>
                <w:szCs w:val="18"/>
              </w:rPr>
              <w:t>1/ Świętojańska 20, wyj. 3,4 zjazd – 7/ Świętojańska 20, 5 zjazd – 4/ Świętojańska 20 i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la 2: 25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7/ Świętojańska 20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13/ Świętojańska 20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iagnostyka obrazowa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3-5 zjazd 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, wyj. 3 zjazd - 7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00-12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pielęgniarstwo w neurotraumatologii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ie: 2 zjazd –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7/ Świętojańska 20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tawodawstwo zawodowe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1-3  zjazd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32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7.1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stawodawstwo zawod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3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ielęgniarstwo w neurotraumat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1-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jazd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intensywna terapia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-5 zjazd – Katedra Chorób Naczyń i Chorób Wewnętrznych, SU2</w:t>
            </w:r>
          </w:p>
        </w:tc>
      </w:tr>
      <w:tr>
        <w:trPr>
          <w:trHeight w:val="3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43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15-12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uzyk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-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7/ Świętojańska 20  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7/ Świętojańska 20  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orator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51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45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psycho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a 9</w:t>
            </w:r>
          </w:p>
        </w:tc>
      </w:tr>
      <w:tr>
        <w:trPr>
          <w:trHeight w:val="5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pieka i rehabilitacja osób z zaburzeniami psychicznym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4-5 zjazd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7/ Świętojaska 20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realizowane w semestrze zimowym 19/20</w:t>
            </w:r>
          </w:p>
        </w:tc>
      </w:tr>
      <w:tr>
        <w:trPr>
          <w:trHeight w:val="30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terapia bólu u dorosł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4-5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7/ Świętojańska 2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zrealizowane w semestrze zimowym 19/20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.</w:t>
        <w:tab/>
        <w:t xml:space="preserve">Rozplanowano  liczbę godzin dydaktycznych zgodnie z planem i programem nauczania – (w – oznacza wykłady, ćw - oznacza ćwiczenia, sem - seminaria) w terminach:  </w:t>
      </w:r>
    </w:p>
    <w:p>
      <w:pPr>
        <w:pStyle w:val="Normal"/>
        <w:ind w:left="360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</w:t>
      </w:r>
      <w:r>
        <w:rPr>
          <w:rFonts w:cs="Calibri" w:ascii="Calibri" w:hAnsi="Calibri"/>
          <w:sz w:val="18"/>
          <w:szCs w:val="18"/>
        </w:rPr>
        <w:t xml:space="preserve">3-5.04., 8-10.05., 15-17.05., 22-24.05., 12-14.06. </w:t>
      </w:r>
      <w:r>
        <w:rPr>
          <w:rFonts w:cs="Calibri" w:ascii="Calibri" w:hAnsi="Calibri"/>
          <w:sz w:val="18"/>
          <w:szCs w:val="18"/>
          <w:lang w:val="en-US" w:eastAsia="en-US"/>
        </w:rPr>
        <w:t>(5 zjazdów)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yfika i systemy opieki ger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, 5  zjazd – K. i K. Geriatrii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terapia bólu u dorosłych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ie: 2 zjazd –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7/ Świętojańska 20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realizowane w semestrze zimowym 19/20</w:t>
            </w:r>
          </w:p>
        </w:tc>
      </w:tr>
      <w:tr>
        <w:trPr>
          <w:trHeight w:val="449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rządzanie zasobami ludzkim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-4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pecyfika i systemy opieki geriatry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1, 5 zjazd – K. i K. Geriatrii</w:t>
            </w:r>
          </w:p>
        </w:tc>
      </w:tr>
      <w:tr>
        <w:trPr>
          <w:trHeight w:val="884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ehabilitacja w chorobach dziecięcych -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terminie: 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70C0"/>
                <w:sz w:val="20"/>
                <w:szCs w:val="20"/>
              </w:rPr>
              <w:t>Wykład łączony z kierunkami:</w:t>
            </w:r>
            <w:r>
              <w:rPr>
                <w:rFonts w:cs="Calibri" w:ascii="Calibri" w:hAnsi="Calibri"/>
                <w:bCs/>
                <w:color w:val="0070C0"/>
                <w:sz w:val="20"/>
                <w:szCs w:val="20"/>
              </w:rPr>
              <w:t xml:space="preserve"> II elektroradiologią, II dietetyka, II połoznictwo 2 st.</w:t>
            </w:r>
          </w:p>
        </w:tc>
      </w:tr>
      <w:tr>
        <w:trPr>
          <w:trHeight w:val="41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formy akt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</w:tc>
      </w:tr>
      <w:tr>
        <w:trPr>
          <w:trHeight w:val="5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opieka i rehabilitacja osób z zaburzeniami psychicznymi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8/ Skłodowska 9  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zrealizowane w semestrze zimowym 19/20</w:t>
            </w:r>
          </w:p>
        </w:tc>
      </w:tr>
      <w:tr>
        <w:trPr>
          <w:trHeight w:val="56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formy akt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formy akt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8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22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formy akt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owoczesne formy aktywnośc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a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kierownik jednostki dydaktycznej, w której praca jest realizowana  zobowiązany jest ustalić szczegóły ze studentami odbywania się zajęć z seminarium magisterskieg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>Seminarium magisterskie</w:t>
      </w:r>
      <w:r>
        <w:rPr>
          <w:rFonts w:cs="Calibri" w:ascii="Calibri" w:hAnsi="Calibri"/>
          <w:sz w:val="18"/>
          <w:szCs w:val="18"/>
        </w:rPr>
        <w:t xml:space="preserve"> (20 godz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 xml:space="preserve">(-)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eastAsia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0:52:00Z</dcterms:created>
  <dc:creator>c</dc:creator>
  <dc:description/>
  <cp:keywords/>
  <dc:language>en-US</dc:language>
  <cp:lastModifiedBy>Joanna Matuszak</cp:lastModifiedBy>
  <cp:lastPrinted>2020-02-12T08:39:00Z</cp:lastPrinted>
  <dcterms:modified xsi:type="dcterms:W3CDTF">2020-02-27T07:03:00Z</dcterms:modified>
  <cp:revision>349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