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18"/>
          <w:szCs w:val="18"/>
          <w:lang w:val="en-US" w:eastAsia="en-US"/>
        </w:rPr>
        <w:t>1/20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Bydgoszcz 24.09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prof. dr hab. A. Kuryla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Kubic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Szewczyk, prof. dr hab. M. Kłopoc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G. Grześ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J. Budzyński, prof. UMK, dr hab. P. Jarzemski, prof. UMK), prof. dr hab. M. Krajnik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I stopnia, niestacjonarne (zaoczne), I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20/ 2021   </w:t>
      </w:r>
      <w:r>
        <w:rPr>
          <w:rFonts w:cs="Calibri" w:ascii="Calibri" w:hAnsi="Calibri"/>
          <w:sz w:val="18"/>
          <w:szCs w:val="18"/>
        </w:rPr>
        <w:t>(20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5.27.09., 2-4.10., 23-25.10.,  13-15.11., 27-29.11., 11-13.12., 8-10.01., 22.01-24.01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40 godz. lab. z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języka angielskiego </w:t>
      </w:r>
      <w:r>
        <w:rPr>
          <w:rFonts w:cs="Calibri" w:ascii="Calibri" w:hAnsi="Calibri"/>
          <w:color w:val="7030A0"/>
          <w:sz w:val="22"/>
          <w:szCs w:val="22"/>
        </w:rPr>
        <w:t>odbywać się będzie zdalnie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- </w:t>
      </w:r>
      <w:r>
        <w:rPr>
          <w:rFonts w:cs="Calibri" w:ascii="Calibri" w:hAnsi="Calibri"/>
          <w:color w:val="7030A0"/>
          <w:sz w:val="22"/>
          <w:szCs w:val="22"/>
        </w:rPr>
        <w:t>szczegóły w Jednostce (CENTRUM JĘZYKÓW SPECJALISTYCZNYCH w MEDYCYNIE)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</w:r>
    </w:p>
    <w:p>
      <w:pPr>
        <w:pStyle w:val="HTMLwstpniesformatowany"/>
        <w:rPr/>
      </w:pPr>
      <w:r>
        <w:rPr>
          <w:b/>
          <w:color w:val="FF0000"/>
          <w:sz w:val="24"/>
          <w:szCs w:val="24"/>
        </w:rPr>
        <w:t>Wykłady i ćwiczenia w grupach dziekańskich zaplanowane w formie kształcenia na odległość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ab/>
        <w:t xml:space="preserve">w terminie </w:t>
      </w:r>
      <w:r>
        <w:rPr>
          <w:rFonts w:cs="Calibri" w:ascii="Calibri" w:hAnsi="Calibri"/>
          <w:b/>
          <w:sz w:val="18"/>
          <w:szCs w:val="18"/>
        </w:rPr>
        <w:t>wskazanym  w tabel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:   </w:t>
      </w:r>
      <w:r>
        <w:rPr>
          <w:rFonts w:cs="Calibri" w:ascii="Calibri" w:hAnsi="Calibri"/>
          <w:sz w:val="18"/>
          <w:szCs w:val="18"/>
          <w:lang w:val="en-US" w:eastAsia="en-US"/>
        </w:rPr>
        <w:t>25.27.09., 2-4.10., 23-25.10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9.45 Pielęgniarstwo epidemiologiczne  – w - w terminach:  2 zjazd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9.45  Pielęgniarstwo epidemiologiczne  – ćw - w terminach: 2  zjazd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 Pielęgniarstwo epidemiologiczne  – w 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 (zdalnie)</w:t>
            </w:r>
          </w:p>
        </w:tc>
      </w:tr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  <w:t xml:space="preserve">10.15-15.30 </w:t>
            </w:r>
            <w:r>
              <w:rPr>
                <w:bCs/>
                <w:color w:val="FF0000"/>
                <w:sz w:val="18"/>
                <w:szCs w:val="18"/>
                <w:highlight w:val="green"/>
              </w:rPr>
              <w:t>-język obcy- ćw.   w terminie</w:t>
            </w:r>
            <w:r>
              <w:rPr>
                <w:color w:val="FF0000"/>
                <w:sz w:val="18"/>
                <w:szCs w:val="18"/>
                <w:highlight w:val="green"/>
              </w:rPr>
              <w:t xml:space="preserve">: 3 zjazd. </w:t>
            </w:r>
            <w:r>
              <w:rPr>
                <w:bCs/>
                <w:color w:val="FF0000"/>
                <w:sz w:val="18"/>
                <w:szCs w:val="18"/>
                <w:highlight w:val="green"/>
              </w:rPr>
              <w:t xml:space="preserve">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niewydolności krążenia, zaburzeniach  serca i nadciśnieniu tętnicz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- w terminie:  1 zjaz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 niewydolności krążenia, zaburzeniach  serca i nadciśnieniu tętniczy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– ćw - w terminie: 1 zjazd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niewydolności krążenia, zaburzeniach  serca i nadciśnieniu tętnicz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– w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2 zjaz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Pielęgniarstwo epidemiologiczne  – ćw - w terminach: 3 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tlenoterapii ciągłej i wentylacji mecha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– w  - w terminach: 1-2  zjazd  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zaburzeniach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3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zaburzeniach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-  w terminach: 1-2 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Ordynowanie produktów leczniczych ćw  w terminach: 3 zjazd - (zdalni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Pielęgniarstwo epidemiologiczne  – ćw 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zjazd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-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burzeniach zdrowia psychi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3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00-11.45  Opieka i edukacja terapeutyczna w chorobach przewlekłych: w niewydolności krążenia, zaburzeniach  serca i nadciśnieniu tętniczym  – ćw.  - w terminach: 1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 16.15 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niewydolności krążenia, zaburzeniach  serca i nadciśnieniu tętnicz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.  - w terminach: 2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16.30- 20.1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ćw .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- w terminach: 1 zjazd - </w:t>
            </w:r>
            <w:r>
              <w:rPr>
                <w:rFonts w:cs="Calibri" w:ascii="Calibri" w:hAnsi="Calibri"/>
                <w:color w:val="7030A0"/>
                <w:sz w:val="18"/>
                <w:szCs w:val="18"/>
                <w:highlight w:val="yellow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16.30- 20.1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w .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- w terminach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niewydolności oddech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.</w:t>
        <w:tab/>
        <w:t xml:space="preserve">Rozplanowano  liczbę godzin dydaktycznych zgodnie z planem i programem nauczania – 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ab/>
        <w:t xml:space="preserve">w terminie wskazanym  w tabeli:   </w:t>
      </w:r>
      <w:r>
        <w:rPr>
          <w:rFonts w:cs="Calibri" w:ascii="Calibri" w:hAnsi="Calibri"/>
          <w:sz w:val="18"/>
          <w:szCs w:val="18"/>
          <w:lang w:val="en-US" w:eastAsia="en-US"/>
        </w:rPr>
        <w:t>13-15.11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72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iątek  13.11.</w:t>
      </w:r>
    </w:p>
    <w:p>
      <w:pPr>
        <w:pStyle w:val="Normal"/>
        <w:ind w:left="720" w:hanging="360"/>
        <w:rPr/>
      </w:pPr>
      <w:r>
        <w:rPr>
          <w:b/>
          <w:color w:val="FF0000"/>
          <w:sz w:val="20"/>
          <w:szCs w:val="20"/>
        </w:rPr>
        <w:t xml:space="preserve">                        </w:t>
      </w:r>
      <w:r>
        <w:rPr>
          <w:b/>
          <w:color w:val="FF0000"/>
          <w:sz w:val="20"/>
          <w:szCs w:val="20"/>
        </w:rPr>
        <w:t xml:space="preserve">13.15-20.00 </w:t>
      </w:r>
      <w:r>
        <w:rPr>
          <w:b/>
          <w:bCs/>
          <w:color w:val="FF0000"/>
          <w:sz w:val="20"/>
          <w:szCs w:val="20"/>
        </w:rPr>
        <w:t>-język obcy-ćw.  (zdalnie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Farmakologia kliniczna – w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 Moduł do wyboru 1 – w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Moduł do wyboru 2 -  w - (zdalni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Farmakologia kliniczna – w - zjazd 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Moduł do wyboru 1 – w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Moduł do wyboru 2 -  w  -  (zdalni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I.</w:t>
        <w:tab/>
        <w:t xml:space="preserve">Rozplanowano  liczbę godzin dydaktycznych zgodnie z planem i programem nauczania – 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ab/>
        <w:t xml:space="preserve">w terminie wskazanym  w tabeli:   </w:t>
      </w:r>
      <w:r>
        <w:rPr>
          <w:rFonts w:cs="Calibri" w:ascii="Calibri" w:hAnsi="Calibri"/>
          <w:sz w:val="18"/>
          <w:szCs w:val="18"/>
          <w:lang w:val="en-US" w:eastAsia="en-US"/>
        </w:rPr>
        <w:t>27-29.11., 11-13.12., 8-10.01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 </w:t>
            </w:r>
          </w:p>
        </w:tc>
      </w:tr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0.15-15.30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  w terminach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, 3 zjazd.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zaburzeniach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ach: 1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2.00-15.45 Opieka i edukacja terapeutyczna w chorobach przewlekłych: w leczeniu nerkozastępczym – w – w terminach: 2 zjazd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burzeniach zdrowia psychicznego </w:t>
            </w:r>
            <w:r>
              <w:rPr>
                <w:rFonts w:cs="Calibri" w:ascii="Calibri" w:hAnsi="Calibri"/>
                <w:sz w:val="18"/>
                <w:szCs w:val="18"/>
              </w:rPr>
              <w:t>– w  - w terminach: 2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Farmakologia kliniczna – w - w terminach 3 zjazd –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-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burzeniach zdrowia psychicznego </w:t>
            </w:r>
            <w:r>
              <w:rPr>
                <w:rFonts w:cs="Calibri" w:ascii="Calibri" w:hAnsi="Calibri"/>
                <w:sz w:val="18"/>
                <w:szCs w:val="18"/>
              </w:rPr>
              <w:t>– w  - w terminach: 1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:00-11.45 Ordynowanie produktów leczniczych ćw  w terminach: 2-3 zjazd 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Gastroenterologii i Zaburzeń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Centrum Symulacji Medycznych ul. Kurpińskiego 19, Bydgoszcz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1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12.15-16.00 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w niewydolności oddechowej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 – ćw  - w terminach: 2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niewydolności krążenia, zaburzeniach  serca i nadciśnieniu tętnicz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– ćw  - w terminach 3 zjazd w Centrum Symulacji Medycznych ul. Kurpińskiego 19, Bydgoszcz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niewydolności oddech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1 zjazd - 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. w terminie: 2 zjazd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ćw. Gr. A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  w terminach 3 zjazd w Centrum Symulacji Medycznych ul. Kurpińskiego 19, Bydgoszcz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29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-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burzeniach zdrowia psychicznego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1-3 zjazd 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12.00-15.45 Opieka i edukacja terapeutyczna w choro12.00-15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ćw. Gr. B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  w terminach: 1 zjazd - Centrum Symulacji Medycznych ul. Kurpińskiego 19, Bydgoszcz 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ćw. Gr. B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  w terminach: 1 zjazd - Centrum Symulacji Medycznych ul. Kurpińskiego 19, Bydgoszcz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12.00-15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w niewydolności oddechowej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 – ćw  gr. B  w terminach: 2 zjazd  - w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Centrum Symulacji Medycznych ul. Kurpińskiego 19, Bydgoszcz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burzeniach zdrowia psychicznego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 w terminach 3 zjazd w Centrum Symulacji Medycznych ul. Kurpińskiego 19, Bydgoszcz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w terminach: 1 zjazd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tlenoterapii ciągłej i wentylacji mecha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 - w terminach 2-3 zjazd w Centrum Symulacji Medycznych ul. Kurpińskiego 19, Bydgoszcz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V.</w:t>
        <w:tab/>
        <w:t xml:space="preserve">Rozplanowano  liczbę godzin dydaktycznych zgodnie z planem i programem nauczania – 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ab/>
        <w:t xml:space="preserve">w terminie wskazanym  w tabeli:   </w:t>
      </w:r>
      <w:r>
        <w:rPr>
          <w:rFonts w:cs="Calibri" w:ascii="Calibri" w:hAnsi="Calibri"/>
          <w:sz w:val="18"/>
          <w:szCs w:val="18"/>
          <w:lang w:val="en-US" w:eastAsia="en-US"/>
        </w:rPr>
        <w:t>22.01-24.01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2.15-16.00 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w niewydolności oddechow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– ćw. gr. C  - w terminach: 2 zjazd w Centrum Symulacji Medycznych ul. Kurpińskiego 19, Bydgoszcz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6.15-20.00 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w niewydolności oddechow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– ćw. gr. D  - w terminach: 2 zjazd w Centrum Symulacji Medycznych ul. Kurpińskiego 19, Bydgoszcz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Farmakologia kliniczna – w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Moduł do wyboru 1 – w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Moduł do wyboru 2 -  w - 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0"/>
      </w:tblGrid>
      <w:tr>
        <w:trPr>
          <w:trHeight w:val="247" w:hRule="atLeast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Niedziela</w:t>
            </w:r>
          </w:p>
        </w:tc>
      </w:tr>
      <w:tr>
        <w:trPr>
          <w:trHeight w:val="247" w:hRule="atLeast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8.00-11.45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ćw. Gr. C   w- Centrum Symulacji Medycznych ul. Kurpińskiego 19, Bydgoszcz</w:t>
            </w:r>
          </w:p>
        </w:tc>
      </w:tr>
      <w:tr>
        <w:trPr>
          <w:trHeight w:val="247" w:hRule="atLeast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2.00-15.45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w leczeniu nerkozastępczym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ćw. Gr. D   w Centrum Symulacji Medycznych ul. Kurpińskiego 19, Bydgoszcz</w:t>
            </w:r>
          </w:p>
        </w:tc>
      </w:tr>
      <w:tr>
        <w:trPr>
          <w:trHeight w:val="261" w:hRule="atLeast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6.00-19.45 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w niewydolności oddechow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– ćw. A - w terminach: 2 zjazd w Centrum Symulacji Medycznych ul. Kurpińskiego 19, Bydgoszcz</w:t>
            </w:r>
          </w:p>
        </w:tc>
      </w:tr>
      <w:tr>
        <w:trPr>
          <w:trHeight w:val="247" w:hRule="atLeast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Zajęcia odbywają się w obiektach sportowych CM UMK w Bydgoszczy przy ulicy Świętojańskiej 20 w Studium  Wychowania Fizycznego i Sportu</w:t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w dniach: ………………………………..</w:t>
      </w:r>
    </w:p>
    <w:p>
      <w:pPr>
        <w:pStyle w:val="Normal"/>
        <w:ind w:firstLine="180"/>
        <w:jc w:val="both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magisterskiego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S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04:00Z</dcterms:created>
  <dc:creator>c</dc:creator>
  <dc:description/>
  <cp:keywords/>
  <dc:language>en-US</dc:language>
  <cp:lastModifiedBy>Użytkownik systemu Windows</cp:lastModifiedBy>
  <cp:lastPrinted>2020-09-17T13:33:00Z</cp:lastPrinted>
  <dcterms:modified xsi:type="dcterms:W3CDTF">2020-10-11T12:04:00Z</dcterms:modified>
  <cp:revision>2</cp:revision>
  <dc:subject/>
  <dc:title>RP – 34/09                                                                                                                                                                                                         Bydgoszcz, 27</dc:title>
</cp:coreProperties>
</file>