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AKDD – 01/2020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FF0000"/>
        </w:rPr>
        <w:tab/>
        <w:tab/>
        <w:t xml:space="preserve">          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Bydgoszcz, 15.07.2020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A. Borkowska, dr hab. A. Andruszkiewicz, dr M. Banaszkiewicz, prof. dr hab. M. Szpinda,  prof. dr hab. M. Tafil – Klawe, prof. dr hab. D. Rość, prof. dr hab. B. Grzegorzewski, dr hab. W. Jóźwicki, dr M. Gierszewska,  prof. dr hab. A. Grzanka, prof. dr hab. G. Grześk, dr hab. J. Budzyński, prof. UMK, prof. dr hab. E. Gospodarek-Komkowska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ŻNICTWO</w:t>
      </w:r>
      <w:r>
        <w:rPr>
          <w:rFonts w:cs="Calibri" w:ascii="Calibri" w:hAnsi="Calibri"/>
          <w:sz w:val="18"/>
          <w:szCs w:val="18"/>
        </w:rPr>
        <w:t xml:space="preserve"> – I rok, I semestr, rok akademicki 2020/21 - I stopień stacjonarne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Grupa 1</w:t>
      </w:r>
      <w:r>
        <w:rPr>
          <w:rFonts w:cs="Calibri" w:ascii="Calibri" w:hAnsi="Calibri"/>
          <w:color w:val="002060"/>
          <w:sz w:val="18"/>
          <w:szCs w:val="18"/>
        </w:rPr>
        <w:t xml:space="preserve"> – 30 studentów   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Grupa 2</w:t>
      </w:r>
      <w:r>
        <w:rPr>
          <w:rFonts w:cs="Calibri" w:ascii="Calibri" w:hAnsi="Calibri"/>
          <w:color w:val="002060"/>
          <w:sz w:val="18"/>
          <w:szCs w:val="18"/>
        </w:rPr>
        <w:t xml:space="preserve"> – 30 studentów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1"/>
        <w:gridCol w:w="7722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335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4.30 – czas na rozplanowanie zajęć (ćw.+zp.) 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 opieki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 położniczych i prowadzenia porod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terminach: 05.10, 19.10, 26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.10. – 53 i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.10.  – 53 i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owa rozpiska pod plan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  <w:t>Szczegółowa rozpiska w związku z epidemią pod planem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4.30 – czas na rozplanowanie zajęć (ćw.+zp.) 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 opieki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 położniczych i prowadzenia porod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terminach: 12.10, 02.11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9.11 (zp POP) (11.00 – 18.3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09.11 -  53 i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.11. – 14A i 53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07.12, 25.01 - 53 i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owa rozpiska pod plan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  <w:t>Szczegółowa rozpiska w związku z epidemią pod plan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- w terminach: 10 tyg. 9.11.-18.01.  w K. Fizjologii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5.00 – 18.45 – techniki położnicze i prowadzenie porodu – zp. w terminach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0.11, 07.12, 14.12, 21.12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, 04.01, 11.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0.11, 14.12, 21.12 - 53 i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- w terminach: 10 tyg. 9.11.-18.01.  w K. Fizjologii</w:t>
            </w:r>
          </w:p>
        </w:tc>
      </w:tr>
      <w:tr>
        <w:trPr>
          <w:trHeight w:val="35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04.01., 11.01., 18.01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. – gr. c, d - w  terminie:  3 tyg. 04.01., 11.01., 18.01.  –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35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rmakologi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– gr. a, b - w  terminie:  3 tyg. 04.01., 11.01., 18.01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04.01., 11.01., 18.0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Etyka ogólna – w – 5 tyg. 05.10, 12.10, 19.10, 26.10, 02.11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 – 20.00 – socjologia – w – 6 tyg. 05.10, 12.10, 19.10, 26.10, 02.11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09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ocjologia – w – 1 tydz. 16.11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ocjologia – w – 1 tydz. 23.11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886"/>
      </w:tblGrid>
      <w:tr>
        <w:trPr>
          <w:trHeight w:val="92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066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. - w terminach: 12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.10.-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05.01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3.10 – 24.11 (7x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 K. i Z. Anatomii Prawidłowej ul. Łukasiewicza 1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(zajęcia 8 – 12 przeniesione na II sem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. - w terminie: 1 tydz..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01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 01.12 (1x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 K. i Z. Anatomii Prawidłowej ul. Łukasiewicza 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0-10.1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. - w terminach: 12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3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.-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05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3.10 – 24.11 (7x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 K. i Z. Anatomii Prawidłowej ul. Łukasiewicza 1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(zajęcia 8 – 12 przeniesione na II sem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. - w terminie:1  tydz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01.12 (1x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 K. i Z. Anatomii Prawidłowej ul. Łukasiewicza 1</w:t>
            </w:r>
          </w:p>
        </w:tc>
      </w:tr>
      <w:tr>
        <w:trPr>
          <w:trHeight w:val="127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mbr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a, b – ćw. – w  termina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: 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06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11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4.15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rmakologi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– gr. c, d - w  terminie:  6 tyg. 08.12-19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(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zdalnie)</w:t>
            </w:r>
          </w:p>
        </w:tc>
      </w:tr>
      <w:tr>
        <w:trPr>
          <w:trHeight w:val="127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rma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. -  w terminach:  6 tyg. 08.12-19.01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0.45-13.15 –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 – w terminie: 3 tyg. 06.10, 13.10, 20.10 – KiZ Biofizyki</w:t>
            </w:r>
          </w:p>
        </w:tc>
      </w:tr>
      <w:tr>
        <w:trPr>
          <w:trHeight w:val="127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9.00 -11.30 –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 – w terminie: 3 tyg. 17.11, 24.11, 01.12 – KiZ Biofiz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5-13.00 -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1 tyg. 12.12 – KiZ Biofiz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30-15.45 -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1 tyg. 05.01. – KiZ Biofiz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00-16.15 -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 tyg. 12.01., 19.01. – KiZ Biofiz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 – 17.30 – podstawy opieki położniczej – w- w terminach 3 tyg. 06.10, 13.10, 20.10 (Zakład Kształcenia Podyplomowego PiP)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 – 17.30 - – podstawy opieki położniczej – w- w terminach 3 tyg. 27.10, 03.11, 10.11 (Zakład Podstaw Opieki Położniczej)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 – 16.30 – patofizjologia – w – w terminach: 5 tyg. 17.11, 24.11, 01.12, 08.12, 15.12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 – 20.15 – psychologia – w – 6 tyg. 06.10, 13.10, 20.10, 27.10, 03.11, 10.11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 – 20.00 – psychologia – w – 1 tydz. 17.11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 – 19.15 – psychologia – w – 1 tydz. 24.11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428"/>
      </w:tblGrid>
      <w:tr>
        <w:trPr>
          <w:trHeight w:val="92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5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402" w:hRule="atLeast"/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t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– gr. a, b - w terminach: 5 tyg.  09.12, 16.12, 13.01, 20.01, 27.01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4.30 – czas na rozplanowanie zajęć (ćw.+zp.) 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 opieki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 położniczych i prowadzenia porod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 wyj. 7.10. w godz. 7.00-12.00.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y opieki położniczej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 – 40 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.10. – 14A i 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p – 40 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.11, 02.12, 09.12 - 53 i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hniki położnicze i prowadzenie porod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 – 30 godz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p. – 90 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.11. – 53 i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.01, 20.01, 27.01 - 53 i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  <w:t>Szczegółowa rozpiska w związku z epidemią pod plan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owa rozpiska pod planem</w:t>
            </w:r>
          </w:p>
        </w:tc>
      </w:tr>
      <w:tr>
        <w:trPr>
          <w:trHeight w:val="401" w:hRule="atLeast"/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a, b - w terminach: 5 tyg. 28.10.-02.12. (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zdalnie)</w:t>
            </w:r>
          </w:p>
        </w:tc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61F1EA" w:val="clear"/>
              </w:rPr>
              <w:t>10.00-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tyka zawodu położn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 w  terminach: 3 tyg. 28.10, 04.11, 18.11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- w terminie: 3 tyg. 07.10, 14.10, 21.10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</w:t>
            </w:r>
            <w:r>
              <w:rPr>
                <w:rFonts w:cs="Calibri" w:ascii="Calibri" w:hAnsi="Calibri"/>
                <w:sz w:val="18"/>
                <w:szCs w:val="18"/>
              </w:rPr>
              <w:t>– ćw. – gr. a, b - w  terminach: 3 tyg. 28.10, 04.11, 18.1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</w:tc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5 tyg. 09.12, 16.12, 13.01, 20.01, 27.01 – K. Gastroenterologii i Zaburzeń Odżywiani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00-15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07.10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6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4.10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478" w:hRule="atLeast"/>
          <w:cantSplit w:val="true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1.10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6.00-17.30 – biofizyka – w – w terminie: 28.10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478" w:hRule="atLeast"/>
          <w:cantSplit w:val="true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6.00 – 18.00 – Techniki położnicze i prowadzenie porodu – w – w terminie 1 tydz. 18.11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 – 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położnicze i prowadzenie porod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 1 tydz.. 25.11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478" w:hRule="atLeast"/>
          <w:cantSplit w:val="true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 – 20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3 tyg. 07.10, 14.10, 21.10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27" w:hRule="atLeast"/>
          <w:cantSplit w:val="true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45 – 20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3 tyg. 28.10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4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8.11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15 – 20.45 – patomorfologia – w terminach: 1 tyg. 18.11 (zdalnie)</w:t>
            </w:r>
          </w:p>
        </w:tc>
      </w:tr>
      <w:tr>
        <w:trPr>
          <w:trHeight w:val="127" w:hRule="atLeast"/>
          <w:cantSplit w:val="true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 – 17.30 – farmakologia – w – w terminach: 6 tyg. 02.12, 09.12, 16.12, 13.01, 20.01, 27.01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7439"/>
      </w:tblGrid>
      <w:tr>
        <w:trPr>
          <w:trHeight w:val="92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 -11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mbr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a, b – ćw. –w 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08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449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sz w:val="18"/>
                <w:szCs w:val="18"/>
              </w:rPr>
              <w:t>– ćw., – w  terminach: 3 tyg. 29.10., 05.11., 12.11. (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t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- w terminach: 5 tyg. 17.12, 07.01, 14.01, 21.01, 28.01.(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zdalnie)</w:t>
            </w:r>
          </w:p>
        </w:tc>
      </w:tr>
      <w:tr>
        <w:trPr>
          <w:trHeight w:val="679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. – w  terminach:  3 tyg. 19.11, 26.11, 03.12  (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zdalnie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sz w:val="18"/>
                <w:szCs w:val="18"/>
              </w:rPr>
              <w:t>– ćw. – w  terminach: 3 tyg. 19.11, 26.11, 03.12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</w:tc>
      </w:tr>
      <w:tr>
        <w:trPr>
          <w:trHeight w:val="320" w:hRule="atLeast"/>
          <w:cantSplit w:val="true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.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BD4B4" w:val="clear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 3 tyg. 19.11, 26.11, 03.12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379" w:hRule="atLeast"/>
          <w:cantSplit w:val="true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. – gr. a, b - w K. i Z. Biochemii Klinicznej w terminach: 3 tyg. 8.10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10</w:t>
            </w:r>
            <w:r>
              <w:rPr>
                <w:rFonts w:cs="Calibri" w:ascii="Calibri" w:hAnsi="Calibri"/>
                <w:sz w:val="18"/>
                <w:szCs w:val="18"/>
              </w:rPr>
              <w:t>., 22.1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 – 18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techniki położnicze i prowadzenie porod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zp. w terminach: 12.11, 19.11, 26.11, 03.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1, 19.11, 26.11 -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3 i 60/ Łukasiewicza 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30-14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. – gr. c, d - w K. i Z. Biochemii Klinicznej w terminach: 3 tyg. 8.10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10</w:t>
            </w:r>
            <w:r>
              <w:rPr>
                <w:rFonts w:cs="Calibri" w:ascii="Calibri" w:hAnsi="Calibri"/>
                <w:sz w:val="18"/>
                <w:szCs w:val="18"/>
              </w:rPr>
              <w:t>., 22.10.</w:t>
            </w:r>
          </w:p>
        </w:tc>
      </w:tr>
      <w:tr>
        <w:trPr>
          <w:trHeight w:val="97" w:hRule="atLeast"/>
          <w:cantSplit w:val="true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</w:t>
            </w:r>
            <w:r>
              <w:rPr>
                <w:rFonts w:cs="Calibri" w:ascii="Calibri" w:hAnsi="Calibri"/>
                <w:sz w:val="18"/>
                <w:szCs w:val="18"/>
              </w:rPr>
              <w:t>- w – w terminach: 5 tyg. 08.10, 15.10, 22.10, 29.10, 05.1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5.15 – 17.45  - anatomia – w – w terminach: 3 tyg. 17.12, 07.01, 14.01 (zdalnie) (wykłady z semestru I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 – 20.0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embr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08.10, 15.10, 22.10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08"/>
      </w:tblGrid>
      <w:tr>
        <w:trPr>
          <w:trHeight w:val="92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72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4.30 – czas na rozplanowanie zajęć (ćw.+zp.) 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 opieki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 położniczych i prowadzenia porod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y opieki położniczej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 – 40 godz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p – 40 godz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06.11, 13.11, 20.11, 27.11 - </w:t>
            </w:r>
            <w:bookmarkStart w:id="0" w:name="_Hlk53736837"/>
            <w:r>
              <w:rPr>
                <w:rFonts w:cs="Calibri" w:ascii="Calibri" w:hAnsi="Calibri"/>
                <w:color w:val="FF0000"/>
                <w:sz w:val="18"/>
                <w:szCs w:val="18"/>
              </w:rPr>
              <w:t>53 i 60/ Łukasiewicza 1</w:t>
            </w:r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hniki położnicze i prowadzenie porod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 – 30 godz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p. – 90 godz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3.10., 30.10.  – 53 i 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04.12, 11.12, 18.12,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8.01, 15.01, 22.01, 29.01 -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3 i 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  <w:t>Szczegółowa rozpiska w związku z epidemią pod plan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owa rozpiska pod planem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 w  terminach: 3 tyg. 30.10, 06.11, 13.1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</w:tc>
      </w:tr>
      <w:tr>
        <w:trPr>
          <w:trHeight w:val="582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3 tyg. 09.10, 16.10, 23.10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598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- w terminach:  5 tyg. 20.11, 27.11, 04.12, 11.12, 18.12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</w:tc>
      </w:tr>
      <w:tr>
        <w:trPr>
          <w:trHeight w:val="581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tyka zawodu położn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 w  terminach: 3 tyg. 30.10, 06.11, 13.11.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5-12.30- dietetyka – ćw. – w terminach: 5 tyg. 20.11, 27.11, 04.12, 11.12, 18.12. K. Gastroenterologii i Zaburzeń Odżywiania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15-14.00 -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1 tyg. 18.12 – KiZ Biofiz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0.1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3 tyg. 08.01., 15.01., 22.01.. – KiZ Biofiz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.00 – 20.0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techniki położnicze i prowadzenie porodu – zp. w terminach: 08.01, 15.01</w:t>
            </w:r>
          </w:p>
        </w:tc>
      </w:tr>
      <w:tr>
        <w:trPr>
          <w:trHeight w:val="461" w:hRule="atLeast"/>
          <w:cantSplit w:val="true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 – 17.30 – genetyka – w – w terminach: 3 tyg. 09.10, 16.10, 23.10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461" w:hRule="atLeast"/>
          <w:cantSplit w:val="true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 – 17.30 – dietetyka – w – w terminach: 3 tyg. 06.11, 13.11, 20.11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461" w:hRule="atLeast"/>
          <w:cantSplit w:val="true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 – 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09.10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5 -19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6.10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(zdalnie)</w:t>
            </w:r>
          </w:p>
        </w:tc>
      </w:tr>
      <w:tr>
        <w:trPr>
          <w:trHeight w:val="461" w:hRule="atLeast"/>
          <w:cantSplit w:val="true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5 -19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3.10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 – 17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0.10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B050"/>
        </w:rPr>
        <w:t>* Zgodnie z organizacją roku akademickiego 2020/2021  25.01. (poniedziałek) i 26.01. (wtorek)  odbędą się zajęcia przewidziane za środę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ind w:left="106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92D050" w:val="clear"/>
        <w:jc w:val="both"/>
        <w:rPr/>
      </w:pPr>
      <w:r>
        <w:rPr/>
        <w:t xml:space="preserve">Tabela e-learningu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273"/>
        <w:gridCol w:w="637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odz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jolog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zkolenie ogólne w zakresie BHP oraz ergonom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e bibliotec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2 h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  <w:gridCol w:w="5386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b/>
                <w:color w:val="000000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liczba godzin, którą należy przeprowadzić w warunkach symulacj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stawy opieki położnicze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, II, 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-5, III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ć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Badania fizyka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ćw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adania fizykalne OSCE- egza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romocj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echniki położnicze i prowadzenie por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, II, III, 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-10, III-10, IV-20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ć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w chorobach wewnętr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lęgniarstwo chirur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lęgniarstwo pediatr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V, 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lęgniarstwo ginekolo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V, 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atownictwo med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ćw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lęgniarstwo neonatolo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lęgnowanie niepełnospraw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lęgniarstwo psychiatr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ielęgniarstwo w stanach zagrożenia ży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3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255ćw/185zp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realizację,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Kierownicy jednostek dydaktycznych zobowiązani są ustalić szczegółowy harmonogram zajęć praktycznych dostarczyć je do zatwierdzenia do Dziekana WNoZ tzn.: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P. Podstaw Opieki Położniczej,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ołożnictwo I rok</w:t>
      </w:r>
    </w:p>
    <w:p>
      <w:pPr>
        <w:pStyle w:val="Normal"/>
        <w:rPr>
          <w:b/>
          <w:b/>
        </w:rPr>
      </w:pPr>
      <w:r>
        <w:rPr>
          <w:b/>
        </w:rPr>
        <w:t>Ćwiczeni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color w:val="7030A0"/>
        </w:rPr>
        <w:t>Podstawy opieki położniczej – ćw.40h (7.00 – 14.30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color w:val="E36C0A"/>
        </w:rPr>
      </w:pPr>
      <w:r>
        <w:rPr/>
        <w:t>I A, B, C, D – 05.10, 09.10, 16.10, 19.10</w:t>
      </w:r>
    </w:p>
    <w:p>
      <w:pPr>
        <w:pStyle w:val="Normal"/>
        <w:rPr/>
      </w:pPr>
      <w:r>
        <w:rPr/>
        <w:t>II A, B, C, D – 07.10, 12.10, 14.10, 21.10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ćw.30h (7.00 -14.30)</w:t>
      </w:r>
    </w:p>
    <w:p>
      <w:pPr>
        <w:pStyle w:val="Normal"/>
        <w:rPr>
          <w:color w:val="FF0000"/>
        </w:rPr>
      </w:pPr>
      <w:r>
        <w:rPr/>
        <w:t>I A, B, C, D – 23.10, 26.10, 30.10</w:t>
      </w:r>
    </w:p>
    <w:p>
      <w:pPr>
        <w:pStyle w:val="Normal"/>
        <w:rPr>
          <w:b/>
          <w:b/>
          <w:color w:val="FF0000"/>
        </w:rPr>
      </w:pPr>
      <w:r>
        <w:rPr/>
        <w:t>II A, B, C, D – 28.10, 02.11, 04.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Zajęcia prakty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color w:val="7030A0"/>
        </w:rPr>
        <w:t xml:space="preserve">Podstawy opieki położniczej – zp. 40h (7.00 – 14.30) </w:t>
      </w:r>
      <w:r>
        <w:rPr>
          <w:b/>
          <w:bCs/>
          <w:color w:val="7030A0"/>
        </w:rPr>
        <w:t>(w sem. I odbędzie się 10 godzin zajęć, 30 godz. odbędzie się w semestrze II)</w:t>
      </w:r>
    </w:p>
    <w:p>
      <w:pPr>
        <w:pStyle w:val="Normal"/>
        <w:rPr/>
      </w:pPr>
      <w:r>
        <w:rPr/>
        <w:t xml:space="preserve">I A, B, C, D, E – </w:t>
      </w:r>
      <w:r>
        <w:rPr>
          <w:b/>
          <w:bCs/>
          <w:color w:val="7030A0"/>
        </w:rPr>
        <w:t>06.11,</w:t>
      </w:r>
      <w:r>
        <w:rPr/>
        <w:t xml:space="preserve"> </w:t>
      </w:r>
      <w:r>
        <w:rPr>
          <w:strike/>
        </w:rPr>
        <w:t>13.11, 20.11, 27.11</w:t>
      </w:r>
    </w:p>
    <w:p>
      <w:pPr>
        <w:pStyle w:val="Normal"/>
        <w:rPr>
          <w:strike/>
        </w:rPr>
      </w:pPr>
      <w:r>
        <w:rPr/>
        <w:t xml:space="preserve">II A, B, C, D, E – </w:t>
      </w:r>
      <w:r>
        <w:rPr>
          <w:b/>
          <w:bCs/>
          <w:color w:val="7030A0"/>
        </w:rPr>
        <w:t>09.11(11.00 – 18.30</w:t>
      </w:r>
      <w:r>
        <w:rPr>
          <w:b/>
          <w:bCs/>
          <w:strike/>
          <w:color w:val="7030A0"/>
        </w:rPr>
        <w:t>),</w:t>
      </w:r>
      <w:r>
        <w:rPr>
          <w:strike/>
        </w:rPr>
        <w:t xml:space="preserve"> 25.11, 02.12, 09.12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Techniki położnicze i prowadzenie porodu – zp. 90h </w:t>
      </w:r>
      <w:r>
        <w:rPr>
          <w:b/>
          <w:bCs/>
          <w:color w:val="7030A0"/>
        </w:rPr>
        <w:t>(w sem. I odbędzie się 20 godzin zajęć, 70 godz. odbędzie się w semestrze II)</w:t>
      </w:r>
    </w:p>
    <w:p>
      <w:pPr>
        <w:pStyle w:val="Normal"/>
        <w:rPr>
          <w:color w:val="7030A0"/>
        </w:rPr>
      </w:pPr>
      <w:r>
        <w:rPr>
          <w:color w:val="7030A0"/>
        </w:rPr>
        <w:tab/>
        <w:tab/>
        <w:tab/>
        <w:tab/>
        <w:tab/>
      </w:r>
    </w:p>
    <w:p>
      <w:pPr>
        <w:pStyle w:val="Normal"/>
        <w:rPr>
          <w:strike/>
          <w:color w:val="FF0000"/>
        </w:rPr>
      </w:pPr>
      <w:r>
        <w:rPr/>
        <w:t xml:space="preserve">I A, B, C, D, E – </w:t>
      </w:r>
      <w:r>
        <w:rPr>
          <w:color w:val="7030A0"/>
        </w:rPr>
        <w:t>(7.00 – 14.30</w:t>
      </w:r>
      <w:r>
        <w:rPr>
          <w:b/>
          <w:bCs/>
          <w:color w:val="7030A0"/>
        </w:rPr>
        <w:t>) 13.11, 20.11,</w:t>
      </w:r>
      <w:r>
        <w:rPr>
          <w:strike/>
          <w:color w:val="7030A0"/>
        </w:rPr>
        <w:t xml:space="preserve"> </w:t>
      </w:r>
      <w:r>
        <w:rPr>
          <w:strike/>
        </w:rPr>
        <w:t xml:space="preserve">04.12, 11.12, 18.12, 08.01, 15.01, 22.01, 29.01, </w:t>
      </w:r>
    </w:p>
    <w:p>
      <w:pPr>
        <w:pStyle w:val="Normal"/>
        <w:ind w:left="708" w:firstLine="708"/>
        <w:rPr/>
      </w:pPr>
      <w:r>
        <w:rPr>
          <w:strike/>
        </w:rPr>
        <w:t xml:space="preserve">   </w:t>
      </w:r>
      <w:r>
        <w:rPr>
          <w:strike/>
          <w:color w:val="7030A0"/>
        </w:rPr>
        <w:t xml:space="preserve">- (15.00 – 18.45) </w:t>
      </w:r>
      <w:r>
        <w:rPr>
          <w:strike/>
        </w:rPr>
        <w:t xml:space="preserve">12.11, 19.11, 26.11, </w:t>
      </w:r>
      <w:r>
        <w:rPr>
          <w:strike/>
          <w:color w:val="FF0000"/>
        </w:rPr>
        <w:t>07.12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</w:rPr>
      </w:pPr>
      <w:r>
        <w:rPr/>
        <w:t xml:space="preserve">II A, B, C, D, E – </w:t>
      </w:r>
      <w:r>
        <w:rPr>
          <w:color w:val="7030A0"/>
        </w:rPr>
        <w:t xml:space="preserve">(7.00 – 14.30) </w:t>
      </w:r>
      <w:r>
        <w:rPr>
          <w:b/>
          <w:bCs/>
          <w:color w:val="7030A0"/>
        </w:rPr>
        <w:t>25.11, 02.12</w:t>
      </w:r>
      <w:r>
        <w:rPr>
          <w:color w:val="7030A0"/>
        </w:rPr>
        <w:t xml:space="preserve">, </w:t>
      </w:r>
      <w:r>
        <w:rPr>
          <w:strike/>
          <w:color w:val="FF0000"/>
        </w:rPr>
        <w:t>07.12</w:t>
      </w:r>
      <w:r>
        <w:rPr>
          <w:strike/>
        </w:rPr>
        <w:t xml:space="preserve">, 13.01, 20.01, 25.01, 26.01, 27.01, </w:t>
      </w:r>
    </w:p>
    <w:p>
      <w:pPr>
        <w:pStyle w:val="Normal"/>
        <w:ind w:left="1416" w:hanging="0"/>
        <w:rPr/>
      </w:pPr>
      <w:r>
        <w:rPr>
          <w:strike/>
        </w:rPr>
        <w:t xml:space="preserve">   </w:t>
      </w:r>
      <w:r>
        <w:rPr>
          <w:strike/>
          <w:color w:val="7030A0"/>
        </w:rPr>
        <w:t xml:space="preserve">- (15.00 – 18.45) </w:t>
      </w:r>
      <w:r>
        <w:rPr>
          <w:strike/>
        </w:rPr>
        <w:t xml:space="preserve">30.11, </w:t>
      </w:r>
      <w:r>
        <w:rPr>
          <w:strike/>
          <w:color w:val="FF0000"/>
        </w:rPr>
        <w:t>03.12</w:t>
      </w:r>
      <w:r>
        <w:rPr>
          <w:strike/>
        </w:rPr>
        <w:t>, 14.12, 21.12, 04.01, 11.01, 08.01, 15.01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1:00Z</dcterms:created>
  <dc:creator>Joanna Matuszak</dc:creator>
  <dc:description/>
  <cp:keywords/>
  <dc:language>en-US</dc:language>
  <cp:lastModifiedBy>Robert Gierszewski</cp:lastModifiedBy>
  <cp:lastPrinted>2019-09-20T13:40:00Z</cp:lastPrinted>
  <dcterms:modified xsi:type="dcterms:W3CDTF">2020-11-16T07:51:00Z</dcterms:modified>
  <cp:revision>4</cp:revision>
  <dc:subject/>
  <dc:title/>
</cp:coreProperties>
</file>