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Bydgoszcz, 20.02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n. med. M. Szewczyk, dr A. Bączkowska, dr hab. H. Zielińska-Więczkowska, prof. UMK, dr hab. M. Kłopocka, dr hab. P. Jarzemski, dr hab. P. Burduk, prof. UMK, prof. dr hab. A. Borkowska, dr A. Andruszkiewicz, dr hab. J. Budzyński, prof. UMK, prof. dr hab. M. Szewczy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PIELĘGNIARSTWO – II stopnia, niestacjonarne (zaoczne),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2019/2020  </w:t>
      </w:r>
      <w:r>
        <w:rPr>
          <w:rFonts w:cs="Calibri" w:ascii="Calibri" w:hAnsi="Calibri"/>
          <w:sz w:val="18"/>
          <w:szCs w:val="18"/>
        </w:rPr>
        <w:t>(20 studentów)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 </w:t>
      </w:r>
      <w:r>
        <w:rPr>
          <w:rFonts w:cs="Calibri" w:ascii="Calibri" w:hAnsi="Calibri"/>
          <w:color w:val="00B050"/>
          <w:sz w:val="18"/>
          <w:szCs w:val="18"/>
        </w:rPr>
        <w:t>21.02.-23.02., 28.02.-1.03., 6-8.03., 13-15.03., 20-22.03., .3-5.04., 17-19.04., 24-26.04., 15-17.05., 5-7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10 godz. wykładu z 25 godz. z przedmiotu: </w:t>
      </w:r>
      <w:r>
        <w:rPr>
          <w:rFonts w:cs="Calibri" w:ascii="Calibri" w:hAnsi="Calibri"/>
          <w:b/>
          <w:color w:val="0070C0"/>
          <w:sz w:val="18"/>
          <w:szCs w:val="18"/>
        </w:rPr>
        <w:t>opieka i edukacja terapeutyczna w chorobach przewlekłych: w chorobach nowotworowych</w:t>
      </w:r>
      <w:r>
        <w:rPr>
          <w:rFonts w:cs="Calibri" w:ascii="Calibri" w:hAnsi="Calibri"/>
          <w:color w:val="0070C0"/>
          <w:sz w:val="18"/>
          <w:szCs w:val="18"/>
        </w:rPr>
        <w:t xml:space="preserve"> będzie prowadzone w formie e-learningu.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18"/>
          <w:szCs w:val="18"/>
        </w:rPr>
        <w:t xml:space="preserve">5 godz. ćw. z przedmiotu: </w:t>
      </w:r>
      <w:r>
        <w:rPr>
          <w:rFonts w:cs="Calibri" w:ascii="Calibri" w:hAnsi="Calibri"/>
          <w:b/>
          <w:color w:val="7030A0"/>
          <w:sz w:val="18"/>
          <w:szCs w:val="18"/>
        </w:rPr>
        <w:t xml:space="preserve">opieka i edukacja terapeutyczna w chorobach przewlekłych: </w:t>
      </w:r>
      <w:r>
        <w:rPr>
          <w:rFonts w:cs="Calibri" w:ascii="Calibri" w:hAnsi="Calibri"/>
          <w:color w:val="7030A0"/>
          <w:sz w:val="18"/>
          <w:szCs w:val="18"/>
        </w:rPr>
        <w:t>podstawy kliniczne endoskopii odbywa się będzie w Centrum Symulacji Medycznej – szczegóły u Osoby Prowadzącej.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>Ćwiczenia w CSM odbyważ się będą w gr. 6 osobowych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: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>21-23.02.,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28.02.-1.03., 6-8.03., 13-15.03., 20-22.03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3"/>
      </w:tblGrid>
      <w:tr>
        <w:trPr>
          <w:trHeight w:val="268" w:hRule="atLeast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;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3"/>
      </w:tblGrid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awansowana ocena kliniczna stanu zdrowia pacjenta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– ćw -  w terminach: 1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orób Naczyń i Chorób Wewnętrznych, SU 2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mechanizm działania leków i wystawianie recept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265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chorobach nowotworowych – w – w terminach: 1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chorobach nowotworowych – w – w terminach: 2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554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chorobach nowotworowych – ćw – w terminach: 1 zjazd – Centrum Symulacji Medycznej,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chorobach nowotworowych – ćw – w terminach:  4 zjazd – Centrum Symulacji Medycznej, ul. Kurpińskiego</w:t>
            </w:r>
          </w:p>
        </w:tc>
      </w:tr>
      <w:tr>
        <w:trPr>
          <w:trHeight w:val="554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narządu wz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3"/>
      </w:tblGrid>
      <w:tr>
        <w:trPr>
          <w:trHeight w:val="268" w:hRule="atLeast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46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awansowana ocena kliniczna stanu zdrowia pacje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7/ Skłodowska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leczeniu ran przewlekłych i przetok – w – w terminach: 1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Klinika Chirurgii Ogólnej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6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60/ Łukasiewicza 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leczeniu ran przewlekłych i przetok – w – w terminach: 2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leczeniu żywieniowym  – w – w terminach:  3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żywieniowym  – ćw – w terminach:  5 zjazd – Centrum Symulacji Medycznej, ul. Kurpińskiego</w:t>
            </w:r>
          </w:p>
        </w:tc>
      </w:tr>
      <w:tr>
        <w:trPr>
          <w:trHeight w:val="47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ran przewlekłych i przetok – ćw – w terminach: 2 zjazd – Centrum Symulacji Medycznej,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żywieniowym  – ćw – w terminach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żywieniowym  – ćw – w terminach: 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ran przewlekłych i przetok – ćw – w terminach: 3 zjazd – Centrum Symulacji Medycznej,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ran przewlekłych i przetok – ćw – w terminach: 4 zjazd – Centrum Symulacji Medycznej, ul. Kurpińskiego</w:t>
            </w:r>
          </w:p>
        </w:tc>
      </w:tr>
      <w:tr>
        <w:trPr>
          <w:trHeight w:val="47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w leczeniu ran przewlekłych i przetok – ćw – w terminach: 5 zjazd – Centrum Symulacji Medycznej, ul. Kurpińskiego</w:t>
            </w:r>
          </w:p>
        </w:tc>
      </w:tr>
      <w:tr>
        <w:trPr>
          <w:trHeight w:val="211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narządu wz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>podstawy kliniczne endoskopii w urologii i ginekologii – w – w terminach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      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:  </w:t>
      </w:r>
      <w:r>
        <w:rPr>
          <w:rFonts w:cs="Calibri" w:ascii="Calibri" w:hAnsi="Calibri"/>
          <w:sz w:val="18"/>
          <w:szCs w:val="18"/>
        </w:rPr>
        <w:t>3-5.04., 17-19.04., 24-26.04., 15-17.05., 5-7.06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3"/>
      </w:tblGrid>
      <w:tr>
        <w:trPr>
          <w:trHeight w:val="268" w:hRule="atLeast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47" w:hRule="atLeast"/>
          <w:cantSplit w:val="true"/>
        </w:trPr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angiels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5"/>
      </w:tblGrid>
      <w:tr>
        <w:trPr>
          <w:trHeight w:val="268" w:hRule="atLeast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247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1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endoskopia – w – w terminach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doskopia – ćw –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7/ Skłodowska 9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j. 3 zjazd – sala w Katedrze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tatys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368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tatys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y kliniczne endoskopii w urologii i ginekologii – w – w terminach: 3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7/ Skłodowska 9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j. 3 zjazd  – sala w Katedrze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368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30-20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mechanizm działania leków i wystawianie recept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 – w terminach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y kliniczne endoskopii – w –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wyj. 3 zjazd – sala w Katedrze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368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y kliniczne endoskopii drób oddechowych i w laryngologii – w –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7/ Skłodowska 9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j. 3 zjazd – wyj. 3 zjazd – sala w Katedrze Laryng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narządu wz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5"/>
      </w:tblGrid>
      <w:tr>
        <w:trPr>
          <w:trHeight w:val="268" w:hRule="atLeast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247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69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erapia produktami leczniczymi i środkami spożywczymi specjalnego przeznaczen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chanizm działania leków i wystawianie recept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249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narządu wz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erapia produktami leczniczymi i środkami spożywczymi specjalnego przeznaczen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235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7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tatys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235" w:hRule="atLeast"/>
          <w:cantSplit w:val="true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ierownik jednostki dydaktycznej, w której praca jest realizowana  zobowiązany jest ustalić szczegóły ze studentami odbywanie się zajęć z </w:t>
      </w:r>
      <w:r>
        <w:rPr>
          <w:rFonts w:cs="Calibri" w:ascii="Calibri" w:hAnsi="Calibri"/>
          <w:b/>
          <w:sz w:val="18"/>
          <w:szCs w:val="18"/>
        </w:rPr>
        <w:t xml:space="preserve">seminarium magisterskiego  </w:t>
      </w:r>
      <w:r>
        <w:rPr>
          <w:rFonts w:cs="Calibri" w:ascii="Calibri" w:hAnsi="Calibri"/>
          <w:sz w:val="18"/>
          <w:szCs w:val="18"/>
        </w:rPr>
        <w:t>(20 godz.)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1:00Z</dcterms:created>
  <dc:creator>c</dc:creator>
  <dc:description/>
  <cp:keywords/>
  <dc:language>en-US</dc:language>
  <cp:lastModifiedBy>Windows User</cp:lastModifiedBy>
  <cp:lastPrinted>2020-01-29T08:32:00Z</cp:lastPrinted>
  <dcterms:modified xsi:type="dcterms:W3CDTF">2020-02-20T10:06:00Z</dcterms:modified>
  <cp:revision>23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