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18"/>
          <w:szCs w:val="18"/>
          <w:lang w:val="en-US" w:eastAsia="en-US"/>
        </w:rPr>
        <w:t>1/20</w:t>
        <w:tab/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8.09.2020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prof. dr hab. A. Kurylak, prof. dr hab. A. Kubica, prof. dr hab. A. Borkowska, prof. dr hab. B. Sygit, dr hab. H. Zielińska-Więczkowska, prof. UMK, dr A. Andruszkiewicz, prof. UMK, prof. dr hab. M. Szewczyk, prof. dr hab. M. Kłopocka,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20/2021   </w:t>
      </w:r>
      <w:r>
        <w:rPr>
          <w:rFonts w:cs="Calibri" w:ascii="Calibri" w:hAnsi="Calibri"/>
          <w:sz w:val="18"/>
          <w:szCs w:val="18"/>
        </w:rPr>
        <w:t>(30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9-11.10., 16-18.10., 6-8.11.,13-15.11., 20-22.11., 4-6.12., 11-13.12., 8-10.01., 15-17.01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ab/>
        <w:t xml:space="preserve">w terminie </w:t>
      </w:r>
      <w:r>
        <w:rPr>
          <w:rFonts w:cs="Calibri" w:ascii="Calibri" w:hAnsi="Calibri"/>
          <w:b/>
          <w:sz w:val="18"/>
          <w:szCs w:val="18"/>
        </w:rPr>
        <w:t>wskazanym  w tabe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:   </w:t>
      </w:r>
      <w:r>
        <w:rPr>
          <w:rFonts w:cs="Calibri" w:ascii="Calibri" w:hAnsi="Calibri"/>
          <w:sz w:val="18"/>
          <w:szCs w:val="18"/>
          <w:lang w:val="en-US" w:eastAsia="en-US"/>
        </w:rPr>
        <w:t>9-11.10., 16-18.10., 6-8.11.,13-15.1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Prawo w praktyce pielęgniarskiej – w - w terminach: 1-3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:00-19.45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oradnictwo pielęgniarskie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4  zjazd 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 Zarządzanie w pielęgniarstwie – w - w terminach: 1-4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.-15.45 - Pielęgniarstwo wielokulturowe  – w  - w terminach: 1-3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.-15.45 - Programy zdrowotne  - w- w terminach:  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Programy zdrowotne  - w- w terminach:  1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Prawo w praktyce pielęgniarskiej – ćw  w terminach: 2-3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 - Psychologia zdrowia  – w  - w terminach: 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 Zarządzanie w pielęgniarstwie – ćw - w terminach: 1-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- Pielęgniarstwo w perspektywie międzynarodowej -  w  - w terminach: 1-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 - Pielęgniarstwo wielokulturowe ćw - w terminach: 1-4  zjazd 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I.</w:t>
        <w:tab/>
        <w:t xml:space="preserve">Rozplanowano  liczbę godzin dydaktycznych zgodnie z planem i programem nauczania – 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ab/>
        <w:t>w terminie wskazanym  w tabeli:   20-22.11., 4-6.12., 11-13.12., 8-10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</w:tr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Prawo w praktyce pielęgniarskiej – w - w terminach: 1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oradnictwo pielęgniarskie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2-4  zjazd 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8.00-11.45 –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cukrzycy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- w  - w terminach: 1-2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8.00-11.45 –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cukrzycy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- ćw - w terminach: 3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 Badania naukowe w pielęgniarstwie – w  - w terminach: 4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- Moduł do wyboru 1 – ćw  - w terminach:: 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- Psychologia zdrowia  - w  - w terminach:  1-3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 - Programy zdrowotne  - w- w terminach: 1 oraz  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Prawo w praktyce pielęgniarskiej : 2-3  zjazd 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Badania naukowe w pielęgniarstwie -  w - w terminach: 1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Badania naukowe w pielęgniarstwie  ćw - w terminach: 2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rogramy zdrowotne - ćw - w terminach: 3, 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– Moduł do wyboru 2 - ćw  w terminach: 1-2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- Psychologia zdrowia -  ćw  - w terminach: 3,4 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 - Poradnictwo pielęgniarskie - ćw  w terminach: 1-3 zjazd 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  - Moduł do wyboru 1 - ćw  w terminach w on-line 4 zjazd 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III.</w:t>
        <w:tab/>
        <w:t xml:space="preserve">Rozplanowano  liczbę godzin dydaktycznych zgodnie z planem i programem nauczania – 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ab/>
        <w:t>w terminie wskazanym  w tabeli:   15-17.01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 Poradnictwo pielęgniarskie - ćw  -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8.00-11.45 –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cukrzycy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ćw. CSM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gr AB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12.00-15.45 – Opieka i edukacja terapeutyczna w chorobach przewlekłych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 cukrzycy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ćw. CSM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gr CD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 Moduł do wyboru 1 -  ćw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– Moduł do wyboru 2 -  ćw on-line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-19.45 - Badania naukowe w pielęgniarstwie  - ćw on-li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Zajęcia odbywają się w obiektach sportowych CM UMK w Bydgoszczy przy ulicy Świętojańskiej 20 w Studium  Wychowania Fizycznego i Sportu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 dniach: ………………………………..</w:t>
      </w:r>
    </w:p>
    <w:p>
      <w:pPr>
        <w:pStyle w:val="Normal"/>
        <w:ind w:firstLine="180"/>
        <w:jc w:val="both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S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34:00Z</dcterms:created>
  <dc:creator>c</dc:creator>
  <dc:description/>
  <cp:keywords/>
  <dc:language>en-US</dc:language>
  <cp:lastModifiedBy>Użytkownik systemu Windows</cp:lastModifiedBy>
  <cp:lastPrinted>2020-08-21T12:10:00Z</cp:lastPrinted>
  <dcterms:modified xsi:type="dcterms:W3CDTF">2020-09-24T21:34:00Z</dcterms:modified>
  <cp:revision>2</cp:revision>
  <dc:subject/>
  <dc:title>RP – 34/09                                                                                                                                                                                                         Bydgoszcz, 27</dc:title>
</cp:coreProperties>
</file>